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8080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30"/>
          <w:szCs w:val="30"/>
          <w:u w:val="single"/>
          <w:lang w:val="fr-FR" w:eastAsia="fr-FR"/>
        </w:rPr>
      </w:pPr>
      <w:r>
        <w:rPr>
          <w:rFonts w:cs="Times New Roman" w:ascii="Times New Roman" w:hAnsi="Times New Roman"/>
          <w:b/>
          <w:color w:val="008080"/>
          <w:sz w:val="30"/>
          <w:szCs w:val="30"/>
          <w:u w:val="single"/>
          <w:lang w:val="fr-FR"/>
        </w:rPr>
        <w:t>Réponses de Patrick Haillet aux questions du Comité Organisateur du XIII</w:t>
      </w:r>
      <w:r>
        <w:rPr>
          <w:rFonts w:cs="Times New Roman" w:ascii="Times New Roman" w:hAnsi="Times New Roman"/>
          <w:b/>
          <w:color w:val="008080"/>
          <w:sz w:val="30"/>
          <w:szCs w:val="30"/>
          <w:u w:val="single"/>
          <w:vertAlign w:val="superscript"/>
          <w:lang w:val="fr-FR"/>
        </w:rPr>
        <w:t>e</w:t>
      </w:r>
      <w:r>
        <w:rPr>
          <w:rFonts w:cs="Times New Roman" w:ascii="Times New Roman" w:hAnsi="Times New Roman"/>
          <w:b/>
          <w:color w:val="008080"/>
          <w:sz w:val="30"/>
          <w:szCs w:val="30"/>
          <w:u w:val="single"/>
          <w:lang w:val="fr-FR"/>
        </w:rPr>
        <w:t xml:space="preserve"> CILF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ED7D31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ED7D31"/>
          <w:sz w:val="26"/>
          <w:szCs w:val="26"/>
          <w:lang w:val="fr-FR"/>
        </w:rPr>
        <w:t xml:space="preserve">Quand et où avez-vous rencontré Mme María Luisa Donaire pour la première fois 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ans le cadre d’un colloque à Madrid, en 1999.</w:t>
      </w:r>
    </w:p>
    <w:p>
      <w:pPr>
        <w:pStyle w:val="Normal"/>
        <w:jc w:val="both"/>
        <w:rPr>
          <w:rFonts w:ascii="Times New Roman" w:hAnsi="Times New Roman" w:cs="Times New Roman"/>
          <w:color w:val="ED7D31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ED7D31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ED7D31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ED7D31"/>
          <w:sz w:val="26"/>
          <w:szCs w:val="26"/>
          <w:lang w:val="fr-FR"/>
        </w:rPr>
        <w:t xml:space="preserve">Quand et pourquoi avez-vous développé un intérêt pour la linguistique 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près une formation de professeur de français (j’adorais la grammaire), je me suis inscrit en licence de linguistique à l’Université de la Sorbonne Nouvelle – Paris 3. J’ai eu d’excellents professeurs de linguistique (notamment Madame Christine Leroy, qui a pris sa retraite en 2007) qui ont su me transmettre leur passion pour la linguistique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ED7D31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ED7D31"/>
          <w:sz w:val="26"/>
          <w:szCs w:val="26"/>
          <w:lang w:val="fr-FR"/>
        </w:rPr>
        <w:t xml:space="preserve">Quels sont, à votre avis, les principaux défis de la linguistique dans un futur proche 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a reconnaissance par le « système » !!!  Discipline « 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qui ne rapporte pas d’argent</w:t>
      </w:r>
      <w:r>
        <w:rPr>
          <w:rFonts w:cs="Times New Roman" w:ascii="Times New Roman" w:hAnsi="Times New Roman"/>
          <w:sz w:val="26"/>
          <w:szCs w:val="26"/>
          <w:lang w:val="fr-FR"/>
        </w:rPr>
        <w:t> » pour nos gouvernements et pour les instances qui dirigent nos universités, discipline « 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trop techniqu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 » pour nos collègues littéraires…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ED7D31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ED7D31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ED7D31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ED7D31"/>
          <w:sz w:val="26"/>
          <w:szCs w:val="26"/>
          <w:lang w:val="fr-FR"/>
        </w:rPr>
        <w:t>Et pour clore ce questionnaire, voilà une dernière question un peu plus technique : hétérogéneité énonciative, subjectivité discursive, marqueurs du discours, ... comment vous situez-vous par rapport à ces trois grands axes du colloque et dans quelle mesure vous paraissent-ils opératifs dans l’activité langagière 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Je ne suis pas certain de bien comprendre la question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es trois notions,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à condition d’être très clairement définies (et illustrées par de nombreux exemples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font avancer les connaissances sur les pratiques discursives (Quels sont les procédés employés ? Quelle est leur nature ? Quelles sont les fonctions que ces procédés peuvent jouer ?)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étérogénéité énonciative : le discours représente des points de vue ; certains points de vue sont représentés comme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attribués à une instance distincte du locuteur-auteur du discours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bjectivité (discursive) : la question qui se pose est de déterminer si, dans tel ou tel discours, on identifie des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manifestations de l’attitude du locuteur à l’égard des points de vue représentés par son discour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c’est le cas pour certains discours mais pas pour d’autres…)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Marqueurs du discours : segments dont l’emploi a pour effet de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représenter les points de vue de telle ou telle manière spécifiqu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je préfère le terme d’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opérateur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discursif</w:t>
      </w:r>
      <w:r>
        <w:rPr>
          <w:rFonts w:cs="Times New Roman" w:ascii="Times New Roman" w:hAnsi="Times New Roman"/>
          <w:sz w:val="26"/>
          <w:szCs w:val="26"/>
          <w:lang w:val="fr-FR"/>
        </w:rPr>
        <w:t>) ; leur description n’est pas toujours aisée, car on confond parfois ce qui résulte de l’emploi du segment étudié (que l’on soupçonne d’être un « opérateur discursif ») et ce qui est exprimé par d’autres segments dans l’extrait analysé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 w:before="0" w:after="160"/>
        <w:ind w:firstLine="284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209550</wp:posOffset>
          </wp:positionV>
          <wp:extent cx="123825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0:00Z</dcterms:created>
  <dc:creator>MARIA RODRIGUEZ ALVAREZ</dc:creator>
  <dc:description/>
  <cp:keywords/>
  <dc:language>en-US</dc:language>
  <cp:lastModifiedBy>Autor </cp:lastModifiedBy>
  <dcterms:modified xsi:type="dcterms:W3CDTF">2021-09-01T09:07:00Z</dcterms:modified>
  <cp:revision>4</cp:revision>
  <dc:subject/>
  <dc:title/>
</cp:coreProperties>
</file>