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rFonts w:cs="Arial" w:ascii="Arial" w:hAnsi="Arial"/>
          <w:b/>
          <w:bCs/>
        </w:rPr>
        <w:t>Cooperación internacional para el desarrollo de los Valles</w:t>
      </w:r>
    </w:p>
    <w:p>
      <w:pPr>
        <w:pStyle w:val="Normal"/>
        <w:jc w:val="center"/>
        <w:rPr/>
      </w:pPr>
      <w:r>
        <w:rPr/>
        <w:t> </w:t>
      </w:r>
    </w:p>
    <w:p>
      <w:pPr>
        <w:pStyle w:val="Normal"/>
        <w:jc w:val="center"/>
        <w:rPr>
          <w:rFonts w:ascii="Arial" w:hAnsi="Arial" w:cs="Arial"/>
          <w:b/>
          <w:b/>
          <w:bCs/>
          <w:i/>
          <w:i/>
          <w:iCs/>
        </w:rPr>
      </w:pPr>
      <w:r>
        <w:rPr>
          <w:rFonts w:cs="Arial" w:ascii="Arial" w:hAnsi="Arial"/>
          <w:b/>
          <w:bCs/>
          <w:i/>
          <w:iCs/>
        </w:rPr>
        <w:t>El Centro de Cooperación y Desarrollo Territorial de CUVALLES forma parte de los 4 primeros en Iberoamérica</w:t>
      </w:r>
    </w:p>
    <w:p>
      <w:pPr>
        <w:pStyle w:val="Normal"/>
        <w:jc w:val="both"/>
        <w:rPr/>
      </w:pPr>
      <w:r>
        <w:rPr/>
        <w:t> </w:t>
      </w:r>
    </w:p>
    <w:p>
      <w:pPr>
        <w:pStyle w:val="Normal"/>
        <w:jc w:val="both"/>
        <w:rPr/>
      </w:pPr>
      <w:r>
        <w:rPr>
          <w:rFonts w:cs="Arial" w:ascii="Arial" w:hAnsi="Arial"/>
        </w:rPr>
        <w:t xml:space="preserve">El Centro Universitario de los Valles (CUValles), se suma a los ya existentes de la Universidad de Guadalajara: el Centro Universitario de la Ciénega y el Centro Universitario de la Costa,  quienes ya cuenta con el CeCodet, un centro de investigación que tiene como objetivo impulsar el desarrollo territorial con los actores sociales involucr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tres centros universitarios de la Universidad de Guadalajara en Jalisco, México formarán parte de los 4 primeros CeCodet en Iberoamérica, junto con el que tendrá la Universidad Autónoma de Santo Domingo, que también hizo este víncul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Gracias al convenio que la UdeG mantiene con la Universidad de Oviedo, en particular con el campus de Asturias, esta universidad española brindará asesorías a los centros universitarios regionales, a fin de que éstos se apropien de un modelo que impacte en el territorio que se ubica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palabras del responsable de CeCodet en CUValles, Francisco Guerrero Muñoz, la asesoría CeCodet de la Universidad de Oviedo fortalecerá la cooperación y  las cuatro líneas de intervención del Macro Programa Valles Valgo, Desarrollo Regional, Visión 2030: educación para todos, medio ambiente y salud, emprendurismo y desarrollo rural, que ha promovido la maestra Mónica Almeida López, rectora del CUValles.</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inauguración del espacio que se destinará al CeCodet del CUValles formó parte de la sesión solemne que el H. Consejo de Centro tuvo con motivo del segundo informe de actividades de la maestra Mónica Almeida López.</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 que la Universidad de Oviedo pretende con CeCodet es construir en el futuro la Red Iberoamericana de Centros de Cooperación y Desarrollo Territorial (RiCodet), con la finalidad de que exista una colaboración internacional entre universidades que propicie el desarrollo regional.</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Se espera que durante los próximos meses, el personal de CeCodet Oviedo viaje a México para capacitar a los encargados de estas filiales por lo que de esta manera se formará un cuerpo directivo y se desarrollará una estructura básica. </w:t>
      </w:r>
    </w:p>
    <w:p>
      <w:pPr>
        <w:pStyle w:val="Normal"/>
        <w:rPr>
          <w:rFonts w:ascii="Arial" w:hAnsi="Arial" w:cs="Arial"/>
        </w:rPr>
      </w:pPr>
      <w:r>
        <w:rPr>
          <w:rFonts w:cs="Arial" w:ascii="Arial" w:hAnsi="Arial"/>
        </w:rPr>
      </w:r>
    </w:p>
    <w:p>
      <w:pPr>
        <w:pStyle w:val="Normal"/>
        <w:rPr/>
      </w:pPr>
      <w:r>
        <w:rPr/>
        <w:t>Texto: Andrea Martínez Parilla</w:t>
      </w:r>
    </w:p>
    <w:p>
      <w:pPr>
        <w:pStyle w:val="Normal"/>
        <w:rPr/>
      </w:pPr>
      <w:r>
        <w:rPr/>
        <w:t>CUValles- UdeG.</w:t>
      </w:r>
    </w:p>
    <w:p>
      <w:pPr>
        <w:pStyle w:val="Normal"/>
        <w:tabs>
          <w:tab w:val="clear" w:pos="708"/>
          <w:tab w:val="left" w:pos="900" w:leader="none"/>
        </w:tab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8:00Z</dcterms:created>
  <dc:creator>conchi</dc:creator>
  <dc:description/>
  <dc:language>en-US</dc:language>
  <cp:lastModifiedBy>Manuel</cp:lastModifiedBy>
  <dcterms:modified xsi:type="dcterms:W3CDTF">2012-04-30T14:18:00Z</dcterms:modified>
  <cp:revision>2</cp:revision>
  <dc:subject/>
  <dc:title/>
</cp:coreProperties>
</file>