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b/>
          <w:color w:val="365F91"/>
          <w:u w:val="single"/>
        </w:rPr>
        <w:t>Anexo A</w:t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65F91"/>
        </w:rPr>
      </w:pPr>
      <w:r>
        <w:rPr>
          <w:rFonts w:cs="Garamond" w:ascii="Garamond" w:hAnsi="Garamond"/>
          <w:b/>
          <w:color w:val="365F91"/>
        </w:rPr>
        <w:t>Declaración Individual de Responsabilida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365F91"/>
        </w:rPr>
        <w:t>(Para menores de 18 años</w:t>
      </w:r>
      <w:r>
        <w:rPr>
          <w:rFonts w:cs="Garamond" w:ascii="Garamond" w:hAnsi="Garamond"/>
          <w:color w:val="365F91"/>
        </w:rPr>
        <w:t>)</w:t>
      </w:r>
    </w:p>
    <w:p>
      <w:pPr>
        <w:pStyle w:val="Normal"/>
        <w:rPr>
          <w:rFonts w:ascii="Garamond" w:hAnsi="Garamond" w:cs="Garamond"/>
          <w:color w:val="365F91"/>
        </w:rPr>
      </w:pPr>
      <w:r>
        <w:rPr>
          <w:rFonts w:cs="Garamond" w:ascii="Garamond" w:hAnsi="Garamond"/>
          <w:color w:val="365F91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,…………………………………………………………………………………………….. con DNI. Nº……………………………expedido el……/……/……. ……………...valido hasta ……/……/……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claro que autorizo embarcar a mi hijo/a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nacido el……/……/……. con DNI. Nº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 embarcar en el NTM Creoula durante el período de: ……/……/…… a……/……/……, en los términos de las Normas Generales de Embarque en vigor que conozco y declaro bajo compromiso de honra, que eximo a la Marina de Portugal y a las universidades organizadoras de todas y cualesquiera responsabilidades por daños personales, materiales y/o morales que surgieren de eventuales accidentes u ocurrencias sufridas durante los períodos de embarque o del curs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, ……………….. de …………………..20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43:00Z</dcterms:created>
  <dc:creator>conchi</dc:creator>
  <dc:description/>
  <cp:keywords/>
  <dc:language>en-US</dc:language>
  <cp:lastModifiedBy>conchi</cp:lastModifiedBy>
  <cp:lastPrinted>2008-04-04T10:42:00Z</cp:lastPrinted>
  <dcterms:modified xsi:type="dcterms:W3CDTF">2010-04-19T14:47:00Z</dcterms:modified>
  <cp:revision>3</cp:revision>
  <dc:subject/>
  <dc:title/>
</cp:coreProperties>
</file>