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sz w:val="20"/>
          <w:szCs w:val="20"/>
          <w:lang w:val="pt-PT"/>
        </w:rPr>
        <w:t xml:space="preserve">U.A.M / N.T.M. CREOULA </w:t>
        <w:tab/>
        <w:tab/>
        <w:t xml:space="preserve">NORMAS GERAIS DE EMBARQUE </w:t>
        <w:tab/>
        <w:tab/>
        <w:t>NÃO CLASSIFI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DECLARACIÓN INDIVIDUAL DE CONOCIMENTO DE LAS NORMAS GENERALES DE EMBAR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Yo, el abajo firmante, ____________________________________, declaro que  antes de la fecha de partida, tengo perfecto conocimiento de las normas de embarque en el NTM Creoula, y  las respetaré  durante todo el período del via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______________________, __________ de 20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l </w:t>
      </w:r>
      <w:r>
        <w:rPr>
          <w:rFonts w:cs="Times New Roman" w:ascii="Times New Roman" w:hAnsi="Times New Roman"/>
          <w:i/>
          <w:lang w:val="en-US"/>
        </w:rPr>
        <w:t>instrue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40005</wp:posOffset>
                </wp:positionV>
                <wp:extent cx="278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1:00Z</dcterms:created>
  <dc:creator>conchi</dc:creator>
  <dc:description/>
  <dc:language>en-US</dc:language>
  <cp:lastModifiedBy>Manuel</cp:lastModifiedBy>
  <cp:lastPrinted>2012-04-12T16:25:00Z</cp:lastPrinted>
  <dcterms:modified xsi:type="dcterms:W3CDTF">2012-04-19T10:11:00Z</dcterms:modified>
  <cp:revision>2</cp:revision>
  <dc:subject/>
  <dc:title/>
</cp:coreProperties>
</file>