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19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16" w:hanging="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</w:rPr>
              <w:t>SEMINARIOS  1 y  2 DE ECOLOGÍA 3</w:t>
            </w:r>
            <w:r>
              <w:rPr>
                <w:rFonts w:cs="Times New Roman" w:ascii="Times New Roman" w:hAnsi="Times New Roman"/>
                <w:shadow w:val="false"/>
                <w:vertAlign w:val="superscript"/>
              </w:rPr>
              <w:t xml:space="preserve">er </w:t>
            </w:r>
            <w:r>
              <w:rPr>
                <w:rFonts w:cs="Times New Roman" w:ascii="Times New Roman" w:hAnsi="Times New Roman"/>
                <w:shadow w:val="false"/>
              </w:rPr>
              <w:t>CURS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LICENCIATURA DE BIOLOGÍA</w:t>
            </w:r>
          </w:p>
        </w:tc>
      </w:tr>
      <w:tr>
        <w:trPr/>
        <w:tc>
          <w:tcPr>
            <w:tcW w:w="9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adow w:val="false"/>
              </w:rPr>
              <w:t>Se presentan gráficas y tablas con el objetivo de interpretar la información que proporcionan, y reconocer los mecanismos que subyacen a lo mostrado. Se acompañan de preguntas sobre los mismos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5229225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Fig. 1   Cambios estacionales de temperatura atmosférica en tres localidades extratropicales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¿Qué causa el cambio térmico estacional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Se puede decir que el régimen térmico de Valdivia es menos extremo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Por qué los cambios térmicos son mayores en Toronto y Milán que en Valdivia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Por qué Valdivia presenta un ciclo opuesto a Milán y Toronto?</w:t>
            </w:r>
          </w:p>
          <w:p>
            <w:pPr>
              <w:pStyle w:val="Normal"/>
              <w:spacing w:before="280" w:after="280"/>
              <w:ind w:left="2124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320040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Por qué el ciclo térmico diario es asimétrico en superficie? ¿Qué procesos lo generan?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causa el retraso en la respuesta térmica a 10 y 30 cm?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Cuál podría ser la respuesta de los organismos al gradiente de variación térmica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  <w:r>
              <w:rPr>
                <w:rFonts w:cs="Times New Roman" w:ascii="Times New Roman" w:hAnsi="Times New Roman"/>
                <w:shadow w:val="false"/>
              </w:rPr>
              <w:t>Las siguientes figuras representan la distribución de isotermas ( en ºC,) e isopletas  (mg O</w:t>
            </w:r>
            <w:r>
              <w:rPr>
                <w:rFonts w:cs="Times New Roman" w:ascii="Times New Roman" w:hAnsi="Times New Roman"/>
                <w:shadow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</w:rPr>
              <w:t xml:space="preserve">/l) con la profundidad a lo largo de un ciclo anual en el lago Lawrence (USA)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5400675" cy="227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Cuándo se forma la  termoclina?  ¿ cómo se detectal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Está mezclada la columna de agua en invierno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Por qué hay más oxígeno en invierno en la columna de agua, y en verano a 6 m de profundidad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provoca la anoxia en profundidad a finales de verano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distribución crees que tendría el nitrato (NO</w:t>
            </w:r>
            <w:r>
              <w:rPr>
                <w:rFonts w:cs="Times New Roman" w:ascii="Times New Roman" w:hAnsi="Times New Roman"/>
                <w:shadow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hadow w:val="false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hadow w:val="false"/>
              </w:rPr>
              <w:t>)? Dibujalo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5400675" cy="2295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hadow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                    </w:t>
            </w:r>
            <w:r>
              <w:rPr>
                <w:rFonts w:cs="Times New Roman" w:ascii="Times New Roman" w:hAnsi="Times New Roman"/>
                <w:b/>
                <w:shadow w:val="false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 w:val="false"/>
                <w:sz w:val="40"/>
                <w:szCs w:val="40"/>
              </w:rPr>
              <w:t>A                                      B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hadow w:val="false"/>
              </w:rPr>
              <w:t xml:space="preserve">Se representa el área de distribución de dos especies, la planta </w:t>
            </w:r>
            <w:r>
              <w:rPr>
                <w:rFonts w:cs="Times New Roman" w:ascii="Times New Roman" w:hAnsi="Times New Roman"/>
                <w:i/>
                <w:iCs/>
                <w:shadow w:val="false"/>
              </w:rPr>
              <w:t>Rubia peregrina</w:t>
            </w:r>
            <w:r>
              <w:rPr>
                <w:rFonts w:cs="Times New Roman" w:ascii="Times New Roman" w:hAnsi="Times New Roman"/>
                <w:iCs/>
                <w:shadow w:val="fals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Cs/>
                <w:shadow w:val="false"/>
              </w:rPr>
              <w:t>A)</w:t>
            </w:r>
            <w:r>
              <w:rPr>
                <w:rFonts w:cs="Times New Roman" w:ascii="Times New Roman" w:hAnsi="Times New Roman"/>
                <w:shadow w:val="false"/>
              </w:rPr>
              <w:t xml:space="preserve"> y el cirrípedo </w:t>
            </w:r>
            <w:r>
              <w:rPr>
                <w:rFonts w:cs="Times New Roman" w:ascii="Times New Roman" w:hAnsi="Times New Roman"/>
                <w:i/>
                <w:iCs/>
                <w:shadow w:val="false"/>
              </w:rPr>
              <w:t>Semibalanus balanoides</w:t>
            </w:r>
            <w:r>
              <w:rPr>
                <w:rFonts w:cs="Times New Roman" w:ascii="Times New Roman" w:hAnsi="Times New Roman"/>
                <w:shadow w:val="fals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hadow w:val="false"/>
              </w:rPr>
              <w:t>B</w:t>
            </w:r>
            <w:r>
              <w:rPr>
                <w:rFonts w:cs="Times New Roman" w:ascii="Times New Roman" w:hAnsi="Times New Roman"/>
                <w:shadow w:val="false"/>
              </w:rPr>
              <w:t xml:space="preserve">). En la primera figura se representa la isoterma de 4’5 ºC. En la segunda figura se representan la isoterma de 8 ºC en el agua y el límite medio del hielo.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 xml:space="preserve">¿Cuál es la causa de la distribución de </w:t>
            </w:r>
            <w:r>
              <w:rPr>
                <w:rFonts w:cs="Times New Roman" w:ascii="Times New Roman" w:hAnsi="Times New Roman"/>
                <w:i/>
                <w:iCs/>
                <w:shadow w:val="false"/>
              </w:rPr>
              <w:t>R. peregrina</w:t>
            </w:r>
            <w:r>
              <w:rPr>
                <w:rFonts w:cs="Times New Roman" w:ascii="Times New Roman" w:hAnsi="Times New Roman"/>
                <w:shadow w:val="false"/>
              </w:rPr>
              <w:t>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Conoces algún mecanismo fisiológico que de verosimilitud a tu respuesta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 xml:space="preserve">¿Sería el mismo mecanismo el que justificaría la distribución de </w:t>
            </w:r>
            <w:r>
              <w:rPr>
                <w:rFonts w:cs="Times New Roman" w:ascii="Times New Roman" w:hAnsi="Times New Roman"/>
                <w:i/>
                <w:iCs/>
                <w:shadow w:val="false"/>
              </w:rPr>
              <w:t>S. balanoides</w:t>
            </w:r>
            <w:r>
              <w:rPr>
                <w:rFonts w:cs="Times New Roman" w:ascii="Times New Roman" w:hAnsi="Times New Roman"/>
                <w:shadow w:val="false"/>
              </w:rPr>
              <w:t>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papel puede jugar el hielo en la distribución de un organismo intermareal como</w:t>
            </w:r>
            <w:r>
              <w:rPr>
                <w:rFonts w:cs="Times New Roman" w:ascii="Times New Roman" w:hAnsi="Times New Roman"/>
                <w:i/>
                <w:iCs/>
                <w:shadow w:val="false"/>
              </w:rPr>
              <w:t xml:space="preserve"> S. balanoides</w:t>
            </w:r>
            <w:r>
              <w:rPr>
                <w:rFonts w:cs="Times New Roman" w:ascii="Times New Roman" w:hAnsi="Times New Roman"/>
                <w:shadow w:val="false"/>
              </w:rPr>
              <w:t xml:space="preserve">?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6675" cy="2537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253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5"/>
                                    <w:gridCol w:w="3780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</w:rPr>
                                          <w:drawing>
                                            <wp:inline distT="0" distB="0" distL="0" distR="0">
                                              <wp:extent cx="2400300" cy="239077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00300" cy="2390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25pt;height:199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5"/>
                              <w:gridCol w:w="378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drawing>
                                      <wp:inline distT="0" distB="0" distL="0" distR="0">
                                        <wp:extent cx="2400300" cy="23907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2390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br w:type="textWrapping" w:clear="all"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hadow w:val="false"/>
              </w:rPr>
              <w:t xml:space="preserve">Variación temporal de los límites de distribución de un alga costera,  </w:t>
            </w:r>
            <w:r>
              <w:rPr>
                <w:rFonts w:cs="Times New Roman" w:ascii="Times New Roman" w:hAnsi="Times New Roman"/>
                <w:i/>
                <w:iCs/>
                <w:shadow w:val="false"/>
              </w:rPr>
              <w:t>Laminaria saccharina</w:t>
            </w:r>
            <w:r>
              <w:rPr>
                <w:rFonts w:cs="Times New Roman" w:ascii="Times New Roman" w:hAnsi="Times New Roman"/>
                <w:shadow w:val="false"/>
              </w:rPr>
              <w:t>. También se indican las temperaturas medias anuales del agua superficial en el Golfo de Vizcaya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 xml:space="preserve">¿Cómo explicarías la ausencia de esta especie en el fondo del Golfo de Vizcaya?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 xml:space="preserve">¿Qué puede provocar los cambios en los límites de distribución a lo largo del tiempo? </w:t>
            </w:r>
          </w:p>
          <w:p>
            <w:pPr>
              <w:pStyle w:val="Normal"/>
              <w:spacing w:before="280" w:after="280"/>
              <w:ind w:left="2124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3171825" cy="3190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08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  <w:r>
              <w:rPr>
                <w:rFonts w:cs="Times New Roman" w:ascii="Times New Roman" w:hAnsi="Times New Roman"/>
                <w:shadow w:val="false"/>
              </w:rPr>
              <w:t>Figura    Se indican los días necesarios para la eclosión de los huevos de dos especies de osteíctios mantenidos a diferentes temperaturas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Cuál es la diferencia que detectas en la respuesta de ambas especies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causa el incremento del tiempo de eclosión al superar una temperatura? ¿Como denominarías a ese proceso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En que ambientes viven el bacalao y la caballa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Estarían, por tanto, ambas especies sometidas a un ambiente con la misma temperatura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3540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2038350" cy="46958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respuesta tienen ambos grupos de artrópodos al cambio en la humedad del suelo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Por qué se genera la respuesta?¿Que ventajas aportaría a los individuos que migraran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grupo resistiría mejor la pérdida de humedad?¿Crees que tiene que ver con la anatomía de ambos grupos?¿En que rasgos anatómicos te fijarías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00600" cy="303720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303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0"/>
                                    <w:gridCol w:w="648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</w:rPr>
                                          <w:drawing>
                                            <wp:inline distT="0" distB="0" distL="0" distR="0">
                                              <wp:extent cx="4114800" cy="2876550"/>
                                              <wp:effectExtent l="0" t="0" r="0" b="0"/>
                                              <wp:docPr id="11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9" t="-13" r="-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14800" cy="2876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239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648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drawing>
                                      <wp:inline distT="0" distB="0" distL="0" distR="0">
                                        <wp:extent cx="4114800" cy="287655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287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br w:type="textWrapping" w:clear="all"/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diferencias se observan en la morfología de las plantas de diferentes orígenes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motiva la variabilidad observada en cada una de las poblaciones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beneficio tendrían las plantas de pequeño porte en zonas elevadas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63540" cy="350901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3540" cy="350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84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</w:rPr>
                                          <w:drawing>
                                            <wp:inline distT="0" distB="0" distL="0" distR="0">
                                              <wp:extent cx="5372100" cy="3362325"/>
                                              <wp:effectExtent l="0" t="0" r="0" b="0"/>
                                              <wp:docPr id="1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7" t="-11" r="-7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2100" cy="3362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2pt;height:276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84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drawing>
                                      <wp:inline distT="0" distB="0" distL="0" distR="0">
                                        <wp:extent cx="5372100" cy="336232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0" cy="336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i/>
                <w:iCs/>
                <w:shadow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br w:type="textWrapping" w:clear="all"/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 xml:space="preserve">¿Qué demuestra el experimento cuyos resultados aparecen en la tabla 7.3 en lo que respecta a la longitud máxima del tallo de </w:t>
            </w:r>
            <w:r>
              <w:rPr>
                <w:rFonts w:cs="Times New Roman" w:ascii="Times New Roman" w:hAnsi="Times New Roman"/>
                <w:i/>
                <w:iCs/>
                <w:shadow w:val="false"/>
              </w:rPr>
              <w:t>Achillea lanulosa</w:t>
            </w:r>
            <w:r>
              <w:rPr>
                <w:rFonts w:cs="Times New Roman" w:ascii="Times New Roman" w:hAnsi="Times New Roman"/>
                <w:shadow w:val="false"/>
              </w:rPr>
              <w:t>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Tienen relación crecimiento y supervivencia? ¿Puedes demostrar gráficamente la relación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2124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3486150" cy="26098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Distribución vertical de silicato, fosfato, y nitrógeno (Nitrato, Nitrito y Amonio) en una sección del Atlántico oriental. Profundidades en metros. Cada nutriente tiene su escala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Por qué se incrementa la concentración de nutrientes en profundidad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significado tiene el máximo de nutrientes apreciable a 700m de profundidad?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Por qué existe tan poco amonio en la columna de agua y sólo hay un pequeño máximo subsuperficial?</w:t>
            </w:r>
          </w:p>
          <w:p>
            <w:pPr>
              <w:pStyle w:val="Normal"/>
              <w:spacing w:before="280" w:after="280"/>
              <w:ind w:left="708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4591050" cy="30480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justifica la distribución opuesta de concentración de oxígeno y fosfato y nitrato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Dónde se estaría produciendo fotosíntesis? Justifícalo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Como en el caso de la figura anterior ¿Que proceso explica el máximo de concentración de nutrientes a  300 m aprox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2124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adow w:val="false"/>
              </w:rPr>
              <w:t xml:space="preserve">  </w:t>
            </w: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2609850" cy="34861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Relaciones entre la superficie de branquia y el peso del cuerpo en: crustáceos (línea de  puntos), moluscos (*) y peces (línea continua). </w:t>
            </w:r>
          </w:p>
          <w:p>
            <w:pPr>
              <w:pStyle w:val="Normal"/>
              <w:spacing w:before="280" w:after="280"/>
              <w:ind w:left="420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hadow w:val="false"/>
              </w:rPr>
              <w:t>¿Qué significado tienen las pendientes de 1,0 y 0,67?</w:t>
            </w:r>
          </w:p>
          <w:p>
            <w:pPr>
              <w:pStyle w:val="Normal"/>
              <w:spacing w:before="280" w:after="280"/>
              <w:ind w:left="78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Existen diferencias entre grupos?</w:t>
            </w:r>
          </w:p>
          <w:p>
            <w:pPr>
              <w:pStyle w:val="Normal"/>
              <w:spacing w:before="280" w:after="280"/>
              <w:ind w:left="78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 xml:space="preserve">¿Cómo se pueden interpretar las diferencias dentro de grupos? </w:t>
            </w:r>
          </w:p>
          <w:p>
            <w:pPr>
              <w:pStyle w:val="Normal"/>
              <w:spacing w:before="280" w:after="280"/>
              <w:ind w:left="78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 xml:space="preserve">¿Debería ajustarse el incremento de superficie de branquias a la pendiente 0.67? </w:t>
            </w:r>
          </w:p>
          <w:p>
            <w:pPr>
              <w:pStyle w:val="Normal"/>
              <w:spacing w:before="280" w:after="280"/>
              <w:ind w:left="780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3371850" cy="22383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80" w:hanging="0"/>
              <w:rPr/>
            </w:pPr>
            <w:r>
              <w:rPr>
                <w:rFonts w:cs="Times New Roman" w:ascii="Times New Roman" w:hAnsi="Times New Roman"/>
                <w:shadow w:val="false"/>
              </w:rPr>
              <w:t>Se representa el ciclo estacional de la permeabilidad a la luz de tres ecosistemas, Robledal, Bosque de coníferas y trigal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diferencias se observan entre los tres tipos de ecosistemas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motiva la menor permeabilidad del robledal en verano respecto al bosque de coníferas?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708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4343400" cy="26003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Se representa la respuesta en crecimiento de tres especies de plantas desarrolladas a diferentes pH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Cuáles serían las causas de esta respuesta diferencial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Cómo definiríais el nicho de cada especie respecto a este factor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 xml:space="preserve">¿Qué tipos de ambientes ocuparía </w:t>
            </w:r>
            <w:r>
              <w:rPr>
                <w:rFonts w:cs="Times New Roman" w:ascii="Times New Roman" w:hAnsi="Times New Roman"/>
                <w:i/>
                <w:iCs/>
                <w:shadow w:val="false"/>
              </w:rPr>
              <w:t>Sphagnum</w:t>
            </w:r>
            <w:r>
              <w:rPr>
                <w:rFonts w:cs="Times New Roman" w:ascii="Times New Roman" w:hAnsi="Times New Roman"/>
                <w:shadow w:val="false"/>
              </w:rPr>
              <w:t>?</w:t>
            </w:r>
          </w:p>
          <w:p>
            <w:pPr>
              <w:pStyle w:val="Normal"/>
              <w:spacing w:before="280" w:after="280"/>
              <w:ind w:left="1416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1416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1416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1416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3886200" cy="33432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Se representa el ciclo diario de la concentración de dióxido de carbono en un bosque en ppm (partes por millón: mg/kg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procesos generan los cambios de concentración de CO</w:t>
            </w:r>
            <w:r>
              <w:rPr>
                <w:rFonts w:cs="Times New Roman" w:ascii="Times New Roman" w:hAnsi="Times New Roman"/>
                <w:shadow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</w:rPr>
              <w:t>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Por qué cerca del suelo la concentración es siempre elevada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Cuál sería la concentración normal de CO</w:t>
            </w:r>
            <w:r>
              <w:rPr>
                <w:rFonts w:cs="Times New Roman" w:ascii="Times New Roman" w:hAnsi="Times New Roman"/>
                <w:shadow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</w:rPr>
              <w:t xml:space="preserve"> en la atmósfera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efecto tendría el viento sobre el ciclo diario de CO</w:t>
            </w:r>
            <w:r>
              <w:rPr>
                <w:rFonts w:cs="Times New Roman" w:ascii="Times New Roman" w:hAnsi="Times New Roman"/>
                <w:shadow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</w:rPr>
              <w:t>?</w:t>
            </w:r>
          </w:p>
          <w:p>
            <w:pPr>
              <w:pStyle w:val="Normal"/>
              <w:spacing w:before="280" w:after="280"/>
              <w:ind w:left="2832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71900" cy="4594860"/>
                      <wp:effectExtent l="0" t="0" r="0" b="0"/>
                      <wp:wrapSquare wrapText="bothSides"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59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0"/>
                                    <w:gridCol w:w="3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hadow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adow w:val="false"/>
                                          </w:rPr>
                                          <w:drawing>
                                            <wp:inline distT="0" distB="0" distL="0" distR="0">
                                              <wp:extent cx="2228850" cy="4448175"/>
                                              <wp:effectExtent l="0" t="0" r="0" b="0"/>
                                              <wp:docPr id="2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6" t="-8" r="-1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8850" cy="444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361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drawing>
                                      <wp:inline distT="0" distB="0" distL="0" distR="0">
                                        <wp:extent cx="2228850" cy="4448175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" t="-8" r="-1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444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2832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2832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2832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2832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br w:type="textWrapping" w:clear="all"/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Se representa la variación de la abundancia de frústulos de especies de diatomeas a lo largo del tiempo y la variación del pH del agua en un lago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procesos puede generar los cambios en el pH del lago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Cómo afecta el cambio del pH a la comunidad de fitoplancton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Los efectos de cambio de pH serían directos o indirectos?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4352925" cy="312420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 xml:space="preserve">¿Qué niveles de marea ocupa cada especie?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Qué factores explican mejor la distribución de ambas?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 xml:space="preserve">¿A que se debe las diferencias en la distribución entre larvas y adultos?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Cuál sería el nicho real de cada especie? ¿Y el fundamental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2400300" cy="191452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adow w:val="false"/>
              </w:rPr>
              <w:drawing>
                <wp:inline distT="0" distB="0" distL="0" distR="0">
                  <wp:extent cx="2750820" cy="224663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Se representan la distribución actual de las especies de grandes aves no voladoras, y su grado de su parentesco y el tiempo estimado desde su divergencia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 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Cuál es la causa más probable de la distribución observada?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hadow w:val="false"/>
              </w:rPr>
              <w:t></w:t>
            </w:r>
            <w:r>
              <w:rPr>
                <w:rFonts w:cs="Times New Roman" w:ascii="Times New Roman" w:hAnsi="Times New Roman"/>
                <w:shadow w:val="false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hadow w:val="false"/>
              </w:rPr>
              <w:t>¿Existe relación entre el tiempo de divergencia y esta distribució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¿Cuál crees que es la causa de su ausencia en el hemisferio norte?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 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0:00Z</dcterms:created>
  <dc:creator>Consolación Fernández</dc:creator>
  <dc:description/>
  <cp:keywords/>
  <dc:language>en-US</dc:language>
  <cp:lastModifiedBy>pcxp</cp:lastModifiedBy>
  <dcterms:modified xsi:type="dcterms:W3CDTF">2008-02-06T08:50:00Z</dcterms:modified>
  <cp:revision>2</cp:revision>
  <dc:subject/>
  <dc:title> </dc:title>
</cp:coreProperties>
</file>