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MotsimportantsboldnormalCarattere"/>
        </w:rPr>
        <w:t>Grille chiffrée à l’usage des évaluat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ur une appréciation plus objective d’un bon rappo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à l’usage des enseignant/es, maîtres de stages, directeurs/trices de laboratoire, évaluateurs/trices divers).</w:t>
      </w:r>
    </w:p>
    <w:p>
      <w:pPr>
        <w:pStyle w:val="Normal"/>
        <w:rPr/>
      </w:pPr>
      <w:r>
        <w:rPr>
          <w:rFonts w:cs="Arial" w:ascii="Arial" w:hAnsi="Arial"/>
          <w:b/>
        </w:rPr>
        <w:t>Type de rapport</w:t>
      </w:r>
      <w:r>
        <w:rPr>
          <w:rFonts w:cs="Arial" w:ascii="Arial" w:hAnsi="Arial"/>
        </w:rPr>
        <w:t> : ☼ d'activité  ☼ de stage  ☼ projet de recherche  ☼ rapport de recherches en cours  ☼ mémoire de compilation  ☼ mémoire de 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tsimportantsboldnormal"/>
        <w:rPr/>
      </w:pPr>
      <w:r>
        <w:rPr/>
        <w:t>FICHE 1 : Organisation d'ensemble</w:t>
      </w:r>
    </w:p>
    <w:p>
      <w:pPr>
        <w:pStyle w:val="Motsimportantsboldnormal"/>
        <w:rPr/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2"/>
        <w:gridCol w:w="2456"/>
        <w:gridCol w:w="2456"/>
        <w:gridCol w:w="2456"/>
        <w:gridCol w:w="2457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ails du point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ails des points 2 et 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tails des points 4 à 7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ails du point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5133" w:hRule="atLeast"/>
          <w:cantSplit w:val="true"/>
        </w:trPr>
        <w:tc>
          <w:tcPr>
            <w:tcW w:w="3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Motsimportantsboldnormal"/>
              <w:rPr/>
            </w:pPr>
            <w:r>
              <w:rPr/>
              <w:t xml:space="preserve">Ecrit en texte électron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 xml:space="preserve">1.Trois pages de couvertur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Motsimportantsboldnormal"/>
              <w:rPr/>
            </w:pPr>
            <w:r>
              <w:rPr/>
              <w:t>2. Résumé et mots c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 xml:space="preserve">3. Table des matiè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 xml:space="preserve">4. Bibliograph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>5. Annex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Motsimportantsboldnormal"/>
              <w:rPr/>
            </w:pPr>
            <w:r>
              <w:rPr/>
              <w:t>6. No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>7. In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 xml:space="preserve">8. Forma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Motsimportantsboldnormal"/>
              <w:rPr/>
            </w:pPr>
            <w:r>
              <w:rPr/>
              <w:t>9. Macro-structuration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Motsimportantsboldnormal"/>
              <w:rPr/>
            </w:pPr>
            <w:r>
              <w:rPr/>
              <w:t>1. Pages de couver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 xml:space="preserve">Première p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m de l’au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it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>Deuxième p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complet de l’auteur et ses coor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jet ou titre et sous-titre éventu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tinat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ure du rapport (type et doma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>Troisième page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merciements   </w:t>
            </w:r>
          </w:p>
          <w:p>
            <w:pPr>
              <w:pStyle w:val="Normal"/>
              <w:ind w:firstLine="7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Motsimportantsboldnormal"/>
              <w:rPr/>
            </w:pPr>
            <w:r>
              <w:rPr/>
              <w:t>2. Résumé et mots clé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sumé : texte bref d'une ½ p. environ +/-100 mo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s clés : +/- 1 li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ême résumé en anglais "abstract", ½ 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 xml:space="preserve">3. Table des matiè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nvoi à la pagination contin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 compris pour les pages d’annex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0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0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0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. Bibliogra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p</w:t>
            </w:r>
            <w:r>
              <w:rPr>
                <w:rFonts w:cs="Arial" w:ascii="Arial" w:hAnsi="Arial"/>
                <w:b/>
                <w:sz w:val="24"/>
              </w:rPr>
              <w:t xml:space="preserve">h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génér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spéciali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nsult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it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>5. ☼ Annex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 15 p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1/5 du tex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 xml:space="preserve">6. ☼ Not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xte équilib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simportantsboldnormal"/>
              <w:rPr/>
            </w:pPr>
            <w:r>
              <w:rPr/>
              <w:t xml:space="preserve">7. ☼ Inde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gination indiqué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Motsimportantsboldnormal"/>
              <w:rPr/>
            </w:pPr>
            <w:r>
              <w:rPr/>
              <w:t xml:space="preserve">8. Form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ge de sty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nne mise en p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ngueur appropri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onographie : photos, graphiques, images, sché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c lég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 vi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es équilibr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s de phrases décousues en dehors des paragraph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clusion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me esthétique liée au thè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mise en forme prou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souci de clarté </w:t>
              <w:br/>
              <w:t xml:space="preserve">☼ des compétences spécifiques pour la mise en page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compétence dans l’acte culturel d’écrire en français semble acqu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9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Total  sur 36</w:t>
            </w:r>
          </w:p>
        </w:tc>
      </w:tr>
    </w:tbl>
    <w:p>
      <w:pPr>
        <w:pStyle w:val="Motsimportantsboldnormal"/>
        <w:rPr/>
      </w:pPr>
      <w:r>
        <w:br w:type="page"/>
      </w:r>
      <w:r>
        <w:rPr/>
        <w:t>FICHE 2 : Contenu</w:t>
      </w:r>
    </w:p>
    <w:p>
      <w:pPr>
        <w:pStyle w:val="Motsimportantsboldnormal"/>
        <w:rPr/>
      </w:pPr>
      <w:r>
        <w:rPr/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80"/>
        <w:gridCol w:w="2412"/>
        <w:gridCol w:w="2070"/>
        <w:gridCol w:w="1920"/>
        <w:gridCol w:w="960"/>
      </w:tblGrid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Motsimportantsboldnormal"/>
              <w:rPr/>
            </w:pPr>
            <w:r>
              <w:rPr/>
              <w:t>10. Ti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roprié au contenu du rapp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/ 1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Intro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n le type de rappor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ésentation du sujet et du contexte, domaine d’activité ou limites du champ d’analyse, définitions habituel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usion au travail des prédécesseurs : il est dit d'où l'on pa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rêt de la recherche ou de l'étude entrepri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férence à un cadre théor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méthode suivie est précisé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once des phases qui vont suiv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6</w:t>
            </w:r>
          </w:p>
        </w:tc>
      </w:tr>
      <w:tr>
        <w:trPr>
          <w:trHeight w:val="40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2. Première par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uation  clairement expos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lecteur se sent informé des fa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évolution de l’expérience est retracé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transition est élaborée avec la su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Seconde par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yse approfond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e en question ou examen critique du problè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transition est élaborée avec la su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oisième par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solution du problème o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résultats obte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ventuelle redéfinition des problèmes subsista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 Conclus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valuation et ju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nthèse des points examiné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timent d'un enrichissement de la connaiss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gement final explicit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ils aux successeurs (sauf domaine atypiqu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16. Effet perlocutoire réussi (le lecteur se sent convaincu) même dans les cas de structurations atypiques, par exemple sans distinction de par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hésion du lecteur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io d’une démonstration convaincant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ternative : éventuelle prise de position marquée (et justifiable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sur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2</w:t>
            </w:r>
          </w:p>
        </w:tc>
      </w:tr>
    </w:tbl>
    <w:p>
      <w:pPr>
        <w:pStyle w:val="Motsimportantsboldnormal"/>
        <w:rPr/>
      </w:pPr>
      <w:r>
        <w:br w:type="page"/>
      </w:r>
      <w:r>
        <w:rPr/>
        <w:t>FICHE 3 : Cohésion  et cohérence. Analyse des marques linguistiques</w:t>
      </w:r>
    </w:p>
    <w:tbl>
      <w:tblPr>
        <w:tblW w:w="1282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80"/>
        <w:gridCol w:w="2412"/>
        <w:gridCol w:w="2370"/>
        <w:gridCol w:w="1590"/>
        <w:gridCol w:w="85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snapToGrid w:val="false"/>
              <w:rPr/>
            </w:pPr>
            <w:r>
              <w:rPr/>
            </w:r>
          </w:p>
          <w:p>
            <w:pPr>
              <w:pStyle w:val="Motsimportantsboldnormal"/>
              <w:rPr/>
            </w:pPr>
            <w:r>
              <w:rPr/>
              <w:t>17. Aisance express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age d’expressions charnières (marqueurs de texte et connecteurs de pensée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nne attaque des phrases ou des paragraphes (présentatif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rPr/>
            </w:pPr>
            <w:r>
              <w:rPr/>
              <w:t>18. Impersonnalité du 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age des pronoms "neutres" (nous, on, il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ploi du passif et des verbes du discours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rPr/>
            </w:pPr>
            <w:r>
              <w:rPr/>
              <w:t>19. Temps et mo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 indiquant la succession des fait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îtrise de l'antériorité et de la postériorit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otsimportantsboldnormal"/>
              <w:rPr/>
            </w:pPr>
            <w:r>
              <w:rPr/>
              <w:t>20. Modalités        d'énonciation</w:t>
            </w:r>
          </w:p>
          <w:p>
            <w:pPr>
              <w:pStyle w:val="Motsimportantsbold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alité assertive (pour mémoire 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dalité interrogativ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interrogation rhétor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alité injonctive :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ut, on doit, on devra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alité appréciative positive ou nég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alité "logique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on rapportée mais non garantie, valeur de vérité d'un énoncé, etc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loi des adjectifs et des adverbes valorisants ou dévaloris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loi approprié du conditionnel et du subjon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jugements, suggestions, hypothèses, recommand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ion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'interrogation rhétor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rPr/>
            </w:pPr>
            <w:r>
              <w:rPr/>
              <w:t>21. Vocabul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mps sémantiques ri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ession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chron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'énumér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age d’expressions toutes faites 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idiomatism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age d’un vocabulaire spécialis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sigles employés sont expliqu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6</w:t>
            </w:r>
          </w:p>
        </w:tc>
      </w:tr>
      <w:tr>
        <w:trPr>
          <w:trHeight w:val="5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otsimportantsboldnormal"/>
              <w:rPr/>
            </w:pPr>
            <w:r>
              <w:rPr/>
              <w:t>22. Gramm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rds, genres, conjugaisons maîtrisé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cs="Arial" w:ascii="Arial" w:hAnsi="Arial"/>
              </w:rPr>
              <w:t>Orthographe correc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rPr/>
            </w:pPr>
            <w:r>
              <w:rPr/>
              <w:t xml:space="preserve">23. Logique de la pensée repérable dans la syntax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taxe, adjonctions, conjonctions, subordination, négation sont approprié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 de remplissag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mps mort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edites, de lenteu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rPr/>
            </w:pPr>
            <w:r>
              <w:rPr/>
              <w:t xml:space="preserve">24. Recherche de sty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carts volontaires : personnalisation de l'expres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tal partiel 25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5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ble = 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 =  4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= 5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= 65-8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 TOTAL des</w:t>
            </w:r>
            <w:r>
              <w:rPr>
                <w:rFonts w:cs="Arial" w:ascii="Arial" w:hAnsi="Arial"/>
                <w:b/>
              </w:rPr>
              <w:t xml:space="preserve"> 3 fich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tota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8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 Unicode MS" w:cs="Arial" w:ascii="Arial" w:hAnsi="Arial"/>
          <w:b/>
          <w:color w:val="000000"/>
        </w:rPr>
        <w:t>Types de discours utilisés dans le cadre du rapport  </w:t>
      </w:r>
      <w:r>
        <w:rPr>
          <w:rFonts w:cs="Arial" w:ascii="Arial" w:hAnsi="Arial"/>
        </w:rPr>
        <w:t xml:space="preserve">(Rubriques non comptabilisées. Relevé à simple valeur d’inventaire des fréquenc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</w:tblGrid>
      <w:tr>
        <w:trPr>
          <w:trHeight w:val="15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snapToGrid w:val="false"/>
              <w:rPr/>
            </w:pPr>
            <w:r>
              <w:rPr/>
            </w:r>
          </w:p>
          <w:p>
            <w:pPr>
              <w:pStyle w:val="Motsimportantsboldnormal"/>
              <w:rPr/>
            </w:pPr>
            <w:r>
              <w:rPr/>
              <w:t xml:space="preserve">24. Discours </w:t>
            </w:r>
          </w:p>
          <w:p>
            <w:pPr>
              <w:pStyle w:val="Motsimportantsboldnormal"/>
              <w:rPr/>
            </w:pPr>
            <w:r>
              <w:rPr/>
              <w:t>argumentatif</w:t>
            </w:r>
          </w:p>
          <w:p>
            <w:pPr>
              <w:pStyle w:val="Motsimportantsboldnormal"/>
              <w:rPr/>
            </w:pPr>
            <w:r>
              <w:rPr/>
              <w:t xml:space="preserve">utilisé en 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mière par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ième par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ième par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otsimportantsboldnormal"/>
              <w:rPr/>
            </w:pPr>
            <w:r>
              <w:rPr/>
              <w:t>25. Discours descriptif</w:t>
            </w:r>
          </w:p>
          <w:p>
            <w:pPr>
              <w:pStyle w:val="Motsimportantsboldnormal"/>
              <w:rPr/>
            </w:pPr>
            <w:r>
              <w:rPr/>
              <w:t>utilisé en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mière par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ième par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ième par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tsimportantsbold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otsimportantsboldnormal"/>
              <w:rPr/>
            </w:pPr>
            <w:r>
              <w:rPr/>
              <w:t>26. Discours narratif</w:t>
            </w:r>
          </w:p>
          <w:p>
            <w:pPr>
              <w:pStyle w:val="Motsimportantsboldnormal"/>
              <w:rPr/>
            </w:pPr>
            <w:r>
              <w:rPr/>
              <w:t>utilisé en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mière par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ième par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ième par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lu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00" w:leader="none"/>
        <w:tab w:val="left" w:pos="8460" w:leader="none"/>
      </w:tabs>
      <w:spacing w:before="480" w:after="120"/>
      <w:ind w:left="-562" w:right="-283" w:hanging="0"/>
      <w:jc w:val="both"/>
      <w:outlineLvl w:val="3"/>
    </w:pPr>
    <w:rPr>
      <w:rFonts w:ascii="Arial" w:hAnsi="Arial" w:eastAsia="Arial Unicode MS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Titolo4lessouspointsdesrubriquesenbold12Heading4Carattere">
    <w:name w:val="Titolo 4;les sous points des rubriques en bold 12Heading 4 Carattere"/>
    <w:basedOn w:val="AbsatzStandardschriftart"/>
    <w:qFormat/>
    <w:rPr>
      <w:rFonts w:ascii="Arial" w:hAnsi="Arial" w:eastAsia="Arial Unicode MS" w:cs="Arial"/>
      <w:b/>
      <w:color w:val="000000"/>
      <w:sz w:val="24"/>
      <w:lang w:val="fr-FR" w:bidi="ar-SA"/>
    </w:rPr>
  </w:style>
  <w:style w:type="character" w:styleId="MotsimportantsboldnormalCarattere">
    <w:name w:val="mots importants bold normal Carattere"/>
    <w:basedOn w:val="Titolo4lessouspointsdesrubriquesenbold12Heading4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">
    <w:name w:val="script"/>
    <w:basedOn w:val="Normal"/>
    <w:qFormat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416" w:hanging="0"/>
    </w:pPr>
    <w:rPr>
      <w:rFonts w:ascii="Times New Roman" w:hAnsi="Times New Roman" w:cs="Times New Roman"/>
      <w:i/>
      <w:sz w:val="22"/>
      <w:szCs w:val="24"/>
      <w:lang w:val="en-GB" w:eastAsia="en-US"/>
    </w:rPr>
  </w:style>
  <w:style w:type="paragraph" w:styleId="Motsimportantsboldnormal">
    <w:name w:val="mots importants bold normal"/>
    <w:basedOn w:val="Heading4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46:00Z</dcterms:created>
  <dc:creator>Dominique JALU</dc:creator>
  <dc:description/>
  <cp:keywords/>
  <dc:language>en-US</dc:language>
  <cp:lastModifiedBy> kleemann</cp:lastModifiedBy>
  <dcterms:modified xsi:type="dcterms:W3CDTF">2007-09-13T13:56:00Z</dcterms:modified>
  <cp:revision>3</cp:revision>
  <dc:subject/>
  <dc:title>Grille chiffrée à l’usage des évaluateurs</dc:title>
</cp:coreProperties>
</file>