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PUESTA FORMATIVA PARA EL CURSO 2003 /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CUELA UNIVERSITARIA DE TRABAJO SOCIAL GIJÓ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JA DE INSCRIPCIÓ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urso en el que se inscrib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br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ellido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.N.I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iudad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ódigo Posta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éfo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– 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tudios (especificando curso)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upació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ociación (si es el caso):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9:09:00Z</dcterms:created>
  <dc:creator>Usuario</dc:creator>
  <dc:description/>
  <dc:language>en-US</dc:language>
  <cp:lastModifiedBy>Usuario</cp:lastModifiedBy>
  <dcterms:modified xsi:type="dcterms:W3CDTF">2004-04-27T12:21:00Z</dcterms:modified>
  <cp:revision>3</cp:revision>
  <dc:subject/>
  <dc:title>PROPUESTA FORMATIVA PARA EL CURSO 2003 / 2004</dc:title>
</cp:coreProperties>
</file>