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uen algunas expresiones utilizables en una sección de conclusiones para presentar la síntesis de las ideas y para exponer aquellas que este trabajo puede suger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l llegar al término de este trabajo podemos decir qu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sí pues hemos visto el interé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o nos queda más qu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Los aspectos que aún quedan por explora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0:00Z</dcterms:created>
  <dc:creator>emma</dc:creator>
  <dc:description/>
  <dc:language>en-US</dc:language>
  <cp:lastModifiedBy>emma</cp:lastModifiedBy>
  <dcterms:modified xsi:type="dcterms:W3CDTF">2003-11-24T10:20:00Z</dcterms:modified>
  <cp:revision>2</cp:revision>
  <dc:subject/>
  <dc:title>CUBIERTA</dc:title>
</cp:coreProperties>
</file>