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rod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independiente2"/>
        <w:rPr/>
      </w:pPr>
      <w:r>
        <w:rPr/>
        <w:t>Siguen algunas expresiones que pueden usarse en una introducción para situar el tema y anunciar las diferentes fa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n el marco d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Con ocasión d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n el caso d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Durante el period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l tema de nuestro proyecto de investigación versa sob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Abordaremos aquí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La presentación d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oindependiente2"/>
        <w:rPr/>
      </w:pPr>
      <w:r>
        <w:rPr/>
        <w:t>Anunciar las dos o tres partes del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Todo ello nos permitirá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a) en un primer mo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 para abordar lo que entendemos po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 para precisar en que qué condiciones hemos realizad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 para exponer los criterios que nos han permitido seleccion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 para presentar las fuentes que hemos / deseamos consult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 para explicar los métodos de análisis que hemos aplicado / deseamos aplic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b) antes de descri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 los resultados que hemos obtenid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 la tesis que trataremos de verific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-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9:00Z</dcterms:created>
  <dc:creator>emma</dc:creator>
  <dc:description/>
  <dc:language>en-US</dc:language>
  <cp:lastModifiedBy>emma</cp:lastModifiedBy>
  <dcterms:modified xsi:type="dcterms:W3CDTF">2003-11-24T10:09:00Z</dcterms:modified>
  <cp:revision>2</cp:revision>
  <dc:subject/>
  <dc:title>CUBIERTA</dc:title>
</cp:coreProperties>
</file>