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um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>
          <w:b/>
        </w:rPr>
        <w:t>Páginas prelimin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Cubierta, con nombre del autor(es), título y fecha del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Autores, con sus datos, tipo de trabajo con título detallado, destinatario o entidad que encarga 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 Agradecimientos y / o dedi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4. Resumen en español e inglés, y lista de palabras clave en español e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5. Tabla de conte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  <w:r>
        <w:rPr>
          <w:b/>
        </w:rPr>
        <w:t>Texto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1. Int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2. Prim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3. Segund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4. Terc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5.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  <w:r>
        <w:rPr>
          <w:b/>
        </w:rPr>
        <w:t>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</w:t>
      </w:r>
      <w:r>
        <w:rPr>
          <w:b/>
        </w:rPr>
        <w:t>Ane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. </w:t>
      </w:r>
      <w:r>
        <w:rPr>
          <w:b/>
        </w:rPr>
        <w:t>Índ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6:00Z</dcterms:created>
  <dc:creator>emma</dc:creator>
  <dc:description/>
  <dc:language>en-US</dc:language>
  <cp:lastModifiedBy>emma</cp:lastModifiedBy>
  <dcterms:modified xsi:type="dcterms:W3CDTF">2003-11-24T10:06:00Z</dcterms:modified>
  <cp:revision>2</cp:revision>
  <dc:subject/>
  <dc:title>CUBIERTA</dc:title>
</cp:coreProperties>
</file>