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UBIERT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u w:val="none"/>
        </w:rPr>
      </w:pPr>
      <w:r>
        <w:rPr>
          <w:u w:val="none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u w:val="none"/>
        </w:rPr>
      </w:pPr>
      <w:r>
        <w:rPr>
          <w:u w:val="none"/>
        </w:rPr>
        <w:t>Nombre del autor: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</w:rPr>
      </w:pPr>
      <w:r>
        <w:rPr>
          <w:b/>
        </w:rPr>
        <w:t>Trinidad López de Arana Valdivi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u w:val="none"/>
        </w:rPr>
      </w:pPr>
      <w:r>
        <w:rPr>
          <w:u w:val="none"/>
        </w:rPr>
        <w:t>Título del docume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  <w:sz w:val="36"/>
        </w:rPr>
      </w:pPr>
      <w:r>
        <w:rPr>
          <w:i/>
          <w:sz w:val="36"/>
        </w:rPr>
        <w:t>Polifonía comunicativa en las sociedades emerg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u w:val="none"/>
        </w:rPr>
      </w:pPr>
      <w:r>
        <w:rPr>
          <w:u w:val="none"/>
        </w:rPr>
        <w:t>Luga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</w:rPr>
      </w:pPr>
      <w:r>
        <w:rPr>
          <w:i/>
        </w:rPr>
        <w:t>Calahorra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rPr/>
      </w:pPr>
      <w:r>
        <w:rPr/>
        <w:t>Fecha de reda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21 de Mayo de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(1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HOJA DE TÍTUL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</w:rPr>
      </w:pPr>
      <w:r>
        <w:rPr>
          <w:u w:val="none"/>
        </w:rPr>
        <w:t>Autor:</w:t>
      </w:r>
    </w:p>
    <w:p>
      <w:pPr>
        <w:pStyle w:val="Heading2"/>
        <w:rPr>
          <w:b/>
          <w:b/>
        </w:rPr>
      </w:pPr>
      <w:r>
        <w:rPr>
          <w:b/>
        </w:rPr>
        <w:t>Trinidad López de Arana Valdivie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Departamento de Teoría de la Comunicación</w: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Universidad de Franfenfufl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Avenida de Roma 24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E-33198 San Emeterio, Astur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España</w:t>
      </w:r>
    </w:p>
    <w:p>
      <w:pPr>
        <w:pStyle w:val="Heading7"/>
        <w:rPr/>
      </w:pPr>
      <w:r>
        <w:rPr/>
        <w:t>Tel. 34985001212 – Fax 349850055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trilarana@udfran.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Título del documento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36"/>
        </w:rPr>
      </w:pPr>
      <w:r>
        <w:rPr>
          <w:i/>
          <w:sz w:val="36"/>
        </w:rPr>
        <w:t>Polifonía comunicativa en las sociedades emerge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u w:val="none"/>
        </w:rPr>
      </w:pPr>
      <w:r>
        <w:rPr>
          <w:u w:val="none"/>
        </w:rPr>
        <w:t>Tipo de documento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  <w:t>Informe de resultados del proyecto PB02-ADC-5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Destinatario o entidad que encarga el trabajo con sus coordenad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(a quién se dirige el document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Sociedad Europea de Servicios de la Comunica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Plaza de la Concordia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  <w:t>41004 Sevilla, Españ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(2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AGRADECIMIENT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Heading1"/>
        <w:rPr>
          <w:u w:val="none"/>
        </w:rPr>
      </w:pPr>
      <w:r>
        <w:rPr>
          <w:u w:val="none"/>
        </w:rPr>
        <w:t>Agradecimientos y / o dedic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 mis padres, que financiaron este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3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RESUME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Resume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Palabras Clav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Abstra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>This report 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>The peculiarity of this repo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>1- It provid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>2- It giv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n-GB"/>
        </w:rPr>
      </w:pPr>
      <w:r>
        <w:rPr>
          <w:lang w:val="en-GB"/>
        </w:rPr>
        <w:t>3- It proves / it sugges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Keyword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4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ÍNDICE DE CONTENIDO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Ín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1. </w:t>
      </w:r>
      <w:r>
        <w:rPr>
          <w:b/>
        </w:rPr>
        <w:t>Páginas prev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1. Agradecimientos y / o dedicato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2. Resumen en español e inglés, y lista de palabras clave en español e inglé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1.3. Tabla de conteni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2. </w:t>
      </w:r>
      <w:r>
        <w:rPr>
          <w:b/>
        </w:rPr>
        <w:t>Texto del trabaj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1. Intro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2. Primer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3. Segund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4. Tercer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2.5. 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3. </w:t>
      </w:r>
      <w:r>
        <w:rPr>
          <w:b/>
        </w:rPr>
        <w:t>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4. </w:t>
      </w:r>
      <w:r>
        <w:rPr>
          <w:b/>
        </w:rPr>
        <w:t>Ane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5. </w:t>
      </w:r>
      <w:r>
        <w:rPr>
          <w:b/>
        </w:rPr>
        <w:t>Índ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5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INTRODUCCIÓN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Introduc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  <w:t>Siguen algunas expresiones que pueden usarse en una introducción para situar el tema y anunciar las diferentes fas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el marco 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Con ocasión 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n el caso 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Durante el perio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El tema de nuestro proyecto de investigación versa sobr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bordaremos aquí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a presentación d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Textoindependiente2"/>
        <w:rPr>
          <w:b/>
          <w:b/>
          <w:i w:val="false"/>
          <w:i w:val="false"/>
        </w:rPr>
      </w:pPr>
      <w:r>
        <w:rPr>
          <w:b/>
          <w:i w:val="false"/>
        </w:rPr>
        <w:t>Anunciar las dos o tres partes del tex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odo ello nos permitirá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) en un primer momen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ara abordar lo que entendemos po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ara precisar en que qué condiciones hemos realiza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ara exponer los criterios que nos han permitido seleccion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ara presentar las fuentes que hemos / deseamos consult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para explicar los métodos de análisis que hemos aplicado / deseamos aplic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b) antes de describi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los resultados que hemos obtenido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la tesis que trataremos de verific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-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6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INICIO DEL TRABAJO (PRIMERA PARTE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er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7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CONTINUACIÓN (SEGUNDA / TERCERA PARTES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2"/>
          <w:szCs w:val="32"/>
        </w:rPr>
        <w:t>Segunda parte / Tercera pa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8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CONCLUSION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clusion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oindependiente3"/>
        <w:rPr/>
      </w:pPr>
      <w:r>
        <w:rPr/>
        <w:t>Siguen algunas expresiones utilizables en una sección de conclusiones para presentar la síntesis de las ideas y para exponer aquellas que este trabajo puede sugeri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Textoindependiente3"/>
        <w:rPr/>
      </w:pPr>
      <w:r>
        <w:rPr/>
        <w:t>Al llegar al término de este trabajo podemos decir 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sí pues hemos visto el interé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o nos queda más que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Los aspectos que aún quedan por explorar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9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INICIO DE REFERENCIA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10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INICIO DE ANEJO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ej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11)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OJA DE INICIO DE ÍNDICES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12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 de la plantilla</w:t>
      </w:r>
    </w:p>
    <w:sectPr>
      <w:headerReference w:type="default" r:id="rId2"/>
      <w:footerReference w:type="default" r:id="rId3"/>
      <w:type w:val="nextPage"/>
      <w:pgSz w:w="11880" w:h="16820"/>
      <w:pgMar w:left="1701" w:right="1418" w:gutter="0" w:header="964" w:top="1701" w:footer="737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i/>
      <w:iC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8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11:04:00Z</dcterms:created>
  <dc:creator>Santiago Corugedo</dc:creator>
  <dc:description/>
  <dc:language>en-US</dc:language>
  <cp:lastModifiedBy>Javier</cp:lastModifiedBy>
  <cp:lastPrinted>2006-02-08T12:32:00Z</cp:lastPrinted>
  <dcterms:modified xsi:type="dcterms:W3CDTF">2006-02-08T11:35:00Z</dcterms:modified>
  <cp:revision>8</cp:revision>
  <dc:subject/>
  <dc:title>Como redactar un trabajo, una memoria, un proyecto de investigación, una actividad de investigación en curso</dc:title>
</cp:coreProperties>
</file>