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714960"/>
                          <a:chOff x="0" y="0"/>
                          <a:chExt cx="582876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1256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12567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880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800"/>
                            <a:ext cx="1256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259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125748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57160"/>
                            <a:ext cx="1370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1258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99680"/>
                            <a:ext cx="1143000" cy="91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367600"/>
                            <a:ext cx="11430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51528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886160"/>
                            <a:ext cx="1486080" cy="11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1528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25676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5994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629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28569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6290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11480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9999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560016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7315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61714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971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64.95pt" coordorigin="0,0" coordsize="9179,15299">
                <v:rect id="shape_0" stroked="f" o:allowincell="f" style="position:absolute;left:0;top:0;width:917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00;top:1080;width:19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5039;width:197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880;width:19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2880;width:19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719;width:1982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4499;width:1979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7019;width:21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7740;width:198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5039;width:1799;height:14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8453;width:17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0260;width:19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2419;width:2339;height:1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0260;width:19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979" to="3238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519" to="485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4140" to="3056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499" to="4677,50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140" to="7018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480" to="4138,7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659" to="5400,7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299" to="7378,71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819" to="6298,10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1520" to="7018,125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9719" to="7198,10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979" to="4857,10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13:00Z</dcterms:created>
  <dc:creator>Javier</dc:creator>
  <dc:description/>
  <dc:language>en-US</dc:language>
  <cp:lastModifiedBy>Javier</cp:lastModifiedBy>
  <cp:lastPrinted>2005-12-13T11:31:00Z</cp:lastPrinted>
  <dcterms:modified xsi:type="dcterms:W3CDTF">2005-12-13T10:32:00Z</dcterms:modified>
  <cp:revision>4</cp:revision>
  <dc:subject/>
  <dc:title> </dc:title>
</cp:coreProperties>
</file>