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060" cy="7668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7668360"/>
                          <a:chOff x="0" y="0"/>
                          <a:chExt cx="6068160" cy="766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8160" cy="76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4680" y="1376640"/>
                            <a:ext cx="18288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040"/>
                            <a:ext cx="182880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20280"/>
                            <a:ext cx="16066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05440"/>
                            <a:ext cx="1480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520680"/>
                            <a:ext cx="1827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49144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491440"/>
                            <a:ext cx="1713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2880"/>
                            <a:ext cx="171468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2171160" cy="171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142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17116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0574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00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1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7128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1280"/>
                            <a:ext cx="45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603.8pt" coordorigin="0,0" coordsize="9556,12076">
                <v:rect id="shape_0" stroked="f" o:allowincell="f" style="position:absolute;left:0;top:0;width:9555;height:12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69;top:2168;width:287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8;top:8;width:2879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5229;width:252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5048;width:233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10269;width:287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;top:8648;width:287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9;top:8648;width:269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1989;width:2699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880;top:4500;width:3418;height:269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799" to="46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19" to="7198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87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00" to="701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300" to="2878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9" to="467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9" to="2878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199" to="7018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1:00Z</dcterms:created>
  <dc:creator>Javier</dc:creator>
  <dc:description/>
  <dc:language>en-US</dc:language>
  <cp:lastModifiedBy>Javier</cp:lastModifiedBy>
  <dcterms:modified xsi:type="dcterms:W3CDTF">2005-12-16T11:31:00Z</dcterms:modified>
  <cp:revision>2</cp:revision>
  <dc:subject/>
  <dc:title> </dc:title>
</cp:coreProperties>
</file>