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Cambio global y sostenibilidad </w:t>
      </w:r>
      <w:r>
        <w:rPr>
          <w:rFonts w:cs="Arial" w:ascii="Arial" w:hAnsi="Arial"/>
          <w:b/>
          <w:caps/>
          <w:color w:val="FF0000"/>
          <w:sz w:val="22"/>
          <w:szCs w:val="22"/>
        </w:rPr>
        <w:t>(30 horas)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: María Concepción Crespo Turrado. Ricardo Anadón Álvarez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 consumo de energía y sus consecuencias 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entes de energía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cambio climático y sus implicaciones ecológicas 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nomía y consumo energético.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visión de futuro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bustibles fósiles alternativos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macenamiento de CO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conomía del hidrógeno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usión fría (proyecto ITER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Ahorro energético en la Edificación 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El Código técnico de la edificación. 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ficación energética de edificios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iciencia Energética en Edificios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ción fotovoltaica mínima de energía eléctrica. (1.5 horas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didas prácticas de ahorro energético 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mo de energía eléctrica.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o adecuado de las instalaciones y materiales de trabajo.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ilidad sostenible (1 horas)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eño y uso de zonas verdes para la sostenibilida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stión de residuos 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blemática de los residuos y su gestión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versas Experiencias universitarias en el campo del Ahorro Energético 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Indurot: gestión ambiental en un instituto universitario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us de Mieres: una instalación de geotermia en la Universidad de Oviedo.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de Oviedo: proyectos sobre el almacenamiento de CO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bios globales provocados por la actividad humana.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olución de la acción humana. La huella del hombre.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tenibilidad. Cambio y vulnerabilidad.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bio Climático: causas y evidencias.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ambio Climático en el futuro: Predicciones y riesgos futuros.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igar y adaptarse al Cambio Climático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cuencias físicas, biológicas y sociales del Cambio Climático.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bio Global en el Océano: Recursos pesqueros.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actos del Cambio Climático en los océanos.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actos sobre la producción de alimentos.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acto sobre las aguas continentales.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Hasta dónde podemos seguir modificando el medi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39:00Z</dcterms:created>
  <dc:creator>Concha Crespo</dc:creator>
  <dc:description/>
  <cp:keywords/>
  <dc:language>en-US</dc:language>
  <cp:lastModifiedBy>Ricardo Anadon</cp:lastModifiedBy>
  <cp:lastPrinted>2010-10-07T15:35:00Z</cp:lastPrinted>
  <dcterms:modified xsi:type="dcterms:W3CDTF">2010-10-07T13:39:00Z</dcterms:modified>
  <cp:revision>2</cp:revision>
  <dc:subject/>
  <dc:title>SOSTENIBILIDAD: AHORRO ENERGÉTICO Y GESTIÓN DE RESIDUOS (30 HORAS)</dc:title>
</cp:coreProperties>
</file>