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CLO GENERAL DE LOS ELEMENTO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92252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  <w:r>
        <w:rPr/>
        <w:drawing>
          <wp:inline distT="0" distB="0" distL="0" distR="0">
            <wp:extent cx="285940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CLO GENERAL DEL CARBONO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712460" cy="328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CLO GENERAL DEL CARBONO</w:t>
      </w:r>
    </w:p>
    <w:p>
      <w:pPr>
        <w:pStyle w:val="Normal"/>
        <w:rPr/>
      </w:pPr>
      <w:r>
        <w:rPr/>
        <w:drawing>
          <wp:inline distT="0" distB="0" distL="0" distR="0">
            <wp:extent cx="6628130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eastAsia="es-ES"/>
        </w:rPr>
        <w:t>Siegenthaler U, Sarmiento JL (1993) Atmospheric carbon dioxide and the ocean. Nature 365:119-1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LANCE DEL CARBONO EN LA ATMÓSFER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00040" cy="3172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172320"/>
                          <a:chOff x="0" y="0"/>
                          <a:chExt cx="5400000" cy="31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1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5440" y="991080"/>
                            <a:ext cx="1557720" cy="1556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612800"/>
                            <a:ext cx="124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TMÓSFER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3760" y="211320"/>
                            <a:ext cx="0" cy="77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626040"/>
                            <a:ext cx="778680" cy="62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1769760"/>
                            <a:ext cx="77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2289960"/>
                            <a:ext cx="57096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576000"/>
                            <a:ext cx="726480" cy="72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7280" y="2238480"/>
                            <a:ext cx="778680" cy="62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171828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2860560"/>
                            <a:ext cx="1402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sconocido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415440"/>
                            <a:ext cx="1402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céano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9480"/>
                            <a:ext cx="14022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cremento atmosférico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2511360"/>
                            <a:ext cx="14022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Quema de combustibles fósile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362520"/>
                            <a:ext cx="1402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forestació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0"/>
                            <a:ext cx="1245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forestació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500400"/>
                            <a:ext cx="830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0’5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± 0.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782280"/>
                            <a:ext cx="830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2’0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± 0’8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4400"/>
                            <a:ext cx="831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’6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± 1’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486440"/>
                            <a:ext cx="1343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0’15     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tividad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volcánic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2236320"/>
                            <a:ext cx="830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5’5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± 0’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487160"/>
                            <a:ext cx="831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3’2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± 0’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316960"/>
                            <a:ext cx="831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’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9.8pt" coordorigin="0,0" coordsize="8504,4996">
                <v:rect id="shape_0" stroked="f" o:allowincell="f" style="position:absolute;left:0;top:0;width:8503;height:4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2780;top:1561;width:2452;height:2450;mso-wrap-style:none;v-text-anchor:middle;mso-position-horizontal-relative:char">
                  <v:fill o:detectmouseclick="t" color2="#566768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2540;width:196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TMÓSF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333" to="4006,155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986" to="3105,1966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54,2787" to="2779,2787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3606" to="3103,4504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988,907" to="6131,2050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988,3525" to="6213,4504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2706" to="6540,2706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;top:4505;width:220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sconoc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654;width:220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cé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77;width:2207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cremento atmosf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3955;width:220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Quema de combustibles fós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71;width:22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fores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0;width:19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fores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788;width:130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0’5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± 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232;width:130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2’0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± 0’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440;width:130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’6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± 1’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2341;width:2114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0’15     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tividad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  volcá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3522;width:130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5’5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± 0’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342;width:130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3’2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± 0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649;width:130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’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uentes y sumideros de carbono en la atmósfera terrestre. Los valores Gt = 10</w:t>
      </w:r>
      <w:r>
        <w:rPr>
          <w:rFonts w:cs="Comic Sans MS" w:ascii="Comic Sans MS" w:hAnsi="Comic Sans MS"/>
          <w:sz w:val="22"/>
          <w:szCs w:val="22"/>
          <w:vertAlign w:val="superscript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 toneladas)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ICLO DEL NITRÓGENO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0198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ICLO GENERAL DEL NITRÓGENO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054090" cy="3402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ICLO GENERAL DEL FÓSFOR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300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ICLO DEL AZUF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051550" cy="3446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ICLO GENERAL DEL AZUFRE</w:t>
      </w:r>
    </w:p>
    <w:p>
      <w:pPr>
        <w:pStyle w:val="Normal"/>
        <w:rPr/>
      </w:pPr>
      <w:r>
        <w:rPr/>
        <w:drawing>
          <wp:inline distT="0" distB="0" distL="0" distR="0">
            <wp:extent cx="6057900" cy="4159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Ricklefs y Miller, Ecology (4ª ed), 1999</w:t>
      </w:r>
    </w:p>
    <w:sectPr>
      <w:type w:val="nextPage"/>
      <w:pgSz w:w="11906" w:h="16838"/>
      <w:pgMar w:left="900" w:right="1106" w:gutter="0" w:header="0" w:top="719" w:footer="0" w:bottom="899"/>
      <w:pgBorders w:display="allPages" w:offsetFrom="text">
        <w:top w:val="single" w:sz="18" w:space="10" w:color="000000"/>
        <w:left w:val="single" w:sz="18" w:space="19" w:color="000000"/>
        <w:bottom w:val="single" w:sz="18" w:space="19" w:color="000000"/>
        <w:right w:val="single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2:00Z</dcterms:created>
  <dc:creator>o.xp</dc:creator>
  <dc:description/>
  <cp:keywords/>
  <dc:language>en-US</dc:language>
  <cp:lastModifiedBy>o.xp</cp:lastModifiedBy>
  <dcterms:modified xsi:type="dcterms:W3CDTF">2007-05-23T09:33:00Z</dcterms:modified>
  <cp:revision>2</cp:revision>
  <dc:subject/>
  <dc:title>CICLO GENERAL DE LOS ELEMENTOS</dc:title>
</cp:coreProperties>
</file>