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 el tamaño de grano ASTM en las siguientes micrografías, tomadas a 100 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54610</wp:posOffset>
                </wp:positionV>
                <wp:extent cx="3886200" cy="68351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35320"/>
                          <a:chOff x="0" y="0"/>
                          <a:chExt cx="3886200" cy="6835320"/>
                        </a:xfrm>
                      </wpg:grpSpPr>
                      <wpg:grpSp>
                        <wpg:cNvGrpSpPr/>
                        <wpg:grpSpPr>
                          <a:xfrm>
                            <a:off x="3009240" y="288792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00 µ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228600"/>
                              <a:ext cx="38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6200" cy="29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5560" y="649224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00 µ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228600"/>
                              <a:ext cx="38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3632040"/>
                            <a:ext cx="384804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4.3pt;width:306pt;height:538.2pt" coordorigin="1333,86" coordsize="6120,10764">
                <v:group id="shape_0" style="position:absolute;left:6072;top:4634;width:108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72;top:463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00 µm</w:t>
                          </w:r>
                        </w:p>
                      </w:txbxContent>
                    </v:textbox>
                    <v:fill o:detectmouseclick="t" type="solid" color2="black" opacity="0.69"/>
                    <v:stroke color="#3465a4" joinstyle="round" endcap="flat"/>
                    <w10:wrap type="square"/>
                  </v:shape>
                  <v:line id="shape_0" from="6312,4994" to="6911,499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3;top:86;width:6119;height:462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6192;top:10310;width:1080;height:540">
                  <v:shape id="shape_0" fillcolor="white" stroked="f" o:allowincell="f" style="position:absolute;left:6192;top:1031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00 µm</w:t>
                          </w:r>
                        </w:p>
                      </w:txbxContent>
                    </v:textbox>
                    <v:fill o:detectmouseclick="t" type="solid" color2="black" opacity="0.69"/>
                    <v:stroke color="#3465a4" joinstyle="round" endcap="flat"/>
                    <w10:wrap type="square"/>
                  </v:shape>
                  <v:line id="shape_0" from="6432,10670" to="7031,1067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363;top:5806;width:6059;height:458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665</wp:posOffset>
                </wp:positionH>
                <wp:positionV relativeFrom="paragraph">
                  <wp:posOffset>179070</wp:posOffset>
                </wp:positionV>
                <wp:extent cx="3829050" cy="3175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174840"/>
                          <a:chOff x="0" y="0"/>
                          <a:chExt cx="3828960" cy="3174840"/>
                        </a:xfrm>
                      </wpg:grpSpPr>
                      <wpg:grpSp>
                        <wpg:cNvGrpSpPr/>
                        <wpg:grpSpPr>
                          <a:xfrm>
                            <a:off x="3056400" y="283212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00 µ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228600"/>
                              <a:ext cx="38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2896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14.1pt;width:301.5pt;height:250pt" coordorigin="1379,282" coordsize="6030,5000">
                <v:group id="shape_0" style="position:absolute;left:6192;top:4742;width:1080;height:540">
                  <v:shape id="shape_0" fillcolor="white" stroked="f" o:allowincell="f" style="position:absolute;left:6192;top:474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00 µm</w:t>
                          </w:r>
                        </w:p>
                      </w:txbxContent>
                    </v:textbox>
                    <v:fill o:detectmouseclick="t" type="solid" color2="black" opacity="0.69"/>
                    <v:stroke color="#3465a4" joinstyle="round" endcap="flat"/>
                    <w10:wrap type="square"/>
                  </v:shape>
                  <v:line id="shape_0" from="6432,5102" to="7031,510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379;top:282;width:6029;height:454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131445</wp:posOffset>
                </wp:positionV>
                <wp:extent cx="3962400" cy="32213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221280"/>
                          <a:chOff x="0" y="0"/>
                          <a:chExt cx="3962520" cy="3221280"/>
                        </a:xfrm>
                      </wpg:grpSpPr>
                      <wpg:grpSp>
                        <wpg:cNvGrpSpPr/>
                        <wpg:grpSpPr>
                          <a:xfrm>
                            <a:off x="3123000" y="287856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00 µ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228600"/>
                              <a:ext cx="38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962520" cy="29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0.35pt;width:312pt;height:253.65pt" coordorigin="1272,207" coordsize="6240,5073">
                <v:group id="shape_0" style="position:absolute;left:6190;top:4740;width:1080;height:540">
                  <v:shape id="shape_0" fillcolor="white" stroked="f" o:allowincell="f" style="position:absolute;left:6190;top:47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00 µm</w:t>
                          </w:r>
                        </w:p>
                      </w:txbxContent>
                    </v:textbox>
                    <v:fill o:detectmouseclick="t" type="solid" color2="black" opacity="0.69"/>
                    <v:stroke color="#3465a4" joinstyle="round" endcap="flat"/>
                    <w10:wrap type="square"/>
                  </v:shape>
                  <v:line id="shape_0" from="6430,5100" to="7029,510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272;top:207;width:6239;height:46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79070</wp:posOffset>
                </wp:positionV>
                <wp:extent cx="4448175" cy="35814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3581280"/>
                          <a:chOff x="0" y="0"/>
                          <a:chExt cx="4448160" cy="3581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448160" cy="35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13720" y="313704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00 µ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228600"/>
                              <a:ext cx="38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4.1pt;width:350.25pt;height:282pt" coordorigin="891,282" coordsize="7005,5640">
                <v:shape id="shape_0" stroked="f" o:allowincell="f" style="position:absolute;left:891;top:282;width:7004;height:563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group id="shape_0" style="position:absolute;left:5952;top:5222;width:1080;height:540">
                  <v:shape id="shape_0" fillcolor="white" stroked="f" o:allowincell="f" style="position:absolute;left:5952;top:522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00 µm</w:t>
                          </w:r>
                        </w:p>
                      </w:txbxContent>
                    </v:textbox>
                    <v:fill o:detectmouseclick="t" type="solid" color2="black" opacity="0.69"/>
                    <v:stroke color="#3465a4" joinstyle="round" endcap="flat"/>
                    <w10:wrap type="square"/>
                  </v:shape>
                  <v:line id="shape_0" from="6192,5582" to="6791,558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6220" cy="5574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22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43:00Z</dcterms:created>
  <dc:creator>Jose Ovidio</dc:creator>
  <dc:description/>
  <cp:keywords/>
  <dc:language>en-US</dc:language>
  <cp:lastModifiedBy>Jose Ovidio</cp:lastModifiedBy>
  <cp:lastPrinted>2005-11-15T11:12:00Z</cp:lastPrinted>
  <dcterms:modified xsi:type="dcterms:W3CDTF">2005-11-16T09:17:00Z</dcterms:modified>
  <cp:revision>7</cp:revision>
  <dc:subject/>
  <dc:title/>
</cp:coreProperties>
</file>