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1126415190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ombre: ELENA BRANDALEZE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ellidos: Brandaleze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: Ele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 13.587.293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 : 29/11/195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 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smo: Insituto Argentino  de Siderurgi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postal: Avenida Central y 19 Oeste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(indicar prefijo, número y extensión): 03461-461085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 03461-42830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 xml:space="preserve">Correo electrónico: </w:t>
      </w:r>
      <w:hyperlink r:id="rId4">
        <w:r>
          <w:rPr>
            <w:rStyle w:val="InternetLink"/>
            <w:rFonts w:cs="Arial Narrow" w:ascii="Arial Narrow" w:hAnsi="Arial Narrow"/>
          </w:rPr>
          <w:t>brandalez.e@siderurgia.org.a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i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5_1870315281"/>
      <w:bookmarkStart w:id="1" w:name="__Fieldmark__5_1870315281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6_1870315281"/>
      <w:bookmarkStart w:id="3" w:name="__Fieldmark__6_1870315281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7_1870315281"/>
      <w:bookmarkStart w:id="5" w:name="__Fieldmark__7_1870315281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8_1870315281"/>
      <w:bookmarkStart w:id="7" w:name="__Fieldmark__8_1870315281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9_1870315281"/>
      <w:bookmarkStart w:id="9" w:name="__Fieldmark__9_1870315281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11_1870315281"/>
      <w:bookmarkStart w:id="11" w:name="__Fieldmark__11_1870315281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12_1870315281"/>
      <w:bookmarkStart w:id="13" w:name="__Fieldmark__12_1870315281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tr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smo: Universidad Tecnológica Nacional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Facultad, Escuela o Instituto: Facultad Regional San Nicolas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postal: Colón 332 (2900) San Nicolás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(indicar prefijo, número y extensión): 03461-420830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 03461-420820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itul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enieria Metalúrgic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iversidad Tecnológica Nacional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grado en Educación Superio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Tecnológica Nacion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alista en Docencia Universitari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Tecnológica Nacion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octoraen Ingeniería- Mención Ciencia de Materiale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ultad de Ciencias Exactas Ingeniería y Agrimesura, Universidad Nacional de Rosari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dante de Trabajos Prácticos de segund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ultad Regional San Nicolá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-1991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udante de Trabajos Prácticos de Primer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acultad Regional San Nicolá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-1993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udante de Trabajos Prácticos de Primer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ultad Regional San Nicolás (Grupo de Metalurgia Físic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-1997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trabajos práctico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Desarrollo y Tecnología de Material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-2000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 Asociado Regula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ultad Regional de San Nicolás (Dep. Metalurgi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- continúa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ngl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ranc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má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“Propiedades mecánicas a altas temperaturas de aceros de producción nacional y ni policristalinos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CONICE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89</w:t>
        <w:tab/>
        <w:tab/>
        <w:t xml:space="preserve">hasta: 1992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proyecto: “Propiedades mecánicas a altas temperaturas de aceros de producción nacional y ni policristalinos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CONICE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92</w:t>
        <w:tab/>
        <w:tab/>
        <w:t xml:space="preserve">hasta: 1995       </w:t>
        <w:tab/>
        <w:tab/>
        <w:t xml:space="preserve">Cuantía de la subvenc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 xml:space="preserve">Número de investigadores participantes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“Optimización del tratamiento térmico de chapas de hieroo-silic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UT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01/94</w:t>
        <w:tab/>
        <w:tab/>
        <w:t>hasta: 12/94</w:t>
        <w:tab/>
        <w:tab/>
        <w:t xml:space="preserve">Cuantiía de la subvención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" w:ascii="Arial Narrow" w:hAnsi="Arial Narrow"/>
          <w:szCs w:val="22"/>
        </w:rPr>
        <w:t>“Propiedades mecánicas a altas temperaturas de aceros”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CONICE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uración,  desde: 01/95</w:t>
        <w:tab/>
        <w:tab/>
        <w:t>hasta: 12/97</w:t>
        <w:tab/>
        <w:tab/>
        <w:t xml:space="preserve">Cuantiía de la subven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" w:ascii="Arial Narrow" w:hAnsi="Arial Narrow"/>
          <w:szCs w:val="22"/>
        </w:rPr>
        <w:t>"Caracterización microestructural de materiales no tradicionales”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CONICE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uración,  desde: 01/97</w:t>
        <w:tab/>
        <w:tab/>
        <w:t>hasta: 12/99</w:t>
        <w:tab/>
        <w:tab/>
        <w:t xml:space="preserve">Cuantiía de la subven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" w:ascii="Arial Narrow" w:hAnsi="Arial Narrow"/>
          <w:szCs w:val="22"/>
        </w:rPr>
        <w:t>"Caracterización microestructural de materiales no tradicionales- relajación de tensiones por curvado en aceros inoxidables”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SeCy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01/97</w:t>
        <w:tab/>
        <w:tab/>
        <w:t>hasta: 03/01</w:t>
        <w:tab/>
        <w:tab/>
        <w:t xml:space="preserve">Cuantiía de la subven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" w:ascii="Arial Narrow" w:hAnsi="Arial Narrow"/>
          <w:szCs w:val="22"/>
        </w:rPr>
        <w:t>"Relajación de tensiones por curvado y uniaxial en policarbonato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tidad financiadora: CONICE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99</w:t>
        <w:tab/>
        <w:tab/>
        <w:t>hasta: 2001</w:t>
        <w:tab/>
        <w:tab/>
        <w:t xml:space="preserve">Cuantiía de la subven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" w:ascii="Arial Narrow" w:hAnsi="Arial Narrow"/>
          <w:szCs w:val="22"/>
        </w:rPr>
        <w:t>"Comportamiento viscoelástico no lineal y fotoelasticidad del policarbonato”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CONICE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4</w:t>
        <w:tab/>
        <w:tab/>
        <w:t>hasta: 2005</w:t>
        <w:tab/>
        <w:tab/>
        <w:t xml:space="preserve">Cuantiía de la subven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" w:ascii="Arial Narrow" w:hAnsi="Arial Narrow"/>
          <w:szCs w:val="22"/>
        </w:rPr>
        <w:t>"Melt: modelado de la emulsificación de metales en estado líquido y sus efectos termodinámicos”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SeCy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04/01</w:t>
        <w:tab/>
        <w:tab/>
        <w:t>hasta: 04/04</w:t>
        <w:tab/>
        <w:tab/>
        <w:t xml:space="preserve">Cuantiía de la subvención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  <w:color w:val="000000"/>
        </w:rPr>
        <w:t>Jorge Madías, Elena Brandaleze, Marcos Bentacour, Guillermo Walter</w:t>
      </w:r>
      <w:r>
        <w:rPr>
          <w:rFonts w:cs="Arial" w:ascii="Arial Narrow" w:hAnsi="Arial Narrow"/>
          <w:bCs/>
          <w:szCs w:val="22"/>
        </w:rPr>
        <w:t xml:space="preserve"> </w:t>
      </w:r>
    </w:p>
    <w:p>
      <w:pPr>
        <w:pStyle w:val="TextBody"/>
        <w:widowControl/>
        <w:suppressAutoHyphens w:val="false"/>
        <w:rPr>
          <w:rFonts w:ascii="Arial Narrow" w:hAnsi="Arial Narrow" w:cs="Arial"/>
          <w:spacing w:val="0"/>
          <w:szCs w:val="22"/>
          <w:lang w:val="en-US"/>
        </w:rPr>
      </w:pPr>
      <w:r>
        <w:rPr>
          <w:rFonts w:cs="Arial Narrow" w:ascii="Arial Narrow" w:hAnsi="Arial Narrow"/>
          <w:spacing w:val="0"/>
          <w:lang w:val="en-US"/>
        </w:rPr>
        <w:t xml:space="preserve">Título:” </w:t>
      </w:r>
      <w:r>
        <w:rPr>
          <w:rFonts w:cs="Arial Narrow" w:ascii="Arial Narrow" w:hAnsi="Arial Narrow"/>
          <w:color w:val="000000"/>
          <w:lang w:val="en-US"/>
        </w:rPr>
        <w:t>Behaviour during Preheating of Continuous Casting Refractories”</w:t>
      </w:r>
    </w:p>
    <w:p>
      <w:pPr>
        <w:pStyle w:val="Normal"/>
        <w:jc w:val="both"/>
        <w:rPr>
          <w:rFonts w:ascii="Arial Narrow" w:hAnsi="Arial Narrow" w:cs="Arial Narrow"/>
          <w:spacing w:val="0"/>
          <w:szCs w:val="22"/>
          <w:lang w:val="en-US"/>
        </w:rPr>
      </w:pPr>
      <w:r>
        <w:rPr>
          <w:rFonts w:cs="Arial Narrow" w:ascii="Arial Narrow" w:hAnsi="Arial Narrow"/>
          <w:spacing w:val="0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60_1870315281"/>
      <w:bookmarkStart w:id="15" w:name="__Fieldmark__60_1870315281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CN Special Refractories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61_1870315281"/>
      <w:bookmarkStart w:id="17" w:name="__Fieldmark__61_1870315281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6</w:t>
        <w:tab/>
        <w:t>Páginas, inicial: 9</w:t>
        <w:tab/>
        <w:t>final: 13</w:t>
        <w:tab/>
        <w:tab/>
        <w:t>Fecha: 20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  <w:color w:val="000000"/>
        </w:rPr>
        <w:t>Jorge Madías, Elena Brandaleze, Guillermo Walter, Marcos Bentacour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” </w:t>
      </w:r>
      <w:r>
        <w:rPr>
          <w:rFonts w:cs="Arial Narrow" w:ascii="Arial Narrow" w:hAnsi="Arial Narrow"/>
          <w:color w:val="000000"/>
          <w:lang w:val="en-US"/>
        </w:rPr>
        <w:t>Behavior during preheating of stopper rod and SEN”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64_1870315281"/>
      <w:bookmarkStart w:id="19" w:name="__Fieldmark__64_1870315281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ISS Electricfurnace Conference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65_1870315281"/>
      <w:bookmarkStart w:id="21" w:name="__Fieldmark__65_1870315281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24</w:t>
        <w:tab/>
        <w:t>Páginas, inicial: 93</w:t>
        <w:tab/>
        <w:t>final: 97</w:t>
        <w:tab/>
        <w:tab/>
        <w:t>Fecha: 200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color w:val="000000"/>
        </w:rPr>
        <w:t>Elena Brandaleze, Edmundo González, Marcos Bentancour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</w:t>
      </w:r>
      <w:r>
        <w:rPr>
          <w:rFonts w:cs="Arial Narrow" w:ascii="Arial Narrow" w:hAnsi="Arial Narrow"/>
          <w:color w:val="000000"/>
        </w:rPr>
        <w:t>Mediciones del Porcentaje de Cristalinidad y Determinación del Comportamiento de Polvos Coladores en el Rango entre 1000 °C Y 1200 °C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68_1870315281"/>
      <w:bookmarkStart w:id="23" w:name="__Fieldmark__68_1870315281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69_1870315281"/>
      <w:bookmarkStart w:id="25" w:name="__Fieldmark__69_1870315281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 Mater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8 nº3</w:t>
        <w:tab/>
        <w:t>Páginas, inicial: 238</w:t>
        <w:tab/>
        <w:t>final:248</w:t>
        <w:tab/>
        <w:tab/>
        <w:t>Fecha: 200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I.R. Marc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Ovied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color w:val="000000"/>
        </w:rPr>
        <w:t>Jorge Madías, Elena Brandaleze, Raúl Topolevsky and Silvia Camelli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ítulo: “</w:t>
      </w:r>
      <w:r>
        <w:rPr>
          <w:rFonts w:cs="Arial Narrow" w:ascii="Arial Narrow" w:hAnsi="Arial Narrow"/>
          <w:color w:val="000000"/>
          <w:lang w:val="en-US"/>
        </w:rPr>
        <w:t>Slag –Refractory Adherence Mechanisms”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70_1870315281"/>
      <w:bookmarkStart w:id="27" w:name="__Fieldmark__70_1870315281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US"/>
        </w:rPr>
        <w:t xml:space="preserve"> revista:  Refractories Applications and New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71_1870315281"/>
      <w:bookmarkStart w:id="29" w:name="__Fieldmark__71_1870315281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U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9</w:t>
        <w:tab/>
        <w:t>Páginas, inicial: 21</w:t>
        <w:tab/>
        <w:t>final:24</w:t>
        <w:tab/>
        <w:t>Fecha: 200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Caja Segovia Obra Social y Cultur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Segovi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BookAntiqua-Italic" w:hAnsi="BookAntiqua-Italic" w:cs="BookAntiqua-Italic"/>
          <w:i/>
          <w:i/>
          <w:iCs/>
          <w:color w:val="000000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color w:val="000000"/>
        </w:rPr>
        <w:t>Silvia Camelli*, Elena Brandaleze**, Jorge Madías** y Raúl Topolevsky*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val="es-ES"/>
        </w:rPr>
      </w:pPr>
      <w:r>
        <w:rPr>
          <w:rFonts w:cs="Arial Narrow" w:ascii="Arial Narrow" w:hAnsi="Arial Narrow"/>
          <w:lang w:val="es-ES"/>
        </w:rPr>
        <w:t>Título: “</w:t>
      </w:r>
      <w:r>
        <w:rPr>
          <w:rFonts w:cs="Arial Narrow" w:ascii="Arial Narrow" w:hAnsi="Arial Narrow"/>
          <w:color w:val="000000"/>
        </w:rPr>
        <w:t>Mecanismos de oxidación de hormigones utilizados en canales de colada de hornos altos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72_1870315281"/>
      <w:bookmarkStart w:id="31" w:name="__Fieldmark__72_1870315281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Metalurgi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73_1870315281"/>
      <w:bookmarkStart w:id="33" w:name="__Fieldmark__73_1870315281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16</w:t>
        <w:tab/>
        <w:t>Páginas, inicial: 210</w:t>
        <w:tab/>
        <w:t>final:225</w:t>
        <w:tab/>
        <w:tab/>
        <w:t>Fecha: 200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adri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 Narrow" w:ascii="Arial Narrow" w:hAnsi="Arial Narrow"/>
          <w:color w:val="000000"/>
        </w:rPr>
        <w:t>E. Brandaleze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>Título: “</w:t>
      </w:r>
      <w:r>
        <w:rPr>
          <w:rFonts w:cs="Arial Narrow" w:ascii="Arial Narrow" w:hAnsi="Arial Narrow"/>
          <w:color w:val="000000"/>
        </w:rPr>
        <w:t>Mecanismos de desgaste en refractarios de colada continua asociados al efecto Marangoni”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Ref.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74_1870315281"/>
      <w:bookmarkStart w:id="35" w:name="__Fieldmark__74_1870315281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Metalurgi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75_1870315281"/>
      <w:bookmarkStart w:id="37" w:name="__Fieldmark__75_1870315281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</w:t>
        <w:tab/>
        <w:t xml:space="preserve">Páginas, inicial: </w:t>
        <w:tab/>
        <w:t xml:space="preserve">final:  </w:t>
        <w:tab/>
        <w:t>Fecha: 200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2"/>
          <w:szCs w:val="22"/>
          <w:lang w:val="pt-BR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" w:ascii="Arial Narrow" w:hAnsi="Arial Narrow"/>
          <w:szCs w:val="22"/>
          <w:lang w:val="pt-BR"/>
        </w:rPr>
        <w:t>Madri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</w:rPr>
        <w:t>J. Tormo, A. Hey y E. Brandaleze</w:t>
      </w:r>
    </w:p>
    <w:p>
      <w:pPr>
        <w:pStyle w:val="TextBody"/>
        <w:widowControl/>
        <w:suppressAutoHyphens w:val="false"/>
        <w:rPr>
          <w:rFonts w:ascii="Arial Narrow" w:hAnsi="Arial Narrow" w:cs="Arial"/>
          <w:spacing w:val="0"/>
          <w:szCs w:val="22"/>
          <w:lang w:val="es-ES"/>
        </w:rPr>
      </w:pPr>
      <w:r>
        <w:rPr>
          <w:rFonts w:cs="Arial Narrow" w:ascii="Arial Narrow" w:hAnsi="Arial Narrow"/>
        </w:rPr>
        <w:t>Título: “</w:t>
      </w:r>
      <w:r>
        <w:rPr>
          <w:rFonts w:cs="Arial Narrow" w:ascii="Arial Narrow" w:hAnsi="Arial Narrow"/>
          <w:color w:val="000000"/>
        </w:rPr>
        <w:t>Caracterización de propiedades en caliente de aceros para la fabricación de tubos”</w:t>
      </w:r>
    </w:p>
    <w:p>
      <w:pPr>
        <w:pStyle w:val="Normal"/>
        <w:jc w:val="both"/>
        <w:rPr>
          <w:rFonts w:ascii="Arial Narrow" w:hAnsi="Arial Narrow" w:cs="Arial Narrow"/>
          <w:spacing w:val="0"/>
          <w:szCs w:val="22"/>
          <w:lang w:val="es-ES"/>
        </w:rPr>
      </w:pPr>
      <w:r>
        <w:rPr>
          <w:rFonts w:cs="Arial Narrow" w:ascii="Arial Narrow" w:hAnsi="Arial Narrow"/>
          <w:spacing w:val="0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76_1870315281"/>
      <w:bookmarkStart w:id="39" w:name="__Fieldmark__76_1870315281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Metalurgi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77_1870315281"/>
      <w:bookmarkStart w:id="41" w:name="__Fieldmark__77_1870315281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 xml:space="preserve">Volumen: </w:t>
        <w:tab/>
        <w:t xml:space="preserve"> </w:t>
        <w:tab/>
        <w:t xml:space="preserve">Páginas, inicial: </w:t>
        <w:tab/>
        <w:t>final:</w:t>
        <w:tab/>
        <w:tab/>
        <w:t>Fecha: 200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" w:ascii="Arial Narrow" w:hAnsi="Arial Narrow"/>
          <w:szCs w:val="22"/>
        </w:rPr>
        <w:t>Madri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BookAntiqua-Italic" w:hAnsi="BookAntiqua-Italic" w:cs="BookAntiqua-Italic"/>
          <w:i/>
          <w:i/>
          <w:iCs/>
          <w:color w:val="000000"/>
          <w:lang w:val="en-US"/>
        </w:rPr>
      </w:pPr>
      <w:r>
        <w:rPr>
          <w:rFonts w:cs="Arial Narrow" w:ascii="Arial Narrow" w:hAnsi="Arial Narrow"/>
          <w:lang w:val="en-GB"/>
        </w:rPr>
        <w:t>Autores (p.o. de firma):</w:t>
      </w:r>
      <w:r>
        <w:rPr>
          <w:lang w:val="en-GB"/>
        </w:rPr>
        <w:t xml:space="preserve">  </w:t>
      </w:r>
      <w:r>
        <w:rPr>
          <w:rFonts w:cs="Arial Narrow" w:ascii="Arial Narrow" w:hAnsi="Arial Narrow"/>
          <w:color w:val="000000"/>
          <w:lang w:val="en-US"/>
        </w:rPr>
        <w:t>E. Brandaleze, S. H. Ramos and G. A. Mansilla,</w:t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>Título: “</w:t>
      </w:r>
      <w:r>
        <w:rPr>
          <w:rFonts w:cs="Arial Narrow" w:ascii="Arial Narrow" w:hAnsi="Arial Narrow"/>
          <w:color w:val="000000"/>
          <w:lang w:val="en-US"/>
        </w:rPr>
        <w:t>Discovering the connections of the physiochemical one and the behavior of the materials”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78_1870315281"/>
      <w:bookmarkStart w:id="43" w:name="__Fieldmark__78_1870315281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Jounarl of Material Science and Educa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79_1870315281"/>
      <w:bookmarkStart w:id="45" w:name="__Fieldmark__79_1870315281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 xml:space="preserve">Volumen: </w:t>
        <w:tab/>
        <w:t xml:space="preserve"> </w:t>
        <w:tab/>
        <w:t xml:space="preserve">Páginas, inicial: </w:t>
        <w:tab/>
        <w:t>final:</w:t>
        <w:tab/>
        <w:tab/>
        <w:t>Fecha: 200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BookAntiqua-Italic" w:hAnsi="BookAntiqua-Italic" w:cs="BookAntiqua-Italic"/>
          <w:i/>
          <w:i/>
          <w:iCs/>
          <w:color w:val="000000"/>
          <w:lang w:val="es-ES"/>
        </w:rPr>
      </w:pPr>
      <w:r>
        <w:rPr>
          <w:rFonts w:cs="Arial Narrow" w:ascii="Arial Narrow" w:hAnsi="Arial Narrow"/>
          <w:lang w:val="es-ES"/>
        </w:rPr>
        <w:t>Autores (p.o. de firma):</w:t>
      </w:r>
      <w:r>
        <w:rPr>
          <w:lang w:val="es-ES"/>
        </w:rPr>
        <w:t xml:space="preserve">  </w:t>
      </w:r>
      <w:r>
        <w:rPr>
          <w:rFonts w:cs="Arial Narrow" w:ascii="Arial Narrow" w:hAnsi="Arial Narrow"/>
          <w:color w:val="000000"/>
        </w:rPr>
        <w:t>Wadi Chiapparoli, Sebastián sylvestre, Elena Brandaleze y Roberto Donayo</w:t>
      </w:r>
    </w:p>
    <w:p>
      <w:pPr>
        <w:pStyle w:val="Normal"/>
        <w:widowControl w:val="false"/>
        <w:autoSpaceDE w:val="false"/>
        <w:rPr/>
      </w:pPr>
      <w:r>
        <w:rPr>
          <w:lang w:val="es-ES"/>
        </w:rPr>
        <w:t>Título: “</w:t>
      </w:r>
      <w:r>
        <w:rPr>
          <w:rFonts w:cs="Arial Narrow" w:ascii="Arial Narrow" w:hAnsi="Arial Narrow"/>
          <w:color w:val="000000"/>
        </w:rPr>
        <w:t>Estudios en modelos hidráulicos de una cuchara de acero</w:t>
      </w:r>
      <w:r>
        <w:rPr>
          <w:rFonts w:cs="Arial Narrow" w:ascii="Arial Narrow" w:hAnsi="Arial Narrow"/>
          <w:color w:val="000000"/>
          <w:lang w:val="es-ES"/>
        </w:rPr>
        <w:t>”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80_1870315281"/>
      <w:bookmarkStart w:id="47" w:name="__Fieldmark__80_1870315281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s-ES"/>
        </w:rPr>
        <w:t>revista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8" w:name="__Fieldmark__81_1870315281"/>
      <w:bookmarkStart w:id="49" w:name="__Fieldmark__81_1870315281"/>
      <w:bookmarkEnd w:id="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 526</w:t>
        <w:tab/>
        <w:t xml:space="preserve"> </w:t>
        <w:tab/>
        <w:t>Páginas, inicial: 134</w:t>
        <w:tab/>
        <w:t>final:142</w:t>
        <w:tab/>
        <w:tab/>
        <w:t>Fecha: 200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  <w:color w:val="000000"/>
        </w:rPr>
        <w:t>M&amp;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BookAntiqua-Italic" w:hAnsi="BookAntiqua-Italic" w:cs="BookAntiqua-Italic"/>
          <w:i/>
          <w:i/>
          <w:iCs/>
          <w:color w:val="000000"/>
          <w:lang w:val="es-ES"/>
        </w:rPr>
      </w:pPr>
      <w:r>
        <w:rPr>
          <w:rFonts w:cs="Arial Narrow" w:ascii="Arial Narrow" w:hAnsi="Arial Narrow"/>
          <w:lang w:val="es-ES"/>
        </w:rPr>
        <w:t>Autores (p.o. de firma):</w:t>
      </w:r>
      <w:r>
        <w:rPr>
          <w:lang w:val="es-ES"/>
        </w:rPr>
        <w:t xml:space="preserve">  </w:t>
      </w:r>
      <w:r>
        <w:rPr>
          <w:rFonts w:cs="Arial Narrow" w:ascii="Arial Narrow" w:hAnsi="Arial Narrow"/>
          <w:color w:val="000000"/>
        </w:rPr>
        <w:t>Elena Brandaleze, Lucas Castellá y Edgardo Benavidez</w:t>
      </w:r>
    </w:p>
    <w:p>
      <w:pPr>
        <w:pStyle w:val="Normal"/>
        <w:widowControl w:val="false"/>
        <w:autoSpaceDE w:val="false"/>
        <w:rPr/>
      </w:pPr>
      <w:r>
        <w:rPr>
          <w:lang w:val="es-ES"/>
        </w:rPr>
        <w:t>Título: “</w:t>
      </w:r>
      <w:r>
        <w:rPr>
          <w:rFonts w:cs="Arial Narrow" w:ascii="Arial Narrow" w:hAnsi="Arial Narrow"/>
          <w:color w:val="000000"/>
        </w:rPr>
        <w:t>Fluidez y grado de cristalización en polvos utilizados en la colada continua</w:t>
      </w:r>
      <w:r>
        <w:rPr>
          <w:rFonts w:cs="Arial Narrow" w:ascii="Arial Narrow" w:hAnsi="Arial Narrow"/>
          <w:color w:val="000000"/>
          <w:lang w:val="es-ES"/>
        </w:rPr>
        <w:t>”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82_1870315281"/>
      <w:bookmarkStart w:id="51" w:name="__Fieldmark__82_1870315281"/>
      <w:bookmarkEnd w:id="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83_1870315281"/>
      <w:bookmarkStart w:id="53" w:name="__Fieldmark__83_1870315281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 526</w:t>
        <w:tab/>
        <w:t xml:space="preserve"> </w:t>
        <w:tab/>
        <w:t xml:space="preserve">Páginas, inicial: 62 </w:t>
        <w:tab/>
        <w:t>final:64</w:t>
        <w:tab/>
        <w:tab/>
        <w:t>Fecha: 200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  <w:color w:val="000000"/>
        </w:rPr>
        <w:t>M&amp;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BookAntiqua-Italic" w:hAnsi="BookAntiqua-Italic" w:cs="BookAntiqua-Italic"/>
          <w:i/>
          <w:i/>
          <w:iCs/>
          <w:color w:val="000000"/>
          <w:lang w:val="es-ES"/>
        </w:rPr>
      </w:pPr>
      <w:r>
        <w:rPr>
          <w:rFonts w:cs="Arial Narrow" w:ascii="Arial Narrow" w:hAnsi="Arial Narrow"/>
          <w:lang w:val="es-ES"/>
        </w:rPr>
        <w:t>Autores (p.o. de firma):</w:t>
      </w:r>
      <w:r>
        <w:rPr>
          <w:lang w:val="es-ES"/>
        </w:rPr>
        <w:t xml:space="preserve">  </w:t>
      </w:r>
      <w:r>
        <w:rPr>
          <w:rFonts w:cs="Arial Narrow" w:ascii="Arial Narrow" w:hAnsi="Arial Narrow"/>
          <w:color w:val="000000"/>
        </w:rPr>
        <w:t>Wadi Chiapparoli, Lucas Castellá, Elena Brandaleze y otros,</w:t>
      </w:r>
    </w:p>
    <w:p>
      <w:pPr>
        <w:pStyle w:val="Normal"/>
        <w:widowControl w:val="false"/>
        <w:autoSpaceDE w:val="false"/>
        <w:rPr/>
      </w:pPr>
      <w:r>
        <w:rPr>
          <w:lang w:val="es-ES"/>
        </w:rPr>
        <w:t>Título: “</w:t>
      </w:r>
      <w:r>
        <w:rPr>
          <w:rFonts w:cs="Arial Narrow" w:ascii="Arial Narrow" w:hAnsi="Arial Narrow"/>
          <w:color w:val="000000"/>
        </w:rPr>
        <w:t>Estudio sobre tapones direccionales utilizados en las cucharas de acería de Sidera</w:t>
      </w:r>
      <w:r>
        <w:rPr>
          <w:rFonts w:cs="BookAntiqua-BoldItalic" w:ascii="BookAntiqua-BoldItalic" w:hAnsi="BookAntiqua-BoldItalic"/>
          <w:b/>
          <w:bCs/>
          <w:i/>
          <w:iCs/>
          <w:color w:val="000000"/>
        </w:rPr>
        <w:t>r</w:t>
      </w:r>
      <w:r>
        <w:rPr>
          <w:rFonts w:cs="Arial Narrow" w:ascii="Arial Narrow" w:hAnsi="Arial Narrow"/>
          <w:color w:val="000000"/>
          <w:lang w:val="es-ES"/>
        </w:rPr>
        <w:t>”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84_1870315281"/>
      <w:bookmarkStart w:id="55" w:name="__Fieldmark__84_1870315281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Hierro y Acero AIST Méxic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85_1870315281"/>
      <w:bookmarkStart w:id="57" w:name="__Fieldmark__85_1870315281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A</w:t>
        <w:tab/>
        <w:tab/>
        <w:t>Volumen: 11 nº 21</w:t>
        <w:tab/>
        <w:t xml:space="preserve"> </w:t>
        <w:tab/>
        <w:t xml:space="preserve">Páginas, inicial: 12 </w:t>
        <w:tab/>
        <w:t>final:14</w:t>
        <w:tab/>
        <w:tab/>
        <w:t>Fecha: 200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21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 (semanas)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E. Brandaleze, A. Alarcón, H. A. Rissone y N. M. Ramini de Rissone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szCs w:val="22"/>
        </w:rPr>
        <w:t>“</w:t>
      </w:r>
      <w:r>
        <w:rPr>
          <w:rFonts w:cs="Arial Narrow" w:ascii="Arial Narrow" w:hAnsi="Arial Narrow"/>
          <w:color w:val="000000"/>
        </w:rPr>
        <w:t>Relación entre mediciones de Microdureza, Composición Química 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Estructura de aceros al C-Mn</w:t>
      </w:r>
      <w:r>
        <w:rPr>
          <w:rFonts w:cs="Arial Narrow" w:ascii="Arial Narrow" w:hAnsi="Arial Narrow"/>
          <w:b/>
          <w:bCs/>
          <w:i/>
          <w:iCs/>
          <w:color w:val="000000"/>
        </w:rPr>
        <w:t>.</w:t>
      </w:r>
      <w:r>
        <w:rPr>
          <w:rFonts w:cs="Arial" w:ascii="Arial Narrow" w:hAnsi="Arial Narrow"/>
          <w:szCs w:val="22"/>
        </w:rPr>
        <w:t>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resentado en las Jornadas Metalúrgicas – II Congreso Alamet</w:t>
      </w:r>
      <w:r>
        <w:rPr>
          <w:rFonts w:cs="Arial Narrow" w:ascii="Arial Narrow" w:hAnsi="Arial Narrow"/>
          <w:i/>
          <w:iCs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R. Tinivella, G. Mansilla, E. Brandaleze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szCs w:val="22"/>
        </w:rPr>
        <w:t>“</w:t>
      </w:r>
      <w:r>
        <w:rPr>
          <w:rFonts w:cs="Arial Narrow" w:ascii="Arial Narrow" w:hAnsi="Arial Narrow"/>
          <w:color w:val="000000"/>
        </w:rPr>
        <w:t>Influencia de la deformación previa en frío sobre la Relajación de Tensiones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</w:rPr>
        <w:t>de AISI 304.</w:t>
      </w:r>
      <w:r>
        <w:rPr>
          <w:rFonts w:cs="Arial" w:ascii="Arial Narrow" w:hAnsi="Arial Narrow"/>
          <w:szCs w:val="22"/>
        </w:rPr>
        <w:t>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  <w:color w:val="000000"/>
        </w:rPr>
        <w:t>Presentado en la 75 ° Reunión Anual de la Asociación Física Argenti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uenos Air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2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R. Tinivella, G. Mansilla, E. Brandalez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szCs w:val="22"/>
        </w:rPr>
        <w:t>“</w:t>
      </w:r>
      <w:r>
        <w:rPr>
          <w:rFonts w:cs="Arial Narrow" w:ascii="Arial Narrow" w:hAnsi="Arial Narrow"/>
          <w:color w:val="000000"/>
        </w:rPr>
        <w:t>Relajación de Tensiones de Aisi 304 Predeformado en frío.</w:t>
      </w:r>
      <w:r>
        <w:rPr>
          <w:rFonts w:cs="Arial" w:ascii="Arial Narrow" w:hAnsi="Arial Narrow"/>
          <w:szCs w:val="22"/>
        </w:rPr>
        <w:t>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  <w:color w:val="000000"/>
        </w:rPr>
        <w:t>Reunión Anual de Asociación Física Argenti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ta F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R. Tinivella, G. Mansilla, E. Brandaleze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szCs w:val="22"/>
        </w:rPr>
        <w:t>“</w:t>
      </w:r>
      <w:r>
        <w:rPr>
          <w:rFonts w:cs="Arial Narrow" w:ascii="Arial Narrow" w:hAnsi="Arial Narrow"/>
          <w:color w:val="000000"/>
        </w:rPr>
        <w:t>Relajación de Tensiones por curvado en chapas de Fe-Si de grano orientado a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>1023 K (750°C) (caracterización microestructural)</w:t>
      </w:r>
      <w:r>
        <w:rPr>
          <w:rFonts w:cs="Arial" w:ascii="Arial Narrow" w:hAnsi="Arial Narrow"/>
          <w:szCs w:val="22"/>
        </w:rPr>
        <w:t>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  <w:color w:val="000000"/>
        </w:rPr>
        <w:t>Primer Taller Nacional sobre materiales magnét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Reunión Anual de la Sociedad Argentina de Material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Córdob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F. Povolo, R. Tinivella, E. Brandaleze, G. Mansill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szCs w:val="22"/>
        </w:rPr>
        <w:t>“</w:t>
      </w:r>
      <w:r>
        <w:rPr>
          <w:rFonts w:cs="Arial Narrow" w:ascii="Arial Narrow" w:hAnsi="Arial Narrow"/>
          <w:color w:val="000000"/>
        </w:rPr>
        <w:t>Relajación de Tensiones por curvado a 773 K en acero inoxidable AISI 316</w:t>
      </w:r>
      <w:r>
        <w:rPr>
          <w:rFonts w:cs="Arial" w:ascii="Arial Narrow" w:hAnsi="Arial Narrow"/>
          <w:szCs w:val="22"/>
        </w:rPr>
        <w:t>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  <w:color w:val="000000"/>
        </w:rPr>
        <w:t>Jornadas SAM’98 – Iberomet 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ta F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8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F. Povolo, R. Tinivella, E. Brandaleze, G. Mansilla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szCs w:val="22"/>
        </w:rPr>
        <w:t>“</w:t>
      </w:r>
      <w:r>
        <w:rPr>
          <w:rFonts w:cs="Arial Narrow" w:ascii="Arial Narrow" w:hAnsi="Arial Narrow"/>
          <w:color w:val="000000"/>
        </w:rPr>
        <w:t>Relajación de Tensiones por curvado en Acero inoxidable AISI 304 Predeformado en frío a 773 K y 823 K</w:t>
      </w:r>
      <w:r>
        <w:rPr>
          <w:rFonts w:cs="Arial" w:ascii="Arial Narrow" w:hAnsi="Arial Narrow"/>
          <w:szCs w:val="22"/>
        </w:rPr>
        <w:t>)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  <w:color w:val="000000"/>
        </w:rPr>
        <w:t>SAM’98 – Iberomet 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ta F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8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</w:rPr>
        <w:footnoteReference w:id="8"/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>Autores: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color w:val="000000"/>
        </w:rPr>
        <w:t>F. Povolo, R. Tinivella, E. Brandaleze, G. Mansilla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szCs w:val="22"/>
        </w:rPr>
        <w:t>“</w:t>
      </w:r>
      <w:r>
        <w:rPr>
          <w:rFonts w:cs="Arial Narrow" w:ascii="Arial Narrow" w:hAnsi="Arial Narrow"/>
          <w:color w:val="000000"/>
        </w:rPr>
        <w:t>Relajación de Tensiones por curvado en chapas de Fe-Si de grano orientado a 1023 K (750°C)</w:t>
      </w:r>
      <w:r>
        <w:rPr>
          <w:rFonts w:cs="Arial" w:ascii="Arial Narrow" w:hAnsi="Arial Narrow"/>
          <w:szCs w:val="22"/>
          <w:lang w:val="es-ES"/>
        </w:rPr>
        <w:t>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  <w:color w:val="000000"/>
        </w:rPr>
        <w:t>Jornadas SAM’98 – Iberomet 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Libro resúmen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ta F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8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Autores: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color w:val="000000"/>
        </w:rPr>
        <w:t>F. Povolo, Hermida E, Mansilla G. y Brandaleze 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szCs w:val="22"/>
        </w:rPr>
        <w:t>“</w:t>
      </w:r>
      <w:r>
        <w:rPr>
          <w:rFonts w:cs="Arial Narrow" w:ascii="Arial Narrow" w:hAnsi="Arial Narrow"/>
          <w:color w:val="000000"/>
        </w:rPr>
        <w:t>Relajación de Tensiones por curvado en Policarbonato</w:t>
      </w:r>
      <w:r>
        <w:rPr>
          <w:rFonts w:cs="Arial" w:ascii="Arial Narrow" w:hAnsi="Arial Narrow"/>
          <w:szCs w:val="22"/>
        </w:rPr>
        <w:t>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  <w:color w:val="000000"/>
        </w:rPr>
        <w:t>Jornadas SAM’98 – Iberomet 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ta F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8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</w:rPr>
        <w:footnoteReference w:id="10"/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</w:rPr>
        <w:footnoteReference w:id="11"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</w:rPr>
        <w:t>Autores: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color w:val="000000"/>
        </w:rPr>
        <w:t>Mansilla G. y Brandaleze E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szCs w:val="22"/>
        </w:rPr>
        <w:t>“</w:t>
      </w:r>
      <w:r>
        <w:rPr>
          <w:rFonts w:cs="Arial Narrow" w:ascii="Arial Narrow" w:hAnsi="Arial Narrow"/>
          <w:color w:val="000000"/>
        </w:rPr>
        <w:t>Relevamiento de tensiones internas en policarbonato determinado mediante relajación de tensiones por curvado</w:t>
      </w:r>
      <w:r>
        <w:rPr>
          <w:rFonts w:cs="Arial" w:ascii="Arial Narrow" w:hAnsi="Arial Narrow"/>
          <w:szCs w:val="22"/>
        </w:rPr>
        <w:t>.”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  <w:color w:val="000000"/>
        </w:rPr>
        <w:t>Jornadas SAM’99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ta F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2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>Autores: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color w:val="000000"/>
        </w:rPr>
        <w:t>E. Brandaleze y M. E. Bentancour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szCs w:val="22"/>
        </w:rPr>
        <w:t>“</w:t>
      </w:r>
      <w:r>
        <w:rPr>
          <w:rFonts w:cs="Arial Narrow" w:ascii="Arial Narrow" w:hAnsi="Arial Narrow"/>
          <w:color w:val="000000"/>
        </w:rPr>
        <w:t>Estimación de valores de viscosidad a altas temperaturas por modelo de Urbain y mediciones mediante plano inclinado.</w:t>
      </w:r>
      <w:r>
        <w:rPr>
          <w:rFonts w:cs="Arial" w:ascii="Arial Narrow" w:hAnsi="Arial Narrow"/>
          <w:szCs w:val="22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Cs w:val="22"/>
          <w:lang w:val="en-GB"/>
        </w:rPr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 Narrow" w:ascii="Arial Narrow" w:hAnsi="Arial Narrow"/>
          <w:color w:val="000000"/>
        </w:rPr>
        <w:t>Jornadas SAM – CONAMET 2001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szCs w:val="22"/>
          <w:lang w:val="es-ES"/>
        </w:rPr>
      </w:pPr>
      <w:r>
        <w:rPr>
          <w:rFonts w:cs="Arial" w:ascii="Arial Narrow" w:hAnsi="Arial Narrow"/>
          <w:szCs w:val="22"/>
          <w:lang w:val="es-ES"/>
        </w:rPr>
        <w:t xml:space="preserve">Publicación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Posadas, Misiones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</w:rPr>
        <w:footnoteReference w:id="13"/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>Autores: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color w:val="000000"/>
        </w:rPr>
        <w:t>Jorge Madías, Raúl Topolevsky, Elena Brandaleze, Silvia Camelli, Marcos E.Bentancour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</w:rPr>
        <w:t>“</w:t>
      </w:r>
      <w:r>
        <w:rPr>
          <w:rFonts w:cs="Arial Narrow" w:ascii="Arial Narrow" w:hAnsi="Arial Narrow"/>
          <w:color w:val="000000"/>
        </w:rPr>
        <w:t>Protección de los refractarios de convertidor con escoria: mecanismos de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000000"/>
        </w:rPr>
        <w:t>adherencia</w:t>
      </w:r>
      <w:r>
        <w:rPr>
          <w:rFonts w:cs="Arial" w:ascii="Arial Narrow" w:hAnsi="Arial Narrow"/>
          <w:szCs w:val="22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13</w:t>
      </w:r>
      <w:r>
        <w:rPr>
          <w:rFonts w:cs="Arial Narrow" w:ascii="Arial Narrow" w:hAnsi="Arial Narrow"/>
          <w:color w:val="000000"/>
          <w:szCs w:val="16"/>
        </w:rPr>
        <w:t xml:space="preserve">th </w:t>
      </w:r>
      <w:r>
        <w:rPr>
          <w:rFonts w:cs="Arial Narrow" w:ascii="Arial Narrow" w:hAnsi="Arial Narrow"/>
          <w:color w:val="000000"/>
        </w:rPr>
        <w:t>Deminario de Acería – IA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"/>
          <w:szCs w:val="22"/>
          <w:lang w:val="es-ES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zCs w:val="22"/>
          <w:lang w:val="es-ES"/>
        </w:rPr>
      </w:pPr>
      <w:r>
        <w:rPr>
          <w:rFonts w:cs="Arial Narrow" w:ascii="Arial Narrow" w:hAnsi="Arial Narrow"/>
          <w:szCs w:val="22"/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uenos Air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1</w:t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4"/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>Autores: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color w:val="000000"/>
        </w:rPr>
        <w:t>Jorge Madías, Raúl Topolevsky, Elena Brandaleze, Silvia Camelli, Marcos E.</w:t>
      </w:r>
    </w:p>
    <w:p>
      <w:pPr>
        <w:pStyle w:val="Normal"/>
        <w:widowControl w:val="false"/>
        <w:tabs>
          <w:tab w:val="clear" w:pos="709"/>
          <w:tab w:val="left" w:pos="5280" w:leader="none"/>
        </w:tabs>
        <w:autoSpaceDE w:val="false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color w:val="000000"/>
        </w:rPr>
        <w:t>Bentancour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"/>
          <w:sz w:val="20"/>
          <w:szCs w:val="22"/>
          <w:lang w:val="es-ES"/>
        </w:rPr>
      </w:pPr>
      <w:r>
        <w:rPr>
          <w:rFonts w:cs="Arial Narrow" w:ascii="Arial Narrow" w:hAnsi="Arial Narrow"/>
          <w:sz w:val="20"/>
          <w:lang w:val="es-ES"/>
        </w:rPr>
        <w:t>Título:</w:t>
      </w:r>
      <w:r>
        <w:rPr>
          <w:rFonts w:cs="Arial" w:ascii="Arial Narrow" w:hAnsi="Arial Narrow"/>
          <w:sz w:val="20"/>
          <w:szCs w:val="22"/>
          <w:lang w:val="es-ES"/>
        </w:rPr>
        <w:t xml:space="preserve"> “</w:t>
      </w:r>
      <w:r>
        <w:rPr>
          <w:rFonts w:cs="Arial Narrow" w:ascii="Arial Narrow" w:hAnsi="Arial Narrow"/>
          <w:color w:val="000000"/>
          <w:sz w:val="20"/>
          <w:lang w:val="es-ES"/>
        </w:rPr>
        <w:t>Respuesta al precalentamiento de buzas y barras tapón</w:t>
      </w:r>
      <w:r>
        <w:rPr>
          <w:rFonts w:cs="Arial" w:ascii="Arial Narrow" w:hAnsi="Arial Narrow"/>
          <w:sz w:val="20"/>
          <w:szCs w:val="22"/>
          <w:lang w:val="es-ES"/>
        </w:rPr>
        <w:t xml:space="preserve"> r”</w:t>
      </w:r>
      <w:r>
        <w:rPr>
          <w:rFonts w:cs="Arial Narrow" w:ascii="Arial Narrow" w:hAnsi="Arial Narrow"/>
          <w:sz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Cs w:val="22"/>
          <w:lang w:val="es-ES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13 th Deminario de Acería - IA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Cs w:val="22"/>
          <w:lang w:val="es-ES"/>
        </w:rPr>
      </w:pPr>
      <w:r>
        <w:rPr>
          <w:rFonts w:cs="Arial Narrow" w:ascii="Arial Narrow" w:hAnsi="Arial Narrow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uenos Air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</w:rPr>
        <w:footnoteReference w:id="15"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Cs w:val="22"/>
          <w:lang w:val="es-ES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Silvia Camelli,(Elena Brandaleze, Jorge Madias, Raul Topolevsky</w:t>
      </w:r>
    </w:p>
    <w:p>
      <w:pPr>
        <w:pStyle w:val="Papertitle"/>
        <w:spacing w:lineRule="auto" w:line="240" w:before="0" w:after="0"/>
        <w:ind w:firstLine="28"/>
        <w:rPr/>
      </w:pPr>
      <w:r>
        <w:rPr>
          <w:rFonts w:cs="Arial Narrow" w:ascii="Arial Narrow" w:hAnsi="Arial Narrow"/>
          <w:sz w:val="20"/>
        </w:rPr>
        <w:t xml:space="preserve">Título: </w:t>
      </w:r>
      <w:r>
        <w:rPr>
          <w:rFonts w:cs="Arial" w:ascii="Arial Narrow" w:hAnsi="Arial Narrow"/>
          <w:sz w:val="20"/>
          <w:szCs w:val="22"/>
        </w:rPr>
        <w:t>“</w:t>
      </w:r>
      <w:r>
        <w:rPr>
          <w:rFonts w:cs="Arial Narrow" w:ascii="Arial Narrow" w:hAnsi="Arial Narrow"/>
          <w:color w:val="000000"/>
          <w:sz w:val="20"/>
        </w:rPr>
        <w:t>Oxidation mechanisms of castable refractories for blast furnace runners</w:t>
      </w:r>
      <w:r>
        <w:rPr>
          <w:rFonts w:cs="Arial" w:ascii="Arial Narrow" w:hAnsi="Arial Narrow"/>
          <w:sz w:val="20"/>
          <w:szCs w:val="22"/>
        </w:rPr>
        <w:t>”</w:t>
      </w:r>
    </w:p>
    <w:p>
      <w:pPr>
        <w:pStyle w:val="Normal"/>
        <w:widowControl w:val="false"/>
        <w:tabs>
          <w:tab w:val="clear" w:pos="709"/>
          <w:tab w:val="left" w:pos="528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Cs w:val="22"/>
          <w:lang w:val="en-GB"/>
        </w:rPr>
      </w:pPr>
      <w:r>
        <w:rPr>
          <w:rFonts w:cs="Arial Narrow" w:ascii="Arial Narrow" w:hAnsi="Arial Narrow"/>
          <w:lang w:val="en-GB"/>
        </w:rPr>
        <w:t>Congreso</w:t>
      </w:r>
      <w:r>
        <w:rPr>
          <w:rFonts w:cs="Arial Narrow" w:ascii="Arial Narrow" w:hAnsi="Arial Narrow"/>
          <w:color w:val="000000"/>
          <w:lang w:val="en-GB"/>
        </w:rPr>
        <w:t>3</w:t>
      </w:r>
      <w:r>
        <w:rPr>
          <w:rFonts w:cs="Arial Narrow" w:ascii="Arial Narrow" w:hAnsi="Arial Narrow"/>
          <w:color w:val="000000"/>
          <w:szCs w:val="16"/>
          <w:lang w:val="en-GB"/>
        </w:rPr>
        <w:t xml:space="preserve">rd </w:t>
      </w:r>
      <w:r>
        <w:rPr>
          <w:rFonts w:cs="Arial Narrow" w:ascii="Arial Narrow" w:hAnsi="Arial Narrow"/>
          <w:color w:val="000000"/>
          <w:lang w:val="en-GB"/>
        </w:rPr>
        <w:t>IAS Ironmaking Seminar, 2001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uenos Air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6"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Jorge Tormo, Elena Brandaleze y Daniela Cavaleri</w:t>
      </w:r>
    </w:p>
    <w:p>
      <w:pPr>
        <w:pStyle w:val="Normal"/>
        <w:widowControl w:val="false"/>
        <w:autoSpaceDE w:val="false"/>
        <w:rPr>
          <w:rFonts w:cs="Arial"/>
          <w:szCs w:val="22"/>
          <w:lang w:val="es-ES"/>
        </w:rPr>
      </w:pPr>
      <w:r>
        <w:rPr>
          <w:lang w:val="es-ES"/>
        </w:rPr>
        <w:t xml:space="preserve">Título: </w:t>
      </w:r>
      <w:r>
        <w:rPr>
          <w:rFonts w:cs="Arial"/>
          <w:szCs w:val="22"/>
          <w:lang w:val="es-ES"/>
        </w:rPr>
        <w:t>“</w:t>
      </w:r>
      <w:r>
        <w:rPr>
          <w:rFonts w:cs="Arial Narrow" w:ascii="Arial Narrow" w:hAnsi="Arial Narrow"/>
        </w:rPr>
        <w:t>Propiedades de la deformación en caliente de aceros para la fabricación de tubos – Parte 2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TextBody"/>
        <w:tabs>
          <w:tab w:val="clear" w:pos="709"/>
          <w:tab w:val="left" w:pos="5280" w:leader="none"/>
        </w:tabs>
        <w:suppressAutoHyphens w:val="false"/>
        <w:autoSpaceDE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Jornadas SAM Congreso CONAMET Simposio Materia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ariloch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7"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utores: </w:t>
      </w:r>
      <w:r>
        <w:rPr>
          <w:rFonts w:cs="BookAntiqua-Italic" w:ascii="BookAntiqua-Italic" w:hAnsi="BookAntiqua-Italic"/>
          <w:i/>
          <w:iCs/>
          <w:color w:val="000000"/>
        </w:rPr>
        <w:t>E. Brandaleze, E. Benavidez , L. Castellá</w:t>
      </w:r>
      <w:r>
        <w:rPr>
          <w:rFonts w:cs="Arial Narrow" w:ascii="Arial Narrow" w:hAnsi="Arial Narrow"/>
          <w:lang w:val="es-ES"/>
        </w:rPr>
        <w:t xml:space="preserve"> Título: </w:t>
      </w:r>
      <w:r>
        <w:rPr>
          <w:rFonts w:cs="Arial" w:ascii="Arial Narrow" w:hAnsi="Arial Narrow"/>
          <w:szCs w:val="22"/>
          <w:lang w:val="pt-BR"/>
        </w:rPr>
        <w:t>“</w:t>
      </w:r>
      <w:r>
        <w:rPr>
          <w:rFonts w:cs="BookAntiqua-BoldItalic" w:ascii="BookAntiqua-BoldItalic" w:hAnsi="BookAntiqua-BoldItalic"/>
          <w:b/>
          <w:bCs/>
          <w:i/>
          <w:iCs/>
          <w:color w:val="000000"/>
        </w:rPr>
        <w:t>Fluidez y grado de cristalización en polvos utilizados en el proceso de</w:t>
      </w:r>
    </w:p>
    <w:p>
      <w:pPr>
        <w:pStyle w:val="Papertitle"/>
        <w:spacing w:lineRule="auto" w:line="240" w:before="0" w:after="0"/>
        <w:ind w:firstLine="28"/>
        <w:rPr/>
      </w:pPr>
      <w:r>
        <w:rPr>
          <w:rFonts w:cs="BookAntiqua-BoldItalic" w:ascii="BookAntiqua-BoldItalic" w:hAnsi="BookAntiqua-BoldItalic"/>
          <w:b/>
          <w:bCs/>
          <w:i/>
          <w:iCs/>
          <w:color w:val="000000"/>
        </w:rPr>
        <w:t>colada continua</w:t>
      </w:r>
      <w:r>
        <w:rPr>
          <w:rFonts w:cs="Arial" w:ascii="Arial Narrow" w:hAnsi="Arial Narrow"/>
          <w:sz w:val="20"/>
          <w:szCs w:val="22"/>
          <w:lang w:val="pt-BR"/>
        </w:rPr>
        <w:t>”</w:t>
      </w:r>
    </w:p>
    <w:p>
      <w:pPr>
        <w:pStyle w:val="Normal"/>
        <w:widowControl w:val="false"/>
        <w:tabs>
          <w:tab w:val="clear" w:pos="709"/>
          <w:tab w:val="left" w:pos="528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BookAntiqua-Italic" w:ascii="BookAntiqua-Italic" w:hAnsi="BookAntiqua-Italic"/>
          <w:i/>
          <w:iCs/>
          <w:color w:val="000000"/>
        </w:rPr>
        <w:t>Jornadas SAM Congreso CONAMET Simposio Materia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ariloch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8"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É. B. Hermida y E. Brandaleze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</w:rPr>
        <w:t xml:space="preserve">Estudio de tensiones residuales en policarbonato sometido a tracción </w:t>
      </w:r>
      <w:r>
        <w:rPr>
          <w:rFonts w:cs="Arial Narrow" w:ascii="Arial Narrow" w:hAnsi="Arial Narrow"/>
          <w:lang w:val="es-ES"/>
        </w:rPr>
        <w:t>mediante fotoelasticidad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Jornadas SAM Congreso CONAMET Simposio Materia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ariloch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</w:rPr>
        <w:footnoteReference w:id="19"/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Wadi Chiapparoli, Guillermo Traglia, Elena Brandaleze, Raul Lopez, Ariel Rapetto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>Characterization of the atmosphere above the bath in the LMF at Siderar and Siderca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Tipo de participación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14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th </w:t>
      </w:r>
      <w:r>
        <w:rPr>
          <w:rFonts w:cs="Arial Narrow" w:ascii="Arial Narrow" w:hAnsi="Arial Narrow"/>
          <w:color w:val="000000"/>
          <w:lang w:val="en-US"/>
        </w:rPr>
        <w:t>Steelmaking Conference, IAS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</w:rPr>
        <w:footnoteReference w:id="20"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  <w:lang w:val="es-ES"/>
        </w:rPr>
        <w:t>Elena Brandaleze, Edgardo Benavides, Lucas Castellá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>Influence of Crystalline Phases in the behaviour of mold fluxes under operating conditions</w:t>
      </w:r>
      <w:r>
        <w:rPr>
          <w:rFonts w:cs="Arial" w:ascii="Arial Narrow" w:hAnsi="Arial Narrow"/>
          <w:szCs w:val="22"/>
          <w:lang w:val="en-US"/>
        </w:rPr>
        <w:t xml:space="preserve"> 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14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th </w:t>
      </w:r>
      <w:r>
        <w:rPr>
          <w:rFonts w:cs="Arial Narrow" w:ascii="Arial Narrow" w:hAnsi="Arial Narrow"/>
          <w:color w:val="000000"/>
          <w:lang w:val="en-US"/>
        </w:rPr>
        <w:t>Steelmaking Conference, IAS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Lucas Castellá, Elena Brandaleze, Wadi Chiapparoli, Ariel Rapetto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 xml:space="preserve">I Study of directional plugs used in Siderar Laddles </w:t>
      </w:r>
      <w:r>
        <w:rPr>
          <w:rFonts w:cs="Arial" w:ascii="Arial Narrow" w:hAnsi="Arial Narrow"/>
          <w:szCs w:val="22"/>
          <w:lang w:val="en-US"/>
        </w:rPr>
        <w:t xml:space="preserve"> 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14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th </w:t>
      </w:r>
      <w:r>
        <w:rPr>
          <w:rFonts w:cs="Arial Narrow" w:ascii="Arial Narrow" w:hAnsi="Arial Narrow"/>
          <w:color w:val="000000"/>
          <w:lang w:val="en-US"/>
        </w:rPr>
        <w:t>Steelmaking Conference, IAS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Elena Brandaleze,Jorge Madías, Raúl Topolevsky, Silvia Camell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 xml:space="preserve">Slag-Refractory adherence mechanisms by means of dipping tests </w:t>
      </w:r>
      <w:r>
        <w:rPr>
          <w:rFonts w:cs="Arial" w:ascii="Arial Narrow" w:hAnsi="Arial Narrow"/>
          <w:szCs w:val="22"/>
          <w:lang w:val="en-US"/>
        </w:rPr>
        <w:t xml:space="preserve"> 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14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th </w:t>
      </w:r>
      <w:r>
        <w:rPr>
          <w:rFonts w:cs="Arial Narrow" w:ascii="Arial Narrow" w:hAnsi="Arial Narrow"/>
          <w:color w:val="000000"/>
          <w:lang w:val="en-US"/>
        </w:rPr>
        <w:t>Steelmaking Conference, IAS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Elena Brandaleze, Carina Gorosurre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>SEN Wear Mechanisms associated to Marangoni effect during continuou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casting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14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th </w:t>
      </w:r>
      <w:r>
        <w:rPr>
          <w:rFonts w:cs="Arial Narrow" w:ascii="Arial Narrow" w:hAnsi="Arial Narrow"/>
          <w:color w:val="000000"/>
          <w:lang w:val="en-US"/>
        </w:rPr>
        <w:t>Steelmaking Conference, IAS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Elena Brandaleze, Germán Bucca, Daniel Costoya, Martín Domingue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>Desulphurization of direct reduction top gas: Laboratory tests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4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th </w:t>
      </w:r>
      <w:r>
        <w:rPr>
          <w:rFonts w:cs="Arial Narrow" w:ascii="Arial Narrow" w:hAnsi="Arial Narrow"/>
          <w:color w:val="000000"/>
          <w:lang w:val="en-US"/>
        </w:rPr>
        <w:t>Ironmaking Conference, IAS-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Vanesa Bazán; Elena Brandaleze; Roberto.Par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</w:rPr>
        <w:t>Interacción de refractarios de MgO-Cr</w:t>
      </w:r>
      <w:r>
        <w:rPr>
          <w:rFonts w:cs="Arial Narrow" w:ascii="Arial Narrow" w:hAnsi="Arial Narrow"/>
          <w:color w:val="000000"/>
          <w:szCs w:val="16"/>
        </w:rPr>
        <w:t>2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zCs w:val="16"/>
        </w:rPr>
        <w:t xml:space="preserve">3 </w:t>
      </w:r>
      <w:r>
        <w:rPr>
          <w:rFonts w:cs="Arial Narrow" w:ascii="Arial Narrow" w:hAnsi="Arial Narrow"/>
          <w:color w:val="000000"/>
        </w:rPr>
        <w:t>con fases fundidas durante la conversión de matas de cobre</w:t>
      </w:r>
      <w:r>
        <w:rPr>
          <w:rFonts w:cs="Arial Narrow" w:ascii="Arial Narrow" w:hAnsi="Arial Narrow"/>
          <w:color w:val="000000"/>
          <w:lang w:val="es-ES"/>
        </w:rPr>
        <w:t xml:space="preserve"> 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VII Jornadas Argentinas de Tratamiento de Minerales</w:t>
      </w:r>
      <w:r>
        <w:rPr>
          <w:rFonts w:cs="Arial Narrow" w:ascii="Arial Narrow" w:hAnsi="Arial Narrow"/>
          <w:color w:val="000000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uenos Air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</w:rPr>
        <w:footnoteReference w:id="21"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 xml:space="preserve">Elena Brandaleze, Daniela Cavalieri, Luis Reda, Edmundo Gonzále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</w:rPr>
        <w:t>Determinación del hidrógeno atrapado en aceros mediante la técnica de decoración con plata.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15</w:t>
      </w:r>
      <w:r>
        <w:rPr>
          <w:rFonts w:cs="Arial Narrow" w:ascii="Arial Narrow" w:hAnsi="Arial Narrow"/>
          <w:color w:val="000000"/>
          <w:szCs w:val="16"/>
        </w:rPr>
        <w:t xml:space="preserve">a </w:t>
      </w:r>
      <w:r>
        <w:rPr>
          <w:rFonts w:cs="Arial Narrow" w:ascii="Arial Narrow" w:hAnsi="Arial Narrow"/>
          <w:color w:val="000000"/>
        </w:rPr>
        <w:t>Conferencia de Laminación del IAS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V. Bazán(1) , R. Parra(1), E. Brandaleze(2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>Environmental considerations in the use of magnesia - chrome refractories in pyrometallurgical processes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15</w:t>
      </w:r>
      <w:r>
        <w:rPr>
          <w:rFonts w:cs="Arial Narrow" w:ascii="Arial Narrow" w:hAnsi="Arial Narrow"/>
          <w:color w:val="000000"/>
          <w:szCs w:val="16"/>
          <w:vertAlign w:val="superscript"/>
        </w:rPr>
        <w:t xml:space="preserve">a </w:t>
      </w:r>
      <w:r>
        <w:rPr>
          <w:rFonts w:cs="Arial Narrow" w:ascii="Arial Narrow" w:hAnsi="Arial Narrow"/>
          <w:color w:val="000000"/>
        </w:rPr>
        <w:t>Conferencia de Laminación del IAS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V.Bazán, R.Parra, E. Brandalez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</w:rPr>
        <w:t>Interacción de refractarios de MgO-Cr</w:t>
      </w:r>
      <w:r>
        <w:rPr>
          <w:rFonts w:cs="Arial Narrow" w:ascii="Arial Narrow" w:hAnsi="Arial Narrow"/>
          <w:color w:val="000000"/>
          <w:szCs w:val="16"/>
        </w:rPr>
        <w:t>2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zCs w:val="16"/>
        </w:rPr>
        <w:t xml:space="preserve">3 </w:t>
      </w:r>
      <w:r>
        <w:rPr>
          <w:rFonts w:cs="Arial Narrow" w:ascii="Arial Narrow" w:hAnsi="Arial Narrow"/>
          <w:color w:val="000000"/>
        </w:rPr>
        <w:t>con fases fundidas durante la conversión de matas de cobre</w:t>
      </w:r>
      <w:r>
        <w:rPr>
          <w:rFonts w:cs="Arial" w:ascii="Arial Narrow" w:hAnsi="Arial Narrow"/>
          <w:szCs w:val="22"/>
          <w:lang w:val="es-ES"/>
        </w:rPr>
        <w:t>”</w:t>
        <w:tab/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VII Jornadas Argentinas de Tratamiento de Minerales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uenos Air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Elena Brandaleze, Daniela Cavaleri, Luis Reda, Edmundo González, Graciela Mansil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  <w:szCs w:val="24"/>
          <w:lang w:val="es-ES"/>
        </w:rPr>
        <w:t>Identificación del hidrógeno atrapado en aceros mediante la técnica de decoración con plata – Estudio de casos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15</w:t>
      </w:r>
      <w:r>
        <w:rPr>
          <w:rFonts w:cs="Arial Narrow" w:ascii="Arial Narrow" w:hAnsi="Arial Narrow"/>
          <w:color w:val="000000"/>
          <w:szCs w:val="16"/>
          <w:vertAlign w:val="superscript"/>
          <w:lang w:val="en-US"/>
        </w:rPr>
        <w:t>th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Steelmaking Conference, IAS-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  <w:szCs w:val="24"/>
          <w:lang w:val="es-ES"/>
        </w:rPr>
        <w:t>E. Brandaleze, G. Di Gresia, E. Benavides,D. Russo, D. Rodríguez, C. González Oliv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szCs w:val="24"/>
          <w:lang w:val="en-US"/>
        </w:rPr>
        <w:t>Evaluation of mechanical and chemical properties of mold fluxes and zircon addition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15</w:t>
      </w:r>
      <w:r>
        <w:rPr>
          <w:rFonts w:cs="Arial Narrow" w:ascii="Arial Narrow" w:hAnsi="Arial Narrow"/>
          <w:color w:val="000000"/>
          <w:szCs w:val="16"/>
          <w:vertAlign w:val="superscript"/>
          <w:lang w:val="en-US"/>
        </w:rPr>
        <w:t>th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Steelmaking Conference, IAS-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J. S. Silvestre Begnis, G. Godoy, Roberto Para, Elena Brandaleze, Armando Castell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szCs w:val="24"/>
        </w:rPr>
        <w:t>Estudio de tres buzas en un modelo de agua buza-molde de las máquinas de colada continua de planchones de SIDOR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15</w:t>
      </w:r>
      <w:r>
        <w:rPr>
          <w:rFonts w:cs="Arial Narrow" w:ascii="Arial Narrow" w:hAnsi="Arial Narrow"/>
          <w:color w:val="000000"/>
          <w:szCs w:val="16"/>
          <w:vertAlign w:val="superscript"/>
          <w:lang w:val="en-US"/>
        </w:rPr>
        <w:t>th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Steelmaking Conference, IAS-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2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Elena Brandaleze, Alejandro Martín, Roberto Donayo, jorgelina Pérez, Adolfo Gómez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Cs w:val="22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szCs w:val="24"/>
          <w:lang w:val="en-US"/>
        </w:rPr>
        <w:t>Wear mechanisms on the slag line in Siderar ladles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15</w:t>
      </w:r>
      <w:r>
        <w:rPr>
          <w:rFonts w:cs="Arial Narrow" w:ascii="Arial Narrow" w:hAnsi="Arial Narrow"/>
          <w:color w:val="000000"/>
          <w:szCs w:val="16"/>
          <w:vertAlign w:val="superscript"/>
          <w:lang w:val="en-US"/>
        </w:rPr>
        <w:t>th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Steelmaking Conference, IAS-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  <w:szCs w:val="24"/>
          <w:lang w:val="es-ES"/>
        </w:rPr>
        <w:t>Elena Brandaleze, Silvina Ramos, Oscar Baglivo, Martin Domínguez, Daniel Costoy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szCs w:val="24"/>
        </w:rPr>
        <w:t>Incidencia de la composición química y la microestructura de los pellets sobre el comportamiento mecánico y metalúrgico en los procesos de reducción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5</w:t>
      </w:r>
      <w:r>
        <w:rPr>
          <w:rFonts w:cs="Arial Narrow" w:ascii="Arial Narrow" w:hAnsi="Arial Narrow"/>
          <w:color w:val="000000"/>
          <w:szCs w:val="16"/>
          <w:vertAlign w:val="superscript"/>
          <w:lang w:val="en-US"/>
        </w:rPr>
        <w:t>th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 xml:space="preserve">Ironmaking Conference, IAS 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color w:val="000000"/>
        </w:rPr>
        <w:t>M. F. Barbés Fernández, V. Bazán Brizuela, C. Goñi Alarcón, R. Parra Figueroa, E. Brandaleze, L. F. Verdeja González</w:t>
      </w:r>
      <w:r>
        <w:rPr>
          <w:rFonts w:cs="Arial Narrow" w:ascii="Arial Narrow" w:hAnsi="Arial Narrow"/>
        </w:rPr>
        <w:t xml:space="preserve"> Título: </w:t>
      </w:r>
      <w:r>
        <w:rPr>
          <w:rFonts w:cs="Arial" w:ascii="Arial Narrow" w:hAnsi="Arial Narrow"/>
          <w:szCs w:val="22"/>
        </w:rPr>
        <w:t>“</w:t>
      </w:r>
      <w:r>
        <w:rPr>
          <w:rFonts w:cs="Arial Narrow" w:ascii="Arial Narrow" w:hAnsi="Arial Narrow"/>
          <w:szCs w:val="24"/>
        </w:rPr>
        <w:t>Nodal Wear Model (NWM) applied to design and construction of blast furnace hearth</w:t>
      </w:r>
      <w:r>
        <w:rPr>
          <w:rFonts w:cs="Arial" w:ascii="Arial Narrow" w:hAnsi="Arial Narrow"/>
          <w:szCs w:val="22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5</w:t>
      </w:r>
      <w:r>
        <w:rPr>
          <w:rFonts w:cs="Arial Narrow" w:ascii="Arial Narrow" w:hAnsi="Arial Narrow"/>
          <w:color w:val="000000"/>
          <w:szCs w:val="16"/>
          <w:vertAlign w:val="superscript"/>
          <w:lang w:val="en-US"/>
        </w:rPr>
        <w:t>th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 xml:space="preserve">Ironmaking Conference, IAS 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utores: </w:t>
      </w:r>
      <w:r>
        <w:rPr>
          <w:rFonts w:cs="Arial Narrow" w:ascii="Arial Narrow" w:hAnsi="Arial Narrow"/>
          <w:color w:val="000000"/>
          <w:lang w:val="en-US"/>
        </w:rPr>
        <w:t>J. S. Silvestre Begnis, E. Brandaleze, R. Topolevs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szCs w:val="24"/>
          <w:lang w:val="en-US"/>
        </w:rPr>
        <w:t>Physical model simulation of the Siderar blast furnace Nº2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5</w:t>
      </w:r>
      <w:r>
        <w:rPr>
          <w:rFonts w:cs="Arial Narrow" w:ascii="Arial Narrow" w:hAnsi="Arial Narrow"/>
          <w:color w:val="000000"/>
          <w:szCs w:val="16"/>
          <w:vertAlign w:val="superscript"/>
          <w:lang w:val="en-US"/>
        </w:rPr>
        <w:t>th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 xml:space="preserve">Ironmaking Conference, IAS 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numPr>
          <w:ilvl w:val="0"/>
          <w:numId w:val="0"/>
        </w:numPr>
        <w:ind w:left="0" w:right="-1" w:hanging="0"/>
        <w:rPr>
          <w:b w:val="false"/>
          <w:b w:val="false"/>
          <w:szCs w:val="24"/>
          <w:lang w:val="es-ES"/>
        </w:rPr>
      </w:pPr>
      <w:r>
        <w:rPr>
          <w:b w:val="false"/>
          <w:lang w:val="es-ES"/>
        </w:rPr>
        <w:t xml:space="preserve">Autores: </w:t>
      </w:r>
      <w:r>
        <w:rPr>
          <w:b w:val="false"/>
          <w:color w:val="000000"/>
        </w:rPr>
        <w:t>S. Camelli, C. Gorosurreta, E. Brandaleze, D. Silva, G. Maggi, Raúl Topolevsky y otros</w:t>
      </w:r>
    </w:p>
    <w:p>
      <w:pPr>
        <w:pStyle w:val="Heading2"/>
        <w:numPr>
          <w:ilvl w:val="0"/>
          <w:numId w:val="0"/>
        </w:numPr>
        <w:ind w:left="0" w:right="-1" w:hanging="0"/>
        <w:rPr/>
      </w:pPr>
      <w:r>
        <w:rPr>
          <w:b w:val="false"/>
          <w:lang w:val="en-US"/>
        </w:rPr>
        <w:t xml:space="preserve">Título: </w:t>
      </w:r>
      <w:r>
        <w:rPr>
          <w:rFonts w:cs="Arial"/>
          <w:b w:val="false"/>
          <w:szCs w:val="22"/>
          <w:lang w:val="en-US"/>
        </w:rPr>
        <w:t>“</w:t>
      </w:r>
      <w:r>
        <w:rPr>
          <w:b w:val="false"/>
          <w:szCs w:val="24"/>
          <w:lang w:val="en-US"/>
        </w:rPr>
        <w:t>Tap hole clay characterization</w:t>
      </w:r>
      <w:r>
        <w:rPr>
          <w:rFonts w:cs="Arial"/>
          <w:b w:val="false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5</w:t>
      </w:r>
      <w:r>
        <w:rPr>
          <w:rFonts w:cs="Arial Narrow" w:ascii="Arial Narrow" w:hAnsi="Arial Narrow"/>
          <w:color w:val="000000"/>
          <w:szCs w:val="16"/>
          <w:vertAlign w:val="superscript"/>
          <w:lang w:val="en-US"/>
        </w:rPr>
        <w:t>th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 xml:space="preserve">Ironmaking Conference, IAS 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Nicol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rPr/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</w:rPr>
        <w:t>E. Brandaleze, A. Martín, E. Benavidez, L. Santini, D. Russo, D. Rodríguez y C. J. R. González Oliv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</w:rPr>
        <w:t>Caracterización de polvos coladores utilizados en procesos metalúrgicos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</w:rPr>
        <w:t>SAM- CONAMET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ar del Pl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J. S. Silvestre Begnis, G. Godoy, R. Parra, E. Brandaleze, A. Castellá</w:t>
      </w:r>
    </w:p>
    <w:p>
      <w:pPr>
        <w:pStyle w:val="TextBody"/>
        <w:rPr/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</w:rPr>
        <w:t>Estudio de tres boquillas en un modelo de agua boquilla-molde de las máquinas de colada continua de planchones de Sidor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SAM- CONAMET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ar del Pl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rPr/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R. Topolevsky, S. Camelli, M. Labadie, E. Brandaleze, C. Gorosurreta</w:t>
      </w:r>
    </w:p>
    <w:p>
      <w:pPr>
        <w:pStyle w:val="TextBody"/>
        <w:rPr/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</w:rPr>
        <w:t>Caracterización de ladrillos refractarios de MgO-C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SAM- CONAMET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ar del Pl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  <w:szCs w:val="24"/>
          <w:lang w:val="es-ES"/>
        </w:rPr>
        <w:t>E. Brandaleze, D. Cavaleri, L. Reda, E. Gonzalez, G. Mansilla, S. Hereñú</w:t>
      </w:r>
    </w:p>
    <w:p>
      <w:pPr>
        <w:pStyle w:val="TextBody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</w:rPr>
        <w:t>Determinación del contenido de hidrógeno en los aceros y su influencia sobre las propiedades mecánicas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SAM- CONAMET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ar del Pl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ascii="Arial Narrow" w:hAnsi="Arial Narrow" w:cs="Arial Narrow"/>
          <w:u w:val="single"/>
          <w:lang w:val="es-ES"/>
        </w:rPr>
      </w:pPr>
      <w:r>
        <w:rPr>
          <w:rFonts w:cs="Arial Narrow" w:ascii="Arial Narrow" w:hAnsi="Arial Narrow"/>
          <w:u w:val="single"/>
          <w:lang w:val="es-ES"/>
        </w:rPr>
        <w:t>Internacionales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 Narrow" w:hAnsi="Arial Narrow" w:cs="Arial Narrow"/>
          <w:u w:val="single"/>
          <w:lang w:val="es-ES"/>
        </w:rPr>
      </w:pPr>
      <w:r>
        <w:rPr>
          <w:rFonts w:cs="Arial Narrow" w:ascii="Arial Narrow" w:hAnsi="Arial Narrow"/>
          <w:u w:val="single"/>
          <w:lang w:val="es-ES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Camelli S. Topolevsky R. Madias J. Giandoménico F. y Gonzalez J.M</w:t>
      </w:r>
    </w:p>
    <w:p>
      <w:pPr>
        <w:pStyle w:val="TextBody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</w:rPr>
        <w:t>Estudio de hormigones para canales de Alto horno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XXIX Congreso Alafar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Pucón, Chi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Silvia Camelli, (Elena Brandaleze, Jorge Madias, Raul Topolevsky</w:t>
      </w:r>
    </w:p>
    <w:p>
      <w:pPr>
        <w:pStyle w:val="TextBody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>Oxidation mechanisms of castable refractories for blast furnace runners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1º Encontro International sobre Reduçao – ABM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ras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Jorge Madías, Raúl Topolevsky, Elena Brandaleze, Silvia Camelli y Marcos Bentancour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lang w:val="en-US"/>
        </w:rPr>
        <w:t>Slag – Refractory Adherence Mechanism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 xml:space="preserve">44 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th </w:t>
      </w:r>
      <w:r>
        <w:rPr>
          <w:rFonts w:cs="Arial Narrow" w:ascii="Arial Narrow" w:hAnsi="Arial Narrow"/>
          <w:color w:val="000000"/>
          <w:lang w:val="en-US"/>
        </w:rPr>
        <w:t>Internacional Colloquium on Refractories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Aachen, Aleman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Jorge Madías, Raúl Topolevsky, Elena Brandaleze, Silvia Camelli y Marcos Bentancour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>Slag – Refractory Adherence Mechanism – Parte II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7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th </w:t>
      </w:r>
      <w:r>
        <w:rPr>
          <w:rFonts w:cs="Arial Narrow" w:ascii="Arial Narrow" w:hAnsi="Arial Narrow"/>
          <w:color w:val="000000"/>
          <w:lang w:val="en-US"/>
        </w:rPr>
        <w:t>Biennial Worldwide Congress – UNITECR ´01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Cancún, Méxic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>Behavior during preheating of stopper rod and SEN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59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th </w:t>
      </w:r>
      <w:r>
        <w:rPr>
          <w:rFonts w:cs="Arial Narrow" w:ascii="Arial Narrow" w:hAnsi="Arial Narrow"/>
          <w:color w:val="000000"/>
          <w:lang w:val="en-US"/>
        </w:rPr>
        <w:t>Electric Furnace Conference and 19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th </w:t>
      </w:r>
      <w:r>
        <w:rPr>
          <w:rFonts w:cs="Arial Narrow" w:ascii="Arial Narrow" w:hAnsi="Arial Narrow"/>
          <w:color w:val="000000"/>
          <w:lang w:val="en-US"/>
        </w:rPr>
        <w:t>Process Technolog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Phonix, Arizo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utores: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>Behavior during preheating of stopper rod and SEN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59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th </w:t>
      </w:r>
      <w:r>
        <w:rPr>
          <w:rFonts w:cs="Arial Narrow" w:ascii="Arial Narrow" w:hAnsi="Arial Narrow"/>
          <w:color w:val="000000"/>
          <w:lang w:val="en-US"/>
        </w:rPr>
        <w:t>Electric Furnace Conference and 19</w:t>
      </w:r>
      <w:r>
        <w:rPr>
          <w:rFonts w:cs="Arial Narrow" w:ascii="Arial Narrow" w:hAnsi="Arial Narrow"/>
          <w:color w:val="000000"/>
          <w:szCs w:val="16"/>
          <w:lang w:val="en-US"/>
        </w:rPr>
        <w:t xml:space="preserve">th </w:t>
      </w:r>
      <w:r>
        <w:rPr>
          <w:rFonts w:cs="Arial Narrow" w:ascii="Arial Narrow" w:hAnsi="Arial Narrow"/>
          <w:color w:val="000000"/>
          <w:lang w:val="en-US"/>
        </w:rPr>
        <w:t>Process Technolog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Phonix, Arizo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echa: 200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utores: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 xml:space="preserve">Minimization of surface defects in reinforcing bar 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XXXIII Seminário de Fusão, Refino e Solidificação dos Metai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</w:t>
            </w:r>
            <w:r>
              <w:rPr>
                <w:rFonts w:cs="Arial Narrow" w:ascii="Arial Narrow" w:hAnsi="Arial Narrow"/>
                <w:color w:val="000000"/>
              </w:rPr>
              <w:t xml:space="preserve"> Santos - São Pau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2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utores: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Cs w:val="22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</w:rPr>
        <w:t>Evaluación del comportamiento de las materias primas ferrosas durante su reducción, ablandamiento y fusión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57º Congresso Anual da ABM - International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  <w:color w:val="000000"/>
              </w:rPr>
              <w:t>São Paulo, Bras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echa: 2002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É. B. Hermida y E. Brandaleze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</w:rPr>
        <w:t>Mecanismos de deformación en policarbonato Fotoelasticidad y microestructura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CONAMET/SAM – SIMPOSIO MATERIA DE 200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</w:t>
            </w:r>
            <w:r>
              <w:rPr>
                <w:rFonts w:cs="Arial Narrow" w:ascii="Arial Narrow" w:hAnsi="Arial Narrow"/>
                <w:color w:val="000000"/>
              </w:rPr>
              <w:t xml:space="preserve"> Santago de Chi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2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E. Brandaleze, E. González y M. Bentancourv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</w:rPr>
        <w:t>Mediciones del porcentaje de cristalinidad y determinación del comportamiento de polvos coladores en el rango entre 1000 °c y 1200 °c.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CONAMET/SAM – SIMPOSIO MATERIA DE 200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</w:t>
            </w:r>
            <w:r>
              <w:rPr>
                <w:rFonts w:cs="Arial Narrow" w:ascii="Arial Narrow" w:hAnsi="Arial Narrow"/>
                <w:color w:val="000000"/>
              </w:rPr>
              <w:t xml:space="preserve"> Santago de Chi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2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</w:rPr>
        <w:t>Lucas Castellá, Marcelo Dziuba, Elena Brandaleze, Gustavo Di Gresia y Walter Balante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</w:rPr>
        <w:t>Minimización de las perforaciones por filtración de esquina en la máquina de colada continua de Siderar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XXXIV Seminário de Fusão, Refino e Solidificação dos Metais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ras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Wadi Chiapparoli, Sebastián Sylvestre, Elena Brandaleze, Roberto Donayo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</w:rPr>
        <w:t>Estudio en modelos hidraulicos de una cuchara de acero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 xml:space="preserve">XXXIV Seminário de Fusão, Refino e Solidificação dos Metais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</w:t>
            </w:r>
            <w:r>
              <w:rPr>
                <w:rFonts w:cs="Arial Narrow" w:ascii="Arial Narrow" w:hAnsi="Arial Narrow"/>
                <w:color w:val="000000"/>
              </w:rPr>
              <w:t xml:space="preserve"> Bras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</w:rPr>
        <w:t>Elena Brandaleze, Wadi Chiapparoli ,Lucas Castellá, Ariel Rapetto, Roberto Ares, Jorgelina Pérez, Jaime Usart y Carlos Cernadas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</w:rPr>
        <w:t>Estudio sobre tapones direccionales utilizados en las cucharas de acería de Siderar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Primer Congreso y Exposición Nacional de la Industria del Acero 2003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</w:t>
            </w:r>
            <w:r>
              <w:rPr>
                <w:rFonts w:cs="Arial Narrow" w:ascii="Arial Narrow" w:hAnsi="Arial Narrow"/>
                <w:color w:val="000000"/>
              </w:rPr>
              <w:t xml:space="preserve"> Monterrey, Méxic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E. Brandaleze, E. Benavidez *, L. Castellá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</w:rPr>
        <w:t xml:space="preserve">Caracterización del comportamiento y la evolución de las fases en polvos coladores durante la fusión a 1200ºC 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Primer Congreso y Exposición Nacional de la Industria del Acero 2003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</w:t>
            </w:r>
            <w:r>
              <w:rPr>
                <w:rFonts w:cs="Arial Narrow" w:ascii="Arial Narrow" w:hAnsi="Arial Narrow"/>
                <w:color w:val="000000"/>
              </w:rPr>
              <w:t xml:space="preserve"> Monterrey, Méxic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  <w:lang w:val="en-US"/>
        </w:rPr>
        <w:t>Wadi P. Chiapparoli, Juan S. Sylvestre Begnis, Elena Brandaleze, Roberto Donayo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>Stirring and Mass Transfer Studies in a Ladle Water Model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ISSTech – Iron and Steelmaking Technology organizado por la IS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Indianápoli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</w:rPr>
        <w:t>Elena Brandaleze,Jorgelina Pérez, Jaime Usart y Carlos Cernadas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Cs w:val="22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</w:rPr>
        <w:t xml:space="preserve">Mecanismos de desgaste en refractarios de colada continua asociados al efecto Marangoni” 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IX Congreso de Ciencia y Tecnología de Materiale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</w:t>
            </w:r>
            <w:r>
              <w:rPr>
                <w:rFonts w:cs="Arial Narrow" w:ascii="Arial Narrow" w:hAnsi="Arial Narrow"/>
                <w:color w:val="000000"/>
              </w:rPr>
              <w:t xml:space="preserve"> Madri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Jorge Tormo, Alfredo Hey, Elena Brandaleze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</w:rPr>
        <w:t>Caracterización de las propiedades en caliente de aceros para la fabricación de tubos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IX Congreso de Ciencia y Tecnología de Materiale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adrid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E. Brandaleze , E. Benavidez *, L. Castellá and J. Madías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 xml:space="preserve">Behavior of continuous casting fluxes during heating and cooling 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VII Molten International Conference on Molten Slags, Fluxes and Salt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Ciudad del Cab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V. Bazán, Roberto Parra, E. Brandaleze,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>Enviromental Considerations in the use of Magnesia-Chrome Refractories in Pyrometallurgical Process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Clean Technologies for the Mining Industr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Concepcion, Chi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Elena Brandaleze, Lucas Castellá, Edgardo Benavidez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color w:val="000000"/>
          <w:lang w:val="en-US"/>
        </w:rPr>
        <w:t>Behaviour of continuous casting and cooling – Part 2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XXXV Seminário de fusao, refino e solidificaçao dos métais y V Seminário de fundiçao V Casting Semina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lvador de Bahía, Bras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R. López, G. Rodríguez, J. Usart, R. Muñoz, A. Rapetto, R. Ares, A. Gómez, J. Pérez</w:t>
      </w:r>
    </w:p>
    <w:p>
      <w:pPr>
        <w:pStyle w:val="TextBody"/>
        <w:rPr/>
      </w:pPr>
      <w:r>
        <w:rPr>
          <w:rFonts w:cs="Arial Narrow" w:ascii="Arial Narrow" w:hAnsi="Arial Narrow"/>
          <w:color w:val="000000"/>
        </w:rPr>
        <w:t>W. Chiapparoli, G. Traglia y E. Brandaleze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</w:rPr>
        <w:t xml:space="preserve">Caracterizacion de atmosfera sobre el baño en los hornos de cuchara de </w:t>
      </w:r>
      <w:r>
        <w:rPr>
          <w:rFonts w:cs="Arial Narrow" w:ascii="Arial Narrow" w:hAnsi="Arial Narrow"/>
          <w:color w:val="000000"/>
        </w:rPr>
        <w:t>SIDERAR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XXXV Seminário de fusao, refino e solidificaçao dos métais y V Seminário de fundiçao V Casting Seminar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lvador de Bahía, Brasil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Ch. Goñi, Mª.F. Barbés, V. Bazán, E. Brandaleze, R. Parra y L.F. Verdeja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</w:rPr>
        <w:t>El mecanismo de fatiga térmica en la corrosión de los Convertidores Peirce – Smith (CPS)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IX Congreso de PM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Huelva, España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Ch. Goñi, Mª.F. Barbés, V. Bazán, E. Brandaleze, R. Parra y L.F. Verdeja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</w:rPr>
        <w:t>El mecanismo de fatiga térmica en la corrosión de los Convertidores Peirce – Smith (CPS)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IX Congreso de PM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Huelva, España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</w:rPr>
        <w:t>Elena Brandaleze, Alejandro Martín, Roberto Donayo, Jorgelina Pérez, Adolfo Góme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  <w:lang w:val="en-US"/>
        </w:rPr>
        <w:t>Siderar ladle slag characterization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>XXXVI Seminário de Fusão, Refino e Solidificação dos Metai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Vitória, Brasil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E. Brandaleze, L. Castellá and E. Benavidez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n-US"/>
        </w:rPr>
        <w:t xml:space="preserve">Título: </w:t>
      </w:r>
      <w:r>
        <w:rPr>
          <w:rFonts w:cs="Arial" w:ascii="Arial Narrow" w:hAnsi="Arial Narrow"/>
          <w:szCs w:val="22"/>
          <w:lang w:val="en-US"/>
        </w:rPr>
        <w:t>“</w:t>
      </w:r>
      <w:r>
        <w:rPr>
          <w:rFonts w:cs="Arial Narrow" w:ascii="Arial Narrow" w:hAnsi="Arial Narrow"/>
          <w:lang w:val="en-US"/>
        </w:rPr>
        <w:t>The influence of mould powders properties on heat transfer in continuous casting</w:t>
      </w:r>
      <w:r>
        <w:rPr>
          <w:rFonts w:cs="Arial" w:ascii="Arial Narrow" w:hAnsi="Arial Narrow"/>
          <w:szCs w:val="22"/>
          <w:lang w:val="en-U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  <w:lang w:val="en-US"/>
        </w:rPr>
        <w:t>European Continuous Casting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Niza, Francia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Elena Brandaleze, Daniela Cavaleri, Luis Reda, Edmundo González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  <w:color w:val="000000"/>
          <w:szCs w:val="24"/>
          <w:lang w:val="es-ES"/>
        </w:rPr>
        <w:t>Identificación del hidrógeno en aceros mediante la técnica de decoración con plata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 xml:space="preserve">42 </w:t>
      </w:r>
      <w:r>
        <w:rPr>
          <w:rFonts w:cs="Arial Narrow" w:ascii="Arial Narrow" w:hAnsi="Arial Narrow"/>
          <w:color w:val="000000"/>
          <w:vertAlign w:val="superscript"/>
        </w:rPr>
        <w:t xml:space="preserve">nd </w:t>
      </w:r>
      <w:r>
        <w:rPr>
          <w:rFonts w:cs="Arial Narrow" w:ascii="Arial Narrow" w:hAnsi="Arial Narrow"/>
          <w:color w:val="000000"/>
        </w:rPr>
        <w:t>Seminário de Laminaçã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tos, Bras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utores: </w:t>
      </w:r>
      <w:r>
        <w:rPr>
          <w:rFonts w:cs="Arial Narrow" w:ascii="Arial Narrow" w:hAnsi="Arial Narrow"/>
          <w:color w:val="000000"/>
        </w:rPr>
        <w:t>Oscar Baglivo, Martin Domínguez, Daniel Costoya, Silvina Ramos, Elena Brandaleze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szCs w:val="22"/>
          <w:lang w:val="es-ES"/>
        </w:rPr>
        <w:t>“</w:t>
      </w:r>
      <w:r>
        <w:rPr>
          <w:rFonts w:cs="Arial Narrow" w:ascii="Arial Narrow" w:hAnsi="Arial Narrow"/>
        </w:rPr>
        <w:t>Incidencia de la composición química y la microestructura de los pellets sobre el comportamiento mecánico y metalúrgico en los procesos de reducción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" w:ascii="Arial Narrow" w:hAnsi="Arial Narrow"/>
          <w:szCs w:val="22"/>
          <w:lang w:val="es-ES"/>
        </w:rPr>
        <w:t>”</w:t>
      </w:r>
    </w:p>
    <w:p>
      <w:pPr>
        <w:pStyle w:val="Papertitle"/>
        <w:spacing w:lineRule="auto" w:line="240" w:before="0" w:after="0"/>
        <w:ind w:firstLine="28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Tipo de participación: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 Narrow" w:ascii="Arial Narrow" w:hAnsi="Arial Narrow"/>
          <w:color w:val="000000"/>
        </w:rPr>
        <w:t xml:space="preserve">35 </w:t>
      </w:r>
      <w:r>
        <w:rPr>
          <w:rFonts w:cs="Arial Narrow" w:ascii="Arial Narrow" w:hAnsi="Arial Narrow"/>
          <w:color w:val="000000"/>
          <w:vertAlign w:val="superscript"/>
        </w:rPr>
        <w:t xml:space="preserve">nd </w:t>
      </w:r>
      <w:r>
        <w:rPr>
          <w:rFonts w:cs="Arial Narrow" w:ascii="Arial Narrow" w:hAnsi="Arial Narrow"/>
          <w:color w:val="000000"/>
        </w:rPr>
        <w:t>Seminário de Redução y 6</w:t>
      </w:r>
      <w:r>
        <w:rPr>
          <w:rFonts w:cs="Arial Narrow" w:ascii="Arial Narrow" w:hAnsi="Arial Narrow"/>
          <w:color w:val="000000"/>
          <w:vertAlign w:val="superscript"/>
        </w:rPr>
        <w:t>to</w:t>
      </w:r>
      <w:r>
        <w:rPr>
          <w:rFonts w:cs="Arial Narrow" w:ascii="Arial Narrow" w:hAnsi="Arial Narrow"/>
          <w:color w:val="000000"/>
        </w:rPr>
        <w:t xml:space="preserve"> Simposio Brasilero de Minério de ferr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Floranópolis, Brasil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Mecanismos de desgaste sobre refractarios magnesia-cromo en convertidores Pierce Smith para obtención de cob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Vanesa Bazán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Universidad de Concep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200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Modelado físico sobre los fenómenos de fluidos en el crisol del alto horno de Sidera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 David Mariott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Instituto Balsei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en curs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3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4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5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rvicios Especiales y Asistencia Técnic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sde Universidad Tecnológica Nacional – Facultad Regional San Nicolás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Empresa: Protto Hnos. S.A.</w:t>
      </w:r>
    </w:p>
    <w:p>
      <w:pPr>
        <w:pStyle w:val="Normal"/>
        <w:widowControl w:val="false"/>
        <w:autoSpaceDE w:val="false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. Brandaleze y G.A. Mansill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dición de conicidad de punzones para llantas de automóviles d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utomóviles.(1994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dición de radios de curvatura de orificios de llantas de automóviles. (1995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studio metalográfico de aleaciones de Al – Mg. (1996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studio metalográfico de llantas de automóviles. (1997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Empresa: Fortunato Bonelli y Cía S.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. Brandaleze y G.A. Mansill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studio fractográfico de cilindro de laminación. (1995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Institución: Instituto Argentino de Siderurg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. Brandaleze y G.A. Mansill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diciones de microdureza en chapas de acero. (1999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stituto Argentino de Siderurgi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rvicios y Asistencia Técnica a Siderar, Acindar, Siderca, Cuarsabras, Gay, Cabot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n temas de Materiales Refractarios</w:t>
      </w:r>
    </w:p>
    <w:p>
      <w:pPr>
        <w:pStyle w:val="Normal"/>
        <w:widowControl w:val="false"/>
        <w:autoSpaceDE w:val="false"/>
        <w:ind w:firstLine="70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ño 2000: Documentación probatoria 17 Informes a la Empresa del Instituto Argentin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 Siderurgia</w:t>
      </w:r>
    </w:p>
    <w:p>
      <w:pPr>
        <w:pStyle w:val="Normal"/>
        <w:widowControl w:val="false"/>
        <w:autoSpaceDE w:val="false"/>
        <w:ind w:firstLine="70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ño 2001: Documentación probatoria 30 Informes a la Empresa del Instituto Argentin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 Siderurgi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rvicios y Asistencia Técnica a Siderar, Acindar, Siderca, Cuarsabras, Empresa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erdau Aza (Chile), Gerdau Piratiní (Brasil), Gerdau Guaíra (Brasil), Samarc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Brasil), MCR (Brasil), MBR (Brasil), Sidor (Venezuela), Aceros Arequipa (Perú) entr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tros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n temas de Materiales Refractarios, Materias Primas, Procesos de Reducción, Proceso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 Acería y Laminación</w:t>
      </w:r>
    </w:p>
    <w:p>
      <w:pPr>
        <w:pStyle w:val="Normal"/>
        <w:widowControl w:val="false"/>
        <w:autoSpaceDE w:val="false"/>
        <w:ind w:firstLine="70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ño 2002: Documentación probatoria 120 Informes a Empresa del Instituto Argentin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 Siderurgia</w:t>
      </w:r>
    </w:p>
    <w:p>
      <w:pPr>
        <w:pStyle w:val="Normal"/>
        <w:widowControl w:val="false"/>
        <w:autoSpaceDE w:val="false"/>
        <w:ind w:firstLine="70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ño 2003: Documentación probatoria 280 Informes a Empresa del Instituto Argentin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 Siderurgia</w:t>
      </w:r>
    </w:p>
    <w:p>
      <w:pPr>
        <w:pStyle w:val="Normal"/>
        <w:widowControl w:val="false"/>
        <w:autoSpaceDE w:val="false"/>
        <w:ind w:firstLine="70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ño 2004: Documentación probatoria 300 Informes a Empresa del Instituto Argentin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 Siderurgia</w:t>
      </w:r>
    </w:p>
    <w:p>
      <w:pPr>
        <w:pStyle w:val="Normal"/>
        <w:widowControl w:val="false"/>
        <w:autoSpaceDE w:val="false"/>
        <w:ind w:firstLine="70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ño 2005: Documentación probatoria Informes a Empresa del Instituto Argentin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color w:val="000000"/>
        </w:rPr>
        <w:t>de Siderurgia</w:t>
      </w:r>
    </w:p>
    <w:p>
      <w:pPr>
        <w:pStyle w:val="Normal"/>
        <w:widowControl w:val="false"/>
        <w:autoSpaceDE w:val="false"/>
        <w:rPr>
          <w:rFonts w:ascii="BookAntiqua-Italic" w:hAnsi="BookAntiqua-Italic" w:cs="BookAntiqua-Italic"/>
          <w:i/>
          <w:i/>
          <w:iCs/>
          <w:color w:val="000000"/>
        </w:rPr>
      </w:pPr>
      <w:r>
        <w:rPr>
          <w:rFonts w:cs="BookAntiqua-Italic" w:ascii="BookAntiqua-Italic" w:hAnsi="BookAntiqua-Italic"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embro de la Iron and Steel Socie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Faculty Adviser of the ISS - UTN – FRSN Student Chapter (2001-2004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Corrisponding Editor Refractories Aplicationsand New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Editorial: University of Missouri -Rolla (2000 – continu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embro del Comité del Slags, Fluxes and Salt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2002 – continúa) – Referee de trabajos sobre escorias y polvos colador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embro de la Comisión SAM CONAMET</w:t>
      </w:r>
    </w:p>
    <w:p>
      <w:pPr>
        <w:pStyle w:val="Normal"/>
        <w:widowControl w:val="false"/>
        <w:autoSpaceDE w:val="false"/>
        <w:rPr>
          <w:rFonts w:ascii="BookAntiqua-Italic" w:hAnsi="BookAntiqua-Italic" w:cs="BookAntiqua-Italic"/>
          <w:i/>
          <w:i/>
          <w:iCs/>
          <w:color w:val="000000"/>
        </w:rPr>
      </w:pPr>
      <w:r>
        <w:rPr>
          <w:rFonts w:cs="Arial Narrow" w:ascii="Arial Narrow" w:hAnsi="Arial Narrow"/>
          <w:color w:val="000000"/>
        </w:rPr>
        <w:t>(2003- continúa)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-Italic">
    <w:charset w:val="00"/>
    <w:family w:val="roman"/>
    <w:pitch w:val="default"/>
  </w:font>
  <w:font w:name="BookAntiqua-BoldItalic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" w:hAnsi="Monotype Sorts" w:cs="Monotype Sort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8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Monotype Sorts" w:hAnsi="Monotype Sorts" w:cs="Monotype Sorts"/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b w:val="false"/>
      <w:i w:val="false"/>
      <w:sz w:val="1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 Narrow" w:hAnsi="Arial Narrow" w:cs="Arial Narrow"/>
      <w:b w:val="false"/>
      <w:i w:val="false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 Narrow" w:hAnsi="Arial Narrow" w:cs="Arial Narrow"/>
      <w:b w:val="false"/>
      <w:i w:val="false"/>
      <w:sz w:val="1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Monotype Sorts" w:hAnsi="Monotype Sorts" w:cs="Monotype Sorts"/>
      <w:b w:val="false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Monotype Sorts" w:hAnsi="Monotype Sorts" w:cs="Monotype Sorts"/>
      <w:b w:val="false"/>
    </w:rPr>
  </w:style>
  <w:style w:type="character" w:styleId="WW8Num94z0">
    <w:name w:val="WW8Num94z0"/>
    <w:qFormat/>
    <w:rPr>
      <w:rFonts w:ascii="Monotype Sorts" w:hAnsi="Monotype Sorts" w:cs="Monotype Sorts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Monotype Sorts" w:hAnsi="Monotype Sorts" w:cs="Monotype Sorts"/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 Narrow" w:hAnsi="Arial Narrow" w:cs="Arial Narrow"/>
      <w:b/>
      <w:i w:val="false"/>
      <w:sz w:val="28"/>
    </w:rPr>
  </w:style>
  <w:style w:type="character" w:styleId="WW8Num112z1">
    <w:name w:val="WW8Num112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rFonts w:ascii="Monotype Sorts" w:hAnsi="Monotype Sorts" w:cs="Monotype Sorts"/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color w:val="auto"/>
      <w:sz w:val="24"/>
    </w:rPr>
  </w:style>
  <w:style w:type="character" w:styleId="WW8Num120z0">
    <w:name w:val="WW8Num120z0"/>
    <w:qFormat/>
    <w:rPr>
      <w:rFonts w:ascii="Monotype Sorts" w:hAnsi="Monotype Sorts" w:cs="Monotype Sorts"/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Monotype Sorts" w:hAnsi="Monotype Sorts" w:cs="Monotype Sorts"/>
      <w:b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Monotype Sorts" w:hAnsi="Monotype Sorts" w:cs="Monotype Sorts"/>
      <w:b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Monotype Sorts" w:hAnsi="Monotype Sorts" w:cs="Monotype Sorts"/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 Narrow" w:hAnsi="Arial Narrow" w:cs="Arial Narrow"/>
      <w:b w:val="false"/>
      <w:i w:val="false"/>
      <w:sz w:val="1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 Narrow" w:hAnsi="Arial Narrow" w:cs="Arial Narrow"/>
      <w:b w:val="false"/>
      <w:i w:val="false"/>
      <w:sz w:val="18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Arial Narrow" w:hAnsi="Arial Narrow" w:cs="Arial Narrow"/>
      <w:b w:val="false"/>
      <w:i w:val="false"/>
      <w:sz w:val="28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Arial Narrow" w:hAnsi="Arial Narrow" w:cs="Arial Narrow"/>
      <w:b w:val="false"/>
      <w:i w:val="false"/>
      <w:sz w:val="18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b w:val="false"/>
      <w:i w:val="false"/>
      <w:sz w:val="16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Monotype Sorts" w:hAnsi="Monotype Sorts" w:cs="Monotype Sorts"/>
      <w:b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 Narrow" w:hAnsi="Arial Narrow" w:cs="Arial Narrow"/>
      <w:b w:val="false"/>
      <w:i w:val="false"/>
      <w:sz w:val="18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 Narrow" w:hAnsi="Arial Narrow" w:cs="Arial Narrow"/>
      <w:b w:val="false"/>
      <w:i w:val="false"/>
      <w:sz w:val="18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Narrow" w:hAnsi="Arial Narrow" w:cs="Arial Narrow"/>
      <w:b w:val="false"/>
      <w:i w:val="false"/>
      <w:sz w:val="28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Monotype Sorts" w:hAnsi="Monotype Sorts" w:cs="Monotype Sorts"/>
      <w:b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Monotype Sorts" w:hAnsi="Monotype Sorts" w:cs="Monotype Sorts"/>
      <w:b w:val="false"/>
    </w:rPr>
  </w:style>
  <w:style w:type="character" w:styleId="WW8Num179z0">
    <w:name w:val="WW8Num179z0"/>
    <w:qFormat/>
    <w:rPr>
      <w:rFonts w:ascii="Wingdings" w:hAnsi="Wingdings" w:cs="Wingdings"/>
      <w:b w:val="false"/>
      <w:i w:val="false"/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b w:val="false"/>
      <w:i w:val="false"/>
      <w:sz w:val="16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Monotype Sorts" w:hAnsi="Monotype Sorts" w:cs="Monotype Sorts"/>
      <w:b w:val="false"/>
    </w:rPr>
  </w:style>
  <w:style w:type="character" w:styleId="WW8Num188z0">
    <w:name w:val="WW8Num188z0"/>
    <w:qFormat/>
    <w:rPr>
      <w:rFonts w:ascii="Arial Narrow" w:hAnsi="Arial Narrow" w:cs="Arial Narrow"/>
      <w:b w:val="false"/>
      <w:i w:val="false"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Monotype Sorts" w:hAnsi="Monotype Sorts" w:cs="Monotype Sorts"/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Monotype Sorts" w:hAnsi="Monotype Sorts" w:cs="Monotype Sorts"/>
      <w:b w:val="false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Monotype Sorts" w:hAnsi="Monotype Sorts" w:cs="Monotype Sorts"/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Monotype Sorts" w:hAnsi="Monotype Sorts" w:cs="Monotype Sorts"/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Monotype Sorts" w:hAnsi="Monotype Sorts" w:cs="Monotype Sorts"/>
      <w:b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Monotype Sorts" w:hAnsi="Monotype Sorts" w:cs="Monotype Sorts"/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Monotype Sorts" w:hAnsi="Monotype Sorts" w:cs="Monotype Sorts"/>
      <w:b w:val="fals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Monotype Sorts" w:hAnsi="Monotype Sorts" w:cs="Monotype Sorts"/>
      <w:b w:val="false"/>
    </w:rPr>
  </w:style>
  <w:style w:type="character" w:styleId="WW8Num238z0">
    <w:name w:val="WW8Num238z0"/>
    <w:qFormat/>
    <w:rPr>
      <w:rFonts w:ascii="Wingdings" w:hAnsi="Wingdings" w:cs="Wingdings"/>
      <w:b w:val="false"/>
      <w:i w:val="false"/>
      <w:sz w:val="16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Monotype Sorts" w:hAnsi="Monotype Sorts" w:cs="Monotype Sorts"/>
      <w:b w:val="false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Arial Narrow" w:hAnsi="Arial Narrow" w:cs="Arial Narrow"/>
      <w:b w:val="false"/>
      <w:i w:val="false"/>
      <w:sz w:val="18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  <w:sz w:val="18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b w:val="false"/>
      <w:i w:val="false"/>
      <w:color w:val="auto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Arial Narrow" w:hAnsi="Arial Narrow" w:cs="Arial Narrow"/>
      <w:b/>
      <w:i w:val="false"/>
      <w:sz w:val="28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Monotype Sorts" w:hAnsi="Monotype Sorts" w:cs="Monotype Sorts"/>
      <w:b w:val="false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Monotype Sorts" w:hAnsi="Monotype Sorts" w:cs="Monotype Sorts"/>
      <w:b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Monotype Sorts" w:hAnsi="Monotype Sorts" w:cs="Monotype Sorts"/>
      <w:b w:val="false"/>
    </w:rPr>
  </w:style>
  <w:style w:type="character" w:styleId="WW8Num275z0">
    <w:name w:val="WW8Num275z0"/>
    <w:qFormat/>
    <w:rPr>
      <w:rFonts w:ascii="Monotype Sorts" w:hAnsi="Monotype Sorts" w:cs="Monotype Sorts"/>
      <w:b w:val="false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  <w:b w:val="false"/>
      <w:i w:val="false"/>
      <w:color w:val="auto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b w:val="false"/>
      <w:i w:val="false"/>
      <w:color w:val="auto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Papertitle">
    <w:name w:val="Paper title"/>
    <w:basedOn w:val="Normal"/>
    <w:next w:val="Normal"/>
    <w:qFormat/>
    <w:pPr>
      <w:suppressAutoHyphens w:val="true"/>
      <w:overflowPunct w:val="false"/>
      <w:autoSpaceDE w:val="false"/>
      <w:spacing w:lineRule="exact" w:line="400" w:before="0" w:after="380"/>
      <w:textAlignment w:val="baseline"/>
    </w:pPr>
    <w:rPr>
      <w:rFonts w:ascii="Times New Roman" w:hAnsi="Times New Roman" w:cs="Times New Roman"/>
      <w:sz w:val="36"/>
      <w:lang w:val="en-U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8505" w:leader="none"/>
      </w:tabs>
      <w:jc w:val="both"/>
    </w:pPr>
    <w:rPr>
      <w:sz w:val="22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andalez.e@siderurgia.org.ar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56:00Z</dcterms:created>
  <dc:creator>SRU2</dc:creator>
  <dc:description/>
  <dc:language>en-US</dc:language>
  <cp:lastModifiedBy>Luis Felipe Verdeja</cp:lastModifiedBy>
  <cp:lastPrinted>2000-04-10T17:15:00Z</cp:lastPrinted>
  <dcterms:modified xsi:type="dcterms:W3CDTF">2006-01-04T10:00:00Z</dcterms:modified>
  <cp:revision>4</cp:revision>
  <dc:subject/>
  <dc:title>Solicitud de Ayuda para Proyectos de </dc:title>
</cp:coreProperties>
</file>