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object w:dxaOrig="1890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48.45pt" filled="f" o:ole="">
                  <v:imagedata r:id="rId3" o:title=""/>
                </v:shape>
                <o:OLEObject Type="Embed" ProgID="" ShapeID="ole_rId2" DrawAspect="Content" ObjectID="_988959173" r:id="rId2"/>
              </w:object>
            </w:r>
          </w:p>
        </w:tc>
        <w:tc>
          <w:tcPr>
            <w:tcW w:w="7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Comisión Interministerial de Ciencia y Tecnología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28"/>
        </w:rPr>
        <w:t>   José Pedro Sancho Martín</w:t>
      </w:r>
      <w:r>
        <w:rPr>
          <w:rFonts w:cs="Arial Narrow" w:ascii="Arial Narrow" w:hAnsi="Arial Narrow"/>
          <w:sz w:val="32"/>
          <w:lang w:val="en-US" w:eastAsia="en-US"/>
        </w:rPr>
        <w:t>ez    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Fech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21 de diciembre de 2005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</w:rPr>
              <w:t> </w:t>
            </w:r>
            <w:r>
              <w:fldChar w:fldCharType="begin">
                <w:ffData>
                  <w:name w:val="__Fieldmark__2_3620635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</w:rPr>
              <w:t xml:space="preserve"> FORMT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EXT Sancho Martínez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</w:rPr>
              <w:t> </w:t>
            </w:r>
            <w:r>
              <w:fldChar w:fldCharType="begin">
                <w:ffData>
                  <w:name w:val="__Fieldmark__4_3620635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</w:rPr>
              <w:t xml:space="preserve"> FORMT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EXT José Pedro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NI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</w:t>
            </w:r>
            <w:r>
              <w:fldChar w:fldCharType="begin">
                <w:ffData>
                  <w:name w:val="__Fieldmark__6_36206357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 FORMT</w:t>
            </w:r>
            <w:r>
              <w:rPr>
                <w:rFonts w:cs="Arial Narrow" w:ascii="Arial Narrow" w:hAnsi="Arial Narrow"/>
                <w:lang w:val="en-US" w:eastAsia="en-US"/>
              </w:rPr>
              <w:t>EXT 10491447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nacimiento 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</w:t>
            </w:r>
            <w:r>
              <w:fldChar w:fldCharType="begin">
                <w:ffData>
                  <w:name w:val="__Fieldmark__8_36206357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 FORMTEXT 12/10/194</w:t>
            </w:r>
            <w:r>
              <w:rPr>
                <w:rFonts w:cs="Arial Narrow" w:ascii="Arial Narrow" w:hAnsi="Arial Narrow"/>
                <w:lang w:val="en-US" w:eastAsia="en-US"/>
              </w:rPr>
              <w:t>4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V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</w:rPr>
        <w:t>Situación profesional actual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sm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Universidad de Oviedo. Ministerio de Educación y Ciencia.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cultad, Escuela o Institu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Escuela Técnica Superior de Ingenieros de Minas de Ovied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pto./Secc./Unidad estr.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iencia de los Materiales e Ingeniería Metalúrgica.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Independencia, 13. 33004 OVIEDO.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éfono (indicar prefijo, número y extensión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985 10 42 90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985 10 42 90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sancho@etsimo.uniovi.e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pecialización (Códigos UNESCO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331501 - 331203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tegoria profesion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Catedrático de Metalurgia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inici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/01/1981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21_3620635742"/>
      <w:bookmarkStart w:id="1" w:name="__Fieldmark__21_3620635742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22_3620635742"/>
      <w:bookmarkStart w:id="3" w:name="__Fieldmark__22_3620635742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23_3620635742"/>
      <w:bookmarkStart w:id="5" w:name="__Fieldmark__23_3620635742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24_3620635742"/>
      <w:bookmarkStart w:id="7" w:name="__Fieldmark__24_3620635742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25_3620635742"/>
      <w:bookmarkStart w:id="9" w:name="__Fieldmark__25_3620635742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tras situaciones 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27_3620635742"/>
      <w:bookmarkStart w:id="11" w:name="__Fieldmark__27_3620635742"/>
      <w:bookmarkEnd w:id="1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28_3620635742"/>
      <w:bookmarkStart w:id="13" w:name="__Fieldmark__28_3620635742"/>
      <w:bookmarkEnd w:id="1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 xml:space="preserve">Alúmina / Aluminio / Metalurgia del Oro / Caolín / Mercurio / Manganeso / Refractarios / Pirometalurgia / Hidrometalurgia / Electrometalurgia 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>Titulación Superior</w:t>
        <w:tab/>
        <w:tab/>
        <w:tab/>
        <w:tab/>
        <w:tab/>
        <w:t>Centro</w:t>
        <w:tab/>
        <w:tab/>
        <w:tab/>
        <w:tab/>
        <w:t xml:space="preserve"> 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Ingeniero Superior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E.T.S.I de Minas de Oviedo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GB" w:eastAsia="en-US"/>
              </w:rPr>
            </w:r>
            <w:r>
              <w:rPr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GB" w:eastAsia="en-US"/>
              </w:rPr>
              <w:t>1970</w:t>
            </w:r>
            <w:r/>
            <w:r>
              <w:rPr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GB" w:eastAsia="en-US"/>
              </w:rPr>
            </w:r>
            <w:r>
              <w:rPr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GB" w:eastAsia="en-US"/>
              </w:rPr>
              <w:t>Postgraduate Diplome Metallurgy</w:t>
            </w:r>
            <w:r/>
            <w:r>
              <w:rPr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Leeds University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71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Doctorado</w:t>
        <w:tab/>
        <w:tab/>
        <w:tab/>
        <w:tab/>
        <w:tab/>
        <w:t>Centro</w:t>
        <w:tab/>
        <w:tab/>
        <w:tab/>
        <w:tab/>
        <w:t xml:space="preserve">    Fecha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octor Ingeniero de Minas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E.T.S.I de Minas de Oviedo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74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0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Idiomas (R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regular,  B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bien,  C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correctamente)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Inglés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B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B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Francés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GB" w:eastAsia="en-US"/>
              </w:rPr>
            </w:r>
            <w:r>
              <w:rPr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GB" w:eastAsia="en-US"/>
              </w:rPr>
              <w:t>B</w:t>
            </w:r>
            <w:r/>
            <w:r>
              <w:rPr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GB" w:eastAsia="en-US"/>
              </w:rPr>
            </w:r>
            <w:r>
              <w:rPr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GB" w:eastAsia="en-US"/>
              </w:rPr>
              <w:t>B</w:t>
            </w:r>
            <w:r/>
            <w:r>
              <w:rPr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GB" w:eastAsia="en-US"/>
              </w:rPr>
            </w:r>
            <w:r>
              <w:rPr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GB" w:eastAsia="en-US"/>
              </w:rPr>
              <w:t>R</w:t>
            </w:r>
            <w:r/>
            <w:r>
              <w:rPr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</w:rPr>
        <w:t>Actividades anteriores de carácter científico profesional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Ingeniero I+D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Unión Explosivos Riotinto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74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Ingeniero Electrólisis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Empresa Nacional de Aluminio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975-1977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Jefe de I+D Metal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Empresa Nacional de Aluminio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77-1981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Tecnología de Electrodos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Empresa Nacional de Aluminio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81-1985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Profesor Adjunto Numerario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E.T.S.I de Minas de Oviedo</w:t>
            </w:r>
            <w:r>
              <w:rPr>
                <w:rFonts w:cs="Arial Narrow" w:ascii="Arial Narrow" w:hAnsi="Arial Narrow"/>
                <w:lang w:val="en-GB" w:eastAsia="en-US"/>
              </w:rPr>
              <w:t>. M.E.C</w:t>
            </w:r>
            <w:r/>
            <w:r>
              <w:rPr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78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Profesor Agregado Metalurgia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E.T.S.I de Minas de Madrid</w:t>
            </w:r>
            <w:r>
              <w:rPr>
                <w:rFonts w:cs="Arial Narrow" w:ascii="Arial Narrow" w:hAnsi="Arial Narrow"/>
                <w:lang w:val="en-GB" w:eastAsia="en-US"/>
              </w:rPr>
              <w:t>. M.E.C</w:t>
            </w:r>
            <w:r/>
            <w:r>
              <w:rPr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80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Catedrático de Metalurgia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E.T.S.I de Minas de Oviedo</w:t>
            </w:r>
            <w:r>
              <w:rPr>
                <w:rFonts w:cs="Arial Narrow" w:ascii="Arial Narrow" w:hAnsi="Arial Narrow"/>
                <w:lang w:val="en-GB" w:eastAsia="en-US"/>
              </w:rPr>
              <w:t>. M.E.C</w:t>
            </w:r>
            <w:r/>
            <w:r>
              <w:rPr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esd</w:t>
            </w:r>
            <w:r>
              <w:rPr>
                <w:rFonts w:cs="Arial Narrow" w:ascii="Arial Narrow" w:hAnsi="Arial Narrow"/>
                <w:lang w:val="en-US" w:eastAsia="en-US"/>
              </w:rPr>
              <w:t>e 1981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Participación en Proyectos de I+D financiados en Convocatorias públicas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nacionales y/o internacional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2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2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</w:t>
        <w:tab/>
        <w:tab/>
        <w:t xml:space="preserve">Cuantía de la subvención: </w:t>
      </w:r>
      <w:r>
        <w:fldChar w:fldCharType="begin">
          <w:ffData>
            <w:name w:val="Texto18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fldChar w:fldCharType="begin">
          <w:ffData>
            <w:name w:val="Texto18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3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2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ublicaciones o Documentos Científico-Técnico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 CLAVE:  L = libro completo,  CL = capítulo de libro,  A = artículo,  R = “review”,  E = editor,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 = Documento Científico-Técnico restringido. 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Iglesias; J.P. Sanch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ontribución al estudio de las mineralizaciones de mercurio en El Terronal - La Peñ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85_3620635742"/>
      <w:bookmarkStart w:id="15" w:name="__Fieldmark__85_3620635742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86_3620635742"/>
      <w:bookmarkStart w:id="17" w:name="__Fieldmark__86_3620635742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ublicación del Primer Congreso Internacional del Mercuri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2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2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91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50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Texto13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74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Barcelo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L.F. Verdeja; J. P. Sancho Martínez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: Hidrometalurgia, base hipoclorito, de los minerales de mercurio del yacimiento El Terronal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94_3620635742"/>
      <w:bookmarkStart w:id="19" w:name="__Fieldmark__94_3620635742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95_3620635742"/>
      <w:bookmarkStart w:id="21" w:name="__Fieldmark__95_3620635742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Jornadas Minero Metalúrgic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A</w:t>
        <w:tab/>
        <w:tab/>
        <w:t>Volumen:</w:t>
        <w:tab/>
        <w:t xml:space="preserve"> 9</w:t>
        <w:tab/>
        <w:t>Páginas, inicial: 351</w:t>
        <w:tab/>
        <w:t>final: 375</w:t>
        <w:tab/>
        <w:tab/>
        <w:t>Fecha: 1975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P. Sanch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erspectivas en la Obtención de Alúmina Electrolítica por vía Sulfat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" w:name="__Fieldmark__99_3620635742"/>
      <w:bookmarkStart w:id="23" w:name="__Fieldmark__99_3620635742"/>
      <w:bookmarkEnd w:id="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" w:name="__Fieldmark__100_3620635742"/>
      <w:bookmarkStart w:id="25" w:name="__Fieldmark__100_3620635742"/>
      <w:bookmarkEnd w:id="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Revista de Metalurgi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43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1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29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62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6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Texto4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78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P. Sancho; C. Brime; L. F. Verdej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Título: </w:t>
      </w:r>
      <w:r>
        <w:fldChar w:fldCharType="begin">
          <w:ffData>
            <w:name w:val="Texto126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lang w:val="en-GB" w:eastAsia="en-US"/>
        </w:rPr>
      </w:r>
      <w:r>
        <w:rPr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lang w:val="en-GB" w:eastAsia="en-US"/>
        </w:rPr>
        <w:t>Possible utilization of some spanish terciary clays in alumina ore</w:t>
      </w:r>
      <w:r/>
      <w:r>
        <w:rPr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lang w:val="en-GB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6" w:name="__Fieldmark__110_3620635742"/>
      <w:bookmarkStart w:id="27" w:name="__Fieldmark__110_3620635742"/>
      <w:bookmarkEnd w:id="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8" w:name="__Fieldmark__111_3620635742"/>
      <w:bookmarkStart w:id="29" w:name="__Fieldmark__111_3620635742"/>
      <w:bookmarkEnd w:id="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vertAlign w:val="superscript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vertAlign w:val="superscript"/>
          <w:lang w:val="en-US" w:eastAsia="en-US"/>
        </w:rPr>
        <w:t>4</w:t>
      </w:r>
      <w:r>
        <w:rPr>
          <w:rFonts w:cs="Arial Narrow" w:ascii="Arial Narrow" w:hAnsi="Arial Narrow"/>
          <w:lang w:val="en-US" w:eastAsia="en-US"/>
        </w:rPr>
        <w:t>th ICSOBA Congres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48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2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29 Copy 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8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2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30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Texto5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78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Athens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P. Sanch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arada y rearranque con metal sólido de una serie de electrólisis de aluminio.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0" w:name="__Fieldmark__121_3620635742"/>
      <w:bookmarkStart w:id="31" w:name="__Fieldmark__121_3620635742"/>
      <w:bookmarkEnd w:id="3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2" w:name="__Fieldmark__122_3620635742"/>
      <w:bookmarkStart w:id="33" w:name="__Fieldmark__122_3620635742"/>
      <w:bookmarkEnd w:id="3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IV Asamblea General del CENIM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55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3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29 Copy 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3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Texto5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77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P. Sanch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Balance de Materia y Energía en la obtención del Alumbre de Amoni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4" w:name="__Fieldmark__132_3620635742"/>
      <w:bookmarkStart w:id="35" w:name="__Fieldmark__132_3620635742"/>
      <w:bookmarkEnd w:id="3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6" w:name="__Fieldmark__133_3620635742"/>
      <w:bookmarkStart w:id="37" w:name="__Fieldmark__133_3620635742"/>
      <w:bookmarkEnd w:id="3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IV Asamblea General del CENIM.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60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4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29 Copy 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4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Texto61 Copy 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77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Madrid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P. Sanch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urificación y calcinación del Alumbre de Amoni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8" w:name="__Fieldmark__143_3620635742"/>
      <w:bookmarkStart w:id="39" w:name="__Fieldmark__143_3620635742"/>
      <w:bookmarkEnd w:id="3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0" w:name="__Fieldmark__144_3620635742"/>
      <w:bookmarkStart w:id="41" w:name="__Fieldmark__144_3620635742"/>
      <w:bookmarkEnd w:id="4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64 Copy 1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5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29 Copy 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5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Texto65 Copy 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77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IV Asamblea General del CENIM.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P. Sancho; J. García Iglesias; C. Brime; L. F. Verdej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Título: </w:t>
      </w:r>
      <w:r>
        <w:fldChar w:fldCharType="begin">
          <w:ffData>
            <w:name w:val="Texto126 Copy 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lang w:val="en-GB" w:eastAsia="en-US"/>
        </w:rPr>
      </w:r>
      <w:r>
        <w:rPr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lang w:val="en-GB" w:eastAsia="en-US"/>
        </w:rPr>
        <w:t>Mechanical Activation of non-bauxitic aluminous ores.</w:t>
      </w:r>
      <w:r/>
      <w:r>
        <w:rPr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lang w:val="en-GB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2" w:name="__Fieldmark__154_3620635742"/>
      <w:bookmarkStart w:id="43" w:name="__Fieldmark__154_3620635742"/>
      <w:bookmarkEnd w:id="4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4" w:name="__Fieldmark__155_3620635742"/>
      <w:bookmarkStart w:id="45" w:name="__Fieldmark__155_3620635742"/>
      <w:bookmarkEnd w:id="4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Travaux ICSOB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69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6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6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29 Copy 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71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6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82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Texto70 Copy 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79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7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 Yugoslavi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7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P. Sancho; L. F. Verdeja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Título: </w:t>
      </w:r>
      <w:r>
        <w:fldChar w:fldCharType="begin">
          <w:ffData>
            <w:name w:val="Texto126 Copy 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lang w:val="en-GB" w:eastAsia="en-US"/>
        </w:rPr>
      </w:r>
      <w:r>
        <w:rPr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lang w:val="en-GB" w:eastAsia="en-US"/>
        </w:rPr>
        <w:t>Some New Contributions on the Processing of non-bauxitic aluminous ores.</w:t>
      </w:r>
      <w:r/>
      <w:r>
        <w:rPr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lang w:val="en-GB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6" w:name="__Fieldmark__165_3620635742"/>
      <w:bookmarkStart w:id="47" w:name="__Fieldmark__165_3620635742"/>
      <w:bookmarkEnd w:id="4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8" w:name="__Fieldmark__166_3620635742"/>
      <w:bookmarkStart w:id="49" w:name="__Fieldmark__166_3620635742"/>
      <w:bookmarkEnd w:id="4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Travaux ICSOB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74 Copy 1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7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6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29 Copy 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83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7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87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Texto7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79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7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 Yugoslavi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P. Sancho; L. F. Verdeja; M. Encina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provechamiento de concentrados jarosíticos en nuevos procesos de la metalurgia extractiva del alumini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0" w:name="__Fieldmark__176_3620635742"/>
      <w:bookmarkStart w:id="51" w:name="__Fieldmark__176_3620635742"/>
      <w:bookmarkEnd w:id="5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2" w:name="__Fieldmark__177_3620635742"/>
      <w:bookmarkStart w:id="53" w:name="__Fieldmark__177_3620635742"/>
      <w:bookmarkEnd w:id="5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</w:t>
      </w:r>
      <w:r>
        <w:fldChar w:fldCharType="begin">
          <w:ffData>
            <w:name w:val="Texto79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VI Jornadas Minero Metalúrgica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80 Copy 1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29 Copy 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47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8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66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Texto8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80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Huel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P. Sanch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ctivación térmica y mecánica de las materias primas aluminosas no bauxítica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4" w:name="__Fieldmark__187_3620635742"/>
      <w:bookmarkStart w:id="55" w:name="__Fieldmark__187_3620635742"/>
      <w:bookmarkEnd w:id="5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6" w:name="__Fieldmark__188_3620635742"/>
      <w:bookmarkStart w:id="57" w:name="__Fieldmark__188_3620635742"/>
      <w:bookmarkEnd w:id="5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V Asamblea General del CNIM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85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9 Copy 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29 Copy 10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9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Texto8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81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P. Sanch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ctivación y reactividad de los materiales aluminosos no bauxítico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8" w:name="__Fieldmark__198_3620635742"/>
      <w:bookmarkStart w:id="59" w:name="__Fieldmark__198_3620635742"/>
      <w:bookmarkEnd w:id="5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0" w:name="__Fieldmark__199_3620635742"/>
      <w:bookmarkStart w:id="61" w:name="__Fieldmark__199_3620635742"/>
      <w:bookmarkEnd w:id="6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Revista de Mina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90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91 Copy 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92 Copy 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93 Copy 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50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Texto94 Copy 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81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P. Sanch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nálisis cuantitativo del cinabrio en mezclas de cuarzo y cinabrio por D.R.X.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2" w:name="__Fieldmark__209_3620635742"/>
      <w:bookmarkStart w:id="63" w:name="__Fieldmark__209_3620635742"/>
      <w:bookmarkEnd w:id="6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4" w:name="__Fieldmark__210_3620635742"/>
      <w:bookmarkStart w:id="65" w:name="__Fieldmark__210_3620635742"/>
      <w:bookmarkEnd w:id="6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</w:t>
      </w:r>
      <w:r>
        <w:fldChar w:fldCharType="begin">
          <w:ffData>
            <w:name w:val="Texto9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Revista de Mina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98 Copy 1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9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73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00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3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 </w:t>
        <w:tab/>
        <w:t xml:space="preserve">final: </w:t>
      </w:r>
      <w:r>
        <w:fldChar w:fldCharType="begin">
          <w:ffData>
            <w:name w:val="Texto10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8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Texto10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76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P. Sancho; L.F. Verdeja; M. A. Llavon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ítulo: Kinetic parameters of aluminium extraction from Spanish clays with sulphuric acid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6" w:name="__Fieldmark__219_3620635742"/>
      <w:bookmarkStart w:id="67" w:name="__Fieldmark__219_3620635742"/>
      <w:bookmarkEnd w:id="6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8" w:name="__Fieldmark__220_3620635742"/>
      <w:bookmarkStart w:id="69" w:name="__Fieldmark__220_3620635742"/>
      <w:bookmarkEnd w:id="6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</w:t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Revista de Mina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06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0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73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0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3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 </w:t>
        <w:tab/>
        <w:t xml:space="preserve">final: </w:t>
      </w:r>
      <w:r>
        <w:fldChar w:fldCharType="begin">
          <w:ffData>
            <w:name w:val="Texto10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8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Texto110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76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R. Zapico; J.P.Sancho; F. Blan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Análisis térmico-diferencial de hullas, lignitos y turb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0" w:name="__Fieldmark__228_3620635742"/>
      <w:bookmarkStart w:id="71" w:name="__Fieldmark__228_3620635742"/>
      <w:bookmarkEnd w:id="7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2" w:name="__Fieldmark__229_3620635742"/>
      <w:bookmarkStart w:id="73" w:name="__Fieldmark__229_3620635742"/>
      <w:bookmarkEnd w:id="7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Energía. Año X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13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1</w:t>
        <w:tab/>
        <w:t xml:space="preserve">Páginas, inicial: 44 </w:t>
        <w:tab/>
        <w:t>final: 55</w:t>
        <w:tab/>
        <w:tab/>
        <w:t>Fecha: 198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R. Zapico; J.P.Sancho; L. F. Verdej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: Estudio y atacabilidad ácida de las cenizas volantes de la central térmica que quema lignitos terciari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4" w:name="__Fieldmark__232_3620635742"/>
      <w:bookmarkStart w:id="75" w:name="__Fieldmark__232_3620635742"/>
      <w:bookmarkEnd w:id="7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6" w:name="__Fieldmark__233_3620635742"/>
      <w:bookmarkStart w:id="77" w:name="__Fieldmark__233_3620635742"/>
      <w:bookmarkEnd w:id="7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Revista de Minas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16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3</w:t>
        <w:tab/>
        <w:t xml:space="preserve">Páginas, inicial: 3    </w:t>
        <w:tab/>
        <w:t>final: 11</w:t>
        <w:tab/>
        <w:tab/>
        <w:t>Fecha: 198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/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L.F. Verdeja;R. Zapico; M.A. Llavona ; J.P. Sanch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provechamiento metal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úrgico de las materias primas aluminosas nacional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8" w:name="__Fieldmark__238_3620635742"/>
      <w:bookmarkStart w:id="79" w:name="__Fieldmark__238_3620635742"/>
      <w:bookmarkEnd w:id="7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0" w:name="__Fieldmark__239_3620635742"/>
      <w:bookmarkStart w:id="81" w:name="__Fieldmark__239_3620635742"/>
      <w:bookmarkEnd w:id="8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</w:t>
      </w:r>
      <w:r>
        <w:fldChar w:fldCharType="begin">
          <w:ffData>
            <w:name w:val="Texto125 Copy 14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Ingeniería Química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26 Copy 13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Octubre</w:t>
        <w:tab/>
        <w:t xml:space="preserve">Páginas, inicial: 83 </w:t>
        <w:tab/>
        <w:t>final: 88</w:t>
        <w:tab/>
        <w:tab/>
        <w:t>Fecha: 198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 J.P. Sanch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Tendencias en la producción de pasta de electrodos Söderberg y precocidos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2" w:name="__Fieldmark__244_3620635742"/>
      <w:bookmarkStart w:id="83" w:name="__Fieldmark__244_3620635742"/>
      <w:bookmarkEnd w:id="8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4" w:name="__Fieldmark__245_3620635742"/>
      <w:bookmarkStart w:id="85" w:name="__Fieldmark__245_3620635742"/>
      <w:bookmarkEnd w:id="8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VII Congreso Nacional de Minería y Metalurg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29 Copy 11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IV</w:t>
        <w:tab/>
        <w:t>Páginas, inicial: 229</w:t>
        <w:tab/>
        <w:t>final: 244</w:t>
        <w:tab/>
        <w:tab/>
        <w:t xml:space="preserve">Fecha: </w:t>
      </w:r>
      <w:r>
        <w:fldChar w:fldCharType="begin">
          <w:ffData>
            <w:name w:val="Texto130 Copy 10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8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2 Copy 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Barcelon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 J.P. Sancho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; P. J. Rhedey; S. K. Nadkarn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fldChar w:fldCharType="begin">
          <w:ffData>
            <w:name w:val="Texto126 Copy 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GB"/>
        </w:rPr>
        <w:instrText xml:space="preserve"> FORMTEXT </w:instrText>
      </w:r>
      <w:r>
        <w:rPr>
          <w:rFonts w:cs="Arial Narrow" w:ascii="Arial Narrow" w:hAnsi="Arial Narrow"/>
          <w:lang w:val="en-GB"/>
        </w:rPr>
      </w:r>
      <w:r>
        <w:rPr>
          <w:rFonts w:cs="Arial Narrow" w:ascii="Arial Narrow" w:hAnsi="Arial Narrow"/>
          <w:lang w:val="en-GB"/>
        </w:rPr>
        <w:fldChar w:fldCharType="separate"/>
      </w:r>
      <w:r>
        <w:rPr>
          <w:rFonts w:cs="Arial Narrow" w:ascii="Arial Narrow" w:hAnsi="Arial Narrow"/>
          <w:lang w:val="en-GB"/>
        </w:rPr>
        <w:t>Improvements</w:t>
      </w:r>
      <w:r>
        <w:rPr>
          <w:rFonts w:cs="Arial Narrow" w:ascii="Arial Narrow" w:hAnsi="Arial Narrow"/>
          <w:lang w:val="en-GB"/>
        </w:rPr>
      </w:r>
      <w:r>
        <w:rPr>
          <w:rFonts w:cs="Arial Narrow" w:ascii="Arial Narrow" w:hAnsi="Arial Narrow"/>
          <w:lang w:val="en-GB"/>
        </w:rPr>
        <w:fldChar w:fldCharType="end"/>
      </w:r>
      <w:r>
        <w:rPr>
          <w:rFonts w:cs="Arial Narrow" w:ascii="Arial Narrow" w:hAnsi="Arial Narrow"/>
          <w:lang w:val="en-GB"/>
        </w:rPr>
        <w:t xml:space="preserve"> in VS anode paste formulation in Avilés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6" w:name="__Fieldmark__252_3620635742"/>
      <w:bookmarkStart w:id="87" w:name="__Fieldmark__252_3620635742"/>
      <w:bookmarkEnd w:id="8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revista </w:t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8" w:name="__Fieldmark__253_3620635742"/>
      <w:bookmarkStart w:id="89" w:name="__Fieldmark__253_3620635742"/>
      <w:bookmarkEnd w:id="8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Libro: Light Metals,86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CL</w:t>
        <w:tab/>
        <w:tab/>
        <w:t>Volumen:</w:t>
        <w:tab/>
        <w:t xml:space="preserve"> </w:t>
      </w:r>
      <w:r>
        <w:fldChar w:fldCharType="begin">
          <w:ffData>
            <w:name w:val="Texto128 Copy 9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Páginas, inicial: 581</w:t>
        <w:tab/>
        <w:t>final: 586</w:t>
        <w:tab/>
        <w:tab/>
        <w:t xml:space="preserve">Fecha: </w:t>
      </w:r>
      <w:r>
        <w:fldChar w:fldCharType="begin">
          <w:ffData>
            <w:name w:val="Texto13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86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Light Metal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 J.P. Sancho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; L. F. Verdeja; M. A. Llavona; Mª P. Garcí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Contribución al estudio de 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los parámetros físico químicos de las alúminas metalúrgic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0" w:name="__Fieldmark__258_3620635742"/>
      <w:bookmarkStart w:id="91" w:name="__Fieldmark__258_3620635742"/>
      <w:bookmarkEnd w:id="9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2" w:name="__Fieldmark__259_3620635742"/>
      <w:bookmarkStart w:id="93" w:name="__Fieldmark__259_3620635742"/>
      <w:bookmarkEnd w:id="9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6ª Asamblea del CNIM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38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10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Páginas, inicial:</w:t>
        <w:tab/>
        <w:tab/>
        <w:t>final:</w:t>
        <w:tab/>
        <w:tab/>
        <w:t>Fecha: 198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. Madrid.</w:t>
      </w:r>
      <w:r>
        <w:fldChar w:fldCharType="begin">
          <w:ffData>
            <w:name w:val="Texto139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 J.P. Sancho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; L.F. Verdej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>Título: Iron elimination in new aluminium hydrometallurgical processes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4" w:name="__Fieldmark__265_3620635742"/>
      <w:bookmarkStart w:id="95" w:name="__Fieldmark__265_3620635742"/>
      <w:bookmarkEnd w:id="9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revista </w:t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6" w:name="__Fieldmark__266_3620635742"/>
      <w:bookmarkStart w:id="97" w:name="__Fieldmark__266_3620635742"/>
      <w:bookmarkEnd w:id="9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 Iron control in hydrometallurg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CL</w:t>
        <w:tab/>
        <w:t>Volumen:</w:t>
        <w:tab/>
        <w:t xml:space="preserve"> </w:t>
      </w:r>
      <w:r>
        <w:fldChar w:fldCharType="begin">
          <w:ffData>
            <w:name w:val="Texto128 Copy 11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Páginas, inicial: 391</w:t>
        <w:tab/>
        <w:t>final: 408</w:t>
        <w:tab/>
        <w:tab/>
        <w:t>Fecha: 198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Horwoo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 J.P. Sanch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erspectivas de desarrollo científico y de coordinación industrial en el ámbito de los nuevos materiale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8" w:name="__Fieldmark__270_3620635742"/>
      <w:bookmarkStart w:id="99" w:name="__Fieldmark__270_3620635742"/>
      <w:bookmarkEnd w:id="9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0" w:name="__Fieldmark__271_3620635742"/>
      <w:bookmarkStart w:id="101" w:name="__Fieldmark__271_3620635742"/>
      <w:bookmarkEnd w:id="10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I Jornadas sobre Nuevos Materiales.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45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ab/>
        <w:t>Páginas, inicial:</w:t>
        <w:tab/>
        <w:tab/>
        <w:t>final:</w:t>
        <w:tab/>
        <w:tab/>
        <w:t>Fecha: 198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  <w:lang w:val="en-US" w:eastAsia="en-US"/>
        </w:rPr>
        <w:t>Principado de Asturi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E. Galán; R. Zapico; J.P. Sanch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ompactación de cenizas volantes I.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2" w:name="__Fieldmark__277_3620635742"/>
      <w:bookmarkStart w:id="103" w:name="__Fieldmark__277_3620635742"/>
      <w:bookmarkEnd w:id="10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4" w:name="__Fieldmark__278_3620635742"/>
      <w:bookmarkStart w:id="105" w:name="__Fieldmark__278_3620635742"/>
      <w:bookmarkEnd w:id="10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</w:t>
      </w: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Revista de Energí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49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Mayo</w:t>
        <w:tab/>
        <w:t>Páginas, inicial: 85</w:t>
        <w:tab/>
        <w:t xml:space="preserve"> </w:t>
        <w:tab/>
        <w:t>final: 89</w:t>
        <w:tab/>
        <w:tab/>
        <w:t>Fecha: 198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M. A. Llavona; R. Zapico; P. García; J.P. Sancho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; L.F. Verdeja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ítulo: Some new considerations on the measurement of humidity; M.O.I. and L.O.I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6" w:name="__Fieldmark__283_3620635742"/>
      <w:bookmarkStart w:id="107" w:name="__Fieldmark__283_3620635742"/>
      <w:bookmarkEnd w:id="10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revista </w:t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8" w:name="__Fieldmark__284_3620635742"/>
      <w:bookmarkStart w:id="109" w:name="__Fieldmark__284_3620635742"/>
      <w:bookmarkEnd w:id="10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Light Metals,88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CL</w:t>
        <w:tab/>
        <w:tab/>
        <w:t>Volumen:</w:t>
        <w:tab/>
        <w:t xml:space="preserve"> </w:t>
      </w:r>
      <w:r>
        <w:fldChar w:fldCharType="begin">
          <w:ffData>
            <w:name w:val="Texto128 Copy 12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Páginas, inicial: 103</w:t>
        <w:tab/>
        <w:t>final: 108</w:t>
        <w:tab/>
        <w:tab/>
        <w:t>Fecha: 198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M. A. Llavona; R. Zapico; P. García; J.P. Sancho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; L.F. Verdej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>Título: Some contributions to the study of the thermal conductivity of industrial Bayer aluminas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0" w:name="__Fieldmark__288_3620635742"/>
      <w:bookmarkStart w:id="111" w:name="__Fieldmark__288_3620635742"/>
      <w:bookmarkEnd w:id="1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revista </w:t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2" w:name="__Fieldmark__289_3620635742"/>
      <w:bookmarkStart w:id="113" w:name="__Fieldmark__289_3620635742"/>
      <w:bookmarkEnd w:id="1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Light Metals,88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CL</w:t>
        <w:tab/>
        <w:tab/>
        <w:t>Volumen:</w:t>
        <w:tab/>
        <w:t xml:space="preserve"> </w:t>
      </w:r>
      <w:r>
        <w:fldChar w:fldCharType="begin">
          <w:ffData>
            <w:name w:val="Texto128 Copy 13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Páginas, inicial: 201</w:t>
        <w:tab/>
        <w:t>final: 206</w:t>
        <w:tab/>
        <w:tab/>
        <w:t>Fecha: 198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/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 J.P. Sanch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100 años de producción electrolítica de aluminio: el proceso Hall-Heraul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4" w:name="__Fieldmark__293_3620635742"/>
      <w:bookmarkStart w:id="115" w:name="__Fieldmark__293_3620635742"/>
      <w:bookmarkEnd w:id="1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6" w:name="__Fieldmark__294_3620635742"/>
      <w:bookmarkStart w:id="117" w:name="__Fieldmark__294_3620635742"/>
      <w:bookmarkEnd w:id="1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 Química e Industr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6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33</w:t>
        <w:tab/>
        <w:t>Páginas, inicial: 285</w:t>
        <w:tab/>
        <w:t>final: 289</w:t>
        <w:tab/>
        <w:tab/>
        <w:t>Fecha: 198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24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P. Sancho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; L. F. Verdeja; J. Mª Ayal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 Aplicación de la fluorescencia de RX al control de calidad de materias primas de base circon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8" w:name="__Fieldmark__298_3620635742"/>
      <w:bookmarkStart w:id="119" w:name="__Fieldmark__298_3620635742"/>
      <w:bookmarkEnd w:id="1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revista </w:t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0" w:name="__Fieldmark__299_3620635742"/>
      <w:bookmarkStart w:id="121" w:name="__Fieldmark__299_3620635742"/>
      <w:bookmarkEnd w:id="1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VIII Congreso Internacional de Minería y Metalurg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CL</w:t>
        <w:tab/>
        <w:tab/>
        <w:t>Volumen:</w:t>
        <w:tab/>
        <w:t xml:space="preserve"> 5</w:t>
        <w:tab/>
        <w:t xml:space="preserve">Páginas, inicial: 73 </w:t>
        <w:tab/>
        <w:t>final: 88</w:t>
        <w:tab/>
        <w:tab/>
        <w:t>Fecha: 198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25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P. Sancho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; L. F. Verdeja; J. Mª Ayal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 Aspectos termodinámicos de la descomposición del silicato de circonio por el carbonato sódic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2" w:name="__Fieldmark__302_3620635742"/>
      <w:bookmarkStart w:id="123" w:name="__Fieldmark__302_3620635742"/>
      <w:bookmarkEnd w:id="1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revista </w:t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4" w:name="__Fieldmark__303_3620635742"/>
      <w:bookmarkStart w:id="125" w:name="__Fieldmark__303_3620635742"/>
      <w:bookmarkEnd w:id="1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VIII Congreso Internacional de Minería y Metalurg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CL</w:t>
        <w:tab/>
        <w:tab/>
        <w:t>Volumen:</w:t>
        <w:tab/>
        <w:t xml:space="preserve"> 5</w:t>
        <w:tab/>
        <w:t xml:space="preserve">Páginas, inicial: 89 </w:t>
        <w:tab/>
        <w:t>final: 104</w:t>
        <w:tab/>
        <w:tab/>
        <w:t>Fecha: 198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utores (p.o. de firma): G. Hatem; M. A. Llavona; T. Log; </w:t>
      </w:r>
      <w:r>
        <w:fldChar w:fldCharType="begin">
          <w:ffData>
            <w:name w:val="Texto125 Copy 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 J.P. Sancho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;  T. Ostvold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ítulo: Thermal conductivity of some alumina powders and synthetic Hall Heroult crusts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6" w:name="__Fieldmark__306_3620635742"/>
      <w:bookmarkStart w:id="127" w:name="__Fieldmark__306_3620635742"/>
      <w:bookmarkEnd w:id="1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revista </w:t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8" w:name="__Fieldmark__307_3620635742"/>
      <w:bookmarkStart w:id="129" w:name="__Fieldmark__307_3620635742"/>
      <w:bookmarkEnd w:id="1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Light Metals 89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CL</w:t>
        <w:tab/>
        <w:tab/>
        <w:t>Volumen:</w:t>
        <w:tab/>
        <w:t xml:space="preserve"> 5</w:t>
        <w:tab/>
        <w:t>Páginas, inicial: 365</w:t>
        <w:tab/>
        <w:t>final: 369</w:t>
        <w:tab/>
        <w:tab/>
        <w:t>Fecha: 198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utores (p.o. de firma): M. A. Llavona; R. Zapico;  L. F. Verdeja; </w:t>
      </w:r>
      <w:r>
        <w:fldChar w:fldCharType="begin">
          <w:ffData>
            <w:name w:val="Texto125 Copy 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 J.P. Sancho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ítulo: Density, hardness and thermal conductivity of Hall Heroult crusts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0" w:name="__Fieldmark__310_3620635742"/>
      <w:bookmarkStart w:id="131" w:name="__Fieldmark__310_3620635742"/>
      <w:bookmarkEnd w:id="13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revista </w:t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2" w:name="__Fieldmark__311_3620635742"/>
      <w:bookmarkStart w:id="133" w:name="__Fieldmark__311_3620635742"/>
      <w:bookmarkEnd w:id="13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Light Metals 9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CL</w:t>
        <w:tab/>
        <w:tab/>
        <w:t>Volumen:</w:t>
        <w:tab/>
        <w:t xml:space="preserve"> 5</w:t>
        <w:tab/>
        <w:t>Páginas, inicial: 429</w:t>
        <w:tab/>
        <w:t>final: 437</w:t>
        <w:tab/>
        <w:tab/>
        <w:t>Fecha: 199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utores (p.o. de firma): M. A. Llavona; F. Blanco; P. García; </w:t>
      </w:r>
      <w:r>
        <w:fldChar w:fldCharType="begin">
          <w:ffData>
            <w:name w:val="Texto125 Copy 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 J.P. Sancho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;  L. F. Verdeja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ítulo: Formation and characterisation of aluminium electrolysis crusts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4" w:name="__Fieldmark__314_3620635742"/>
      <w:bookmarkStart w:id="135" w:name="__Fieldmark__314_3620635742"/>
      <w:bookmarkEnd w:id="13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revista </w:t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6" w:name="__Fieldmark__315_3620635742"/>
      <w:bookmarkStart w:id="137" w:name="__Fieldmark__315_3620635742"/>
      <w:bookmarkEnd w:id="13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Light Metals 9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CL</w:t>
        <w:tab/>
        <w:tab/>
        <w:t>Volumen:</w:t>
        <w:tab/>
        <w:t xml:space="preserve"> 5</w:t>
        <w:tab/>
        <w:t>Páginas, inicial: 439</w:t>
        <w:tab/>
        <w:t>final: 446</w:t>
        <w:tab/>
        <w:tab/>
        <w:t>Fecha: 199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2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utores (p.o. de firma): M. A. Llavona; R. Zapico;  L. F. Verdeja; </w:t>
      </w:r>
      <w:r>
        <w:fldChar w:fldCharType="begin">
          <w:ffData>
            <w:name w:val="Texto125 Copy 2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 J.P. Sancho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Métodos utilizados en la determinación de la conductividad térmic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8" w:name="__Fieldmark__318_3620635742"/>
      <w:bookmarkStart w:id="139" w:name="__Fieldmark__318_3620635742"/>
      <w:bookmarkEnd w:id="13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0" w:name="__Fieldmark__319_3620635742"/>
      <w:bookmarkStart w:id="141" w:name="__Fieldmark__319_3620635742"/>
      <w:bookmarkEnd w:id="14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Revista de Metalurgia del CNIM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69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14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29 Copy 1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91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1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50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Fecha: 199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F. Blanco; R. Zapico; L.F. Verdeja; </w:t>
      </w:r>
      <w:r>
        <w:fldChar w:fldCharType="begin">
          <w:ffData>
            <w:name w:val="Texto125 Copy 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P. Sanch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</w:rPr>
        <w:t>Título: Inclusión de los residuos de refractario catódico de las cubas de electrólisis de aluminio en las harinas de cemento para fabricar clinke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2" w:name="__Fieldmark__326_3620635742"/>
      <w:bookmarkStart w:id="143" w:name="__Fieldmark__326_3620635742"/>
      <w:bookmarkEnd w:id="14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4" w:name="__Fieldmark__327_3620635742"/>
      <w:bookmarkStart w:id="145" w:name="__Fieldmark__327_3620635742"/>
      <w:bookmarkEnd w:id="14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    Hormigó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83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Mayo</w:t>
        <w:tab/>
        <w:t>Páginas, inicial: 491</w:t>
        <w:tab/>
        <w:t>final: 501</w:t>
        <w:tab/>
        <w:tab/>
        <w:t>Fecha: 199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E. Galán; R. Zapico; L.F. Verdeja; </w:t>
      </w:r>
      <w:r>
        <w:fldChar w:fldCharType="begin">
          <w:ffData>
            <w:name w:val="Texto125 Copy 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P. Sanch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Aprovechamiento de los elementos presentes en las cenizas volantes de la Central Térmica de Lada. (I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6" w:name="__Fieldmark__331_3620635742"/>
      <w:bookmarkStart w:id="147" w:name="__Fieldmark__331_3620635742"/>
      <w:bookmarkEnd w:id="14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8" w:name="__Fieldmark__332_3620635742"/>
      <w:bookmarkStart w:id="149" w:name="__Fieldmark__332_3620635742"/>
      <w:bookmarkEnd w:id="14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Química e Industria, Nº 11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88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35</w:t>
        <w:tab/>
        <w:t>Páginas, inicial: 1037</w:t>
        <w:tab/>
        <w:t>final: 1041</w:t>
        <w:tab/>
        <w:tab/>
        <w:t>Fecha: 198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F. Blanco; L.F. Verdeja; M.A. Llavona; R. Zapico; </w:t>
      </w:r>
      <w:r>
        <w:fldChar w:fldCharType="begin">
          <w:ffData>
            <w:name w:val="Texto125 Copy 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P. Sanch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Combustión del desecho catódico carbonoso en centrales térmic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0" w:name="__Fieldmark__336_3620635742"/>
      <w:bookmarkStart w:id="151" w:name="__Fieldmark__336_3620635742"/>
      <w:bookmarkEnd w:id="15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2" w:name="__Fieldmark__337_3620635742"/>
      <w:bookmarkStart w:id="153" w:name="__Fieldmark__337_3620635742"/>
      <w:bookmarkEnd w:id="15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 Energí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91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Mayo</w:t>
        <w:tab/>
        <w:t xml:space="preserve">Páginas, inicial: 51 </w:t>
        <w:tab/>
        <w:t>final: 57</w:t>
        <w:tab/>
        <w:tab/>
        <w:t>Fecha: 199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E. Galán; F. Blanco; J.P. Sanch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Compactación de cenizas volantes. (II) Ensayo Proctor, resultados práct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4" w:name="__Fieldmark__340_3620635742"/>
      <w:bookmarkStart w:id="155" w:name="__Fieldmark__340_3620635742"/>
      <w:bookmarkEnd w:id="15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6" w:name="__Fieldmark__341_3620635742"/>
      <w:bookmarkStart w:id="157" w:name="__Fieldmark__341_3620635742"/>
      <w:bookmarkEnd w:id="15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 Energí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94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>Nov.</w:t>
        <w:tab/>
        <w:t xml:space="preserve">Páginas, inicial:95  </w:t>
        <w:tab/>
        <w:t>final: 100</w:t>
        <w:tab/>
        <w:tab/>
        <w:t>Fecha: 198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R. Zapico; L.F. Verdeja; J.P. Sanch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: Resolución por aproximación de las ecuaciones definitorias de los problemas térmico y eléctrico en las cubas de electrólisis de aluminio (I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8" w:name="__Fieldmark__344_3620635742"/>
      <w:bookmarkStart w:id="159" w:name="__Fieldmark__344_3620635742"/>
      <w:bookmarkEnd w:id="15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0" w:name="__Fieldmark__345_3620635742"/>
      <w:bookmarkStart w:id="161" w:name="__Fieldmark__345_3620635742"/>
      <w:bookmarkEnd w:id="16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Revista de Metalurgia. Nº 26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9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15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Páginas, inicial: 112</w:t>
        <w:tab/>
        <w:t>final: 116</w:t>
        <w:tab/>
        <w:tab/>
        <w:t>Fecha: 199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R. Zapico; L.F. Verdeja; J.P. Sanch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: Resolución por aproximación de las ecuaciones definitorias de los problemas térmico y eléctrico en las cubas de electrólisis de aluminio (II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2" w:name="__Fieldmark__349_3620635742"/>
      <w:bookmarkStart w:id="163" w:name="__Fieldmark__349_3620635742"/>
      <w:bookmarkEnd w:id="16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4" w:name="__Fieldmark__350_3620635742"/>
      <w:bookmarkStart w:id="165" w:name="__Fieldmark__350_3620635742"/>
      <w:bookmarkEnd w:id="16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Revista de Metalurgia. Nº 3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200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16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  <w:tab/>
        <w:tab/>
        <w:t xml:space="preserve">final: </w:t>
        <w:tab/>
        <w:tab/>
        <w:t>Fecha: 199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 Mª.P. García; M.A. Llavona; J.Mª Ayala; L.F. Verdeja; J.P. Sancho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ítulo: New trends in the characterisation of industrial Bayer aluminas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6" w:name="__Fieldmark__354_3620635742"/>
      <w:bookmarkStart w:id="167" w:name="__Fieldmark__354_3620635742"/>
      <w:bookmarkEnd w:id="16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8" w:name="__Fieldmark__355_3620635742"/>
      <w:bookmarkStart w:id="169" w:name="__Fieldmark__355_3620635742"/>
      <w:bookmarkEnd w:id="16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 Libro:  JOM, Journal of Metals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203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42</w:t>
        <w:tab/>
        <w:t>Páginas, inicial: 20</w:t>
        <w:tab/>
        <w:tab/>
        <w:t>final: 21</w:t>
        <w:tab/>
        <w:tab/>
        <w:t>Fecha: 199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utores (p.o. de firma): L.F. Verdeja; J.P. Sancho; J.L. Barrenzuela; E.R. Vasque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Características físico-químicas de las diatomitas de Bayovar (Perú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0" w:name="__Fieldmark__358_3620635742"/>
      <w:bookmarkStart w:id="171" w:name="__Fieldmark__358_3620635742"/>
      <w:bookmarkEnd w:id="17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2" w:name="__Fieldmark__359_3620635742"/>
      <w:bookmarkStart w:id="173" w:name="__Fieldmark__359_3620635742"/>
      <w:bookmarkEnd w:id="17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Boletín de la Sociedad Española de Cerámica y Vidri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206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29</w:t>
        <w:tab/>
        <w:t>Páginas, inicial: 87</w:t>
        <w:tab/>
        <w:tab/>
        <w:t>final: 93</w:t>
        <w:tab/>
        <w:tab/>
        <w:t>Fecha: 199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F. Blanco; L.F. Verdeja; R. Zapico; J.P. Sancho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ítulo: Integral recycling and reuse of cathode cell residua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4" w:name="__Fieldmark__362_3620635742"/>
      <w:bookmarkStart w:id="175" w:name="__Fieldmark__362_3620635742"/>
      <w:bookmarkEnd w:id="17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revista </w:t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6" w:name="__Fieldmark__363_3620635742"/>
      <w:bookmarkStart w:id="177" w:name="__Fieldmark__363_3620635742"/>
      <w:bookmarkEnd w:id="17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Light Metals 91    ISBN 0-87339-161-6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CL</w:t>
        <w:tab/>
        <w:tab/>
        <w:t>Volumen:</w:t>
        <w:tab/>
        <w:t xml:space="preserve"> </w:t>
      </w:r>
      <w:r>
        <w:fldChar w:fldCharType="begin">
          <w:ffData>
            <w:name w:val="Texto128 Copy 17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Páginas, inicial: 527</w:t>
        <w:tab/>
        <w:t>final:  542</w:t>
        <w:tab/>
        <w:tab/>
        <w:t>Fecha: 199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TM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J.M. Ayala; J.P. Sancho; M.A. Llavona; L.F. Verdej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: Obtención del óxido de circonio por desintegración del silicato de circonio con óxido de calc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8" w:name="__Fieldmark__365_3620635742"/>
      <w:bookmarkStart w:id="179" w:name="__Fieldmark__365_3620635742"/>
      <w:bookmarkEnd w:id="17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0" w:name="__Fieldmark__366_3620635742"/>
      <w:bookmarkStart w:id="181" w:name="__Fieldmark__366_3620635742"/>
      <w:bookmarkEnd w:id="18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Boletín de la Sociedad Española de Cerámica y Vidri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211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29</w:t>
        <w:tab/>
        <w:t>Páginas, inicial: 415</w:t>
        <w:tab/>
        <w:t>final: 418</w:t>
        <w:tab/>
        <w:tab/>
        <w:t>Fecha: 199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3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L.F. Verdeja; J. Mª Ayala; M.P. García; J.P. Sancho; J.L. Barrenzuela; E.R. Vásque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Características Refractarias de las Diatomitas de Bayova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2" w:name="__Fieldmark__369_3620635742"/>
      <w:bookmarkStart w:id="183" w:name="__Fieldmark__369_3620635742"/>
      <w:bookmarkEnd w:id="18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4" w:name="__Fieldmark__370_3620635742"/>
      <w:bookmarkStart w:id="185" w:name="__Fieldmark__370_3620635742"/>
      <w:bookmarkEnd w:id="18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IBERMET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214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1</w:t>
        <w:tab/>
        <w:t>Páginas, inicial: 589</w:t>
        <w:tab/>
        <w:t>final: 601</w:t>
        <w:tab/>
        <w:tab/>
        <w:t>Fecha: 199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utores (p.o. de firma): L.F. Verdeja; J.M. Ayala; M. P. García; J.P. Sancho; J.L. Barrenzuela; E.R. Vásque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Características F-Q y mineralógicas de las andalucitas de Illesc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6" w:name="__Fieldmark__373_3620635742"/>
      <w:bookmarkStart w:id="187" w:name="__Fieldmark__373_3620635742"/>
      <w:bookmarkEnd w:id="18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8" w:name="__Fieldmark__374_3620635742"/>
      <w:bookmarkStart w:id="189" w:name="__Fieldmark__374_3620635742"/>
      <w:bookmarkEnd w:id="18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 Bol. de la Sociedad Española de Cerámica y Vidri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21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30</w:t>
        <w:tab/>
        <w:t>Páginas, inicial: 261</w:t>
        <w:tab/>
        <w:t>final: 267</w:t>
        <w:tab/>
        <w:tab/>
        <w:t>Fecha: 199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4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F. Fernandez; R. Zapico; F. Blanco; L.F. Verdeja; J.P. Sanch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Estudio Termodinámico de los Sistemas M-O-S. Diagramas de Kellog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90" w:name="__Fieldmark__377_3620635742"/>
      <w:bookmarkStart w:id="191" w:name="__Fieldmark__377_3620635742"/>
      <w:bookmarkEnd w:id="19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92" w:name="__Fieldmark__378_3620635742"/>
      <w:bookmarkStart w:id="193" w:name="__Fieldmark__378_3620635742"/>
      <w:bookmarkEnd w:id="19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 Química e industria, Nº7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220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37</w:t>
        <w:tab/>
        <w:t>Páginas, inicial: 571</w:t>
        <w:tab/>
        <w:t>final: 574</w:t>
        <w:tab/>
        <w:tab/>
        <w:t>Fecha: 199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4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utores (p.o. de firma): P. García; M.A. Llavona; F. Blanco; L.F. Verdeja; J.P. Sanch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Porosity of Industrial alumin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94" w:name="__Fieldmark__381_3620635742"/>
      <w:bookmarkStart w:id="195" w:name="__Fieldmark__381_3620635742"/>
      <w:bookmarkEnd w:id="19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revista </w:t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96" w:name="__Fieldmark__382_3620635742"/>
      <w:bookmarkStart w:id="197" w:name="__Fieldmark__382_3620635742"/>
      <w:bookmarkEnd w:id="19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Light Metals, 9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CL</w:t>
        <w:tab/>
        <w:tab/>
        <w:t>Volumen:</w:t>
        <w:tab/>
        <w:t xml:space="preserve"> </w:t>
      </w:r>
      <w:r>
        <w:fldChar w:fldCharType="begin">
          <w:ffData>
            <w:name w:val="Texto128 Copy 1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Páginas, inicial: 259</w:t>
        <w:tab/>
        <w:t>final: 265</w:t>
        <w:tab/>
        <w:tab/>
        <w:t>Fecha: 199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TM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/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P. García; R. Zapico; J. M. Ayala; J.P. Sancho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ítulo: The Use of Bayer alumina fines for other industrial purposes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98" w:name="__Fieldmark__384_3620635742"/>
      <w:bookmarkStart w:id="199" w:name="__Fieldmark__384_3620635742"/>
      <w:bookmarkEnd w:id="19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revista </w:t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0" w:name="__Fieldmark__385_3620635742"/>
      <w:bookmarkStart w:id="201" w:name="__Fieldmark__385_3620635742"/>
      <w:bookmarkEnd w:id="20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Light Metals, 93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CL</w:t>
        <w:tab/>
        <w:tab/>
        <w:t>Volumen:</w:t>
        <w:tab/>
        <w:t xml:space="preserve"> </w:t>
      </w:r>
      <w:r>
        <w:fldChar w:fldCharType="begin">
          <w:ffData>
            <w:name w:val="Texto128 Copy 19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Páginas, inicial: 195</w:t>
        <w:tab/>
        <w:t>final: 201</w:t>
        <w:tab/>
        <w:tab/>
        <w:t>Fecha: 199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TM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F. Blanco; P. García; L.F. Verdeja; J.J. del Campo; J.P. Sanch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: Alternativas existentes en el tratamiento de los desechos catódicos de las cubas de electrólisis de alumin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2" w:name="__Fieldmark__387_3620635742"/>
      <w:bookmarkStart w:id="203" w:name="__Fieldmark__387_3620635742"/>
      <w:bookmarkEnd w:id="20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4" w:name="__Fieldmark__388_3620635742"/>
      <w:bookmarkStart w:id="205" w:name="__Fieldmark__388_3620635742"/>
      <w:bookmarkEnd w:id="20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 Revista de Minas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22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8</w:t>
        <w:tab/>
        <w:t>Páginas, inicial: 77</w:t>
        <w:tab/>
        <w:tab/>
        <w:t>final: 88</w:t>
        <w:tab/>
        <w:tab/>
        <w:t>Fecha: 199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J. L. Vega; L.F. Verdeja; J. P. Sancho; J. Garcí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Caracterización y propiedades de las diatomitas de Amapotc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6" w:name="__Fieldmark__391_3620635742"/>
      <w:bookmarkStart w:id="207" w:name="__Fieldmark__391_3620635742"/>
      <w:bookmarkEnd w:id="20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8" w:name="__Fieldmark__392_3620635742"/>
      <w:bookmarkStart w:id="209" w:name="__Fieldmark__392_3620635742"/>
      <w:bookmarkEnd w:id="20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Boletín de la Sociedad Española de Cerámica y Vidri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230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32-6</w:t>
        <w:tab/>
        <w:t>Páginas, inicial: 377</w:t>
        <w:tab/>
        <w:t>final: 383</w:t>
        <w:tab/>
        <w:tab/>
        <w:t>Fecha: 199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M.A. Llavona; J.M. Ayala; P. García; R. Zapico ; J.P. Sancho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ítulo: The thermal conductivity measurement of the materials in the aluminium industry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10" w:name="__Fieldmark__395_3620635742"/>
      <w:bookmarkStart w:id="211" w:name="__Fieldmark__395_3620635742"/>
      <w:bookmarkEnd w:id="2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revista </w:t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12" w:name="__Fieldmark__396_3620635742"/>
      <w:bookmarkStart w:id="213" w:name="__Fieldmark__396_3620635742"/>
      <w:bookmarkEnd w:id="2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Light Metals, 94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CL</w:t>
        <w:tab/>
        <w:tab/>
        <w:t>Volumen:</w:t>
        <w:tab/>
        <w:t xml:space="preserve"> </w:t>
      </w:r>
      <w:r>
        <w:fldChar w:fldCharType="begin">
          <w:ffData>
            <w:name w:val="Texto128 Copy 20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Páginas, inicial: 467</w:t>
        <w:tab/>
        <w:t>final: 476</w:t>
        <w:tab/>
        <w:tab/>
        <w:t>Fecha: 199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TM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L.F. Verdeja; F. Blanco; R. Zapico; J.P. Sanch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>Título: Behaviour of cathode pastes as a function of its fabrication and anthracite quality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14" w:name="__Fieldmark__398_3620635742"/>
      <w:bookmarkStart w:id="215" w:name="__Fieldmark__398_3620635742"/>
      <w:bookmarkEnd w:id="2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revista </w:t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16" w:name="__Fieldmark__399_3620635742"/>
      <w:bookmarkStart w:id="217" w:name="__Fieldmark__399_3620635742"/>
      <w:bookmarkEnd w:id="2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Light Metals, 94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CL</w:t>
        <w:tab/>
        <w:tab/>
        <w:t>Volumen:</w:t>
        <w:tab/>
        <w:t xml:space="preserve"> </w:t>
      </w:r>
      <w:r>
        <w:fldChar w:fldCharType="begin">
          <w:ffData>
            <w:name w:val="Texto128 Copy 21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Páginas, inicial: 745</w:t>
        <w:tab/>
        <w:t>final: 750</w:t>
        <w:tab/>
        <w:tab/>
        <w:t>Fecha: 1994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ditorial (si libro): TM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J.J del Campo and J. P. Sancho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ítulo: Low bath ratio operation in side breaking V.S. pots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18" w:name="__Fieldmark__401_3620635742"/>
      <w:bookmarkStart w:id="219" w:name="__Fieldmark__401_3620635742"/>
      <w:bookmarkEnd w:id="2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0" w:name="__Fieldmark__402_3620635742"/>
      <w:bookmarkStart w:id="221" w:name="__Fieldmark__402_3620635742"/>
      <w:bookmarkEnd w:id="2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ALUMINIUM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23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70-9</w:t>
        <w:tab/>
        <w:t>Páginas, inicial: 587</w:t>
        <w:tab/>
        <w:t>final: 589</w:t>
        <w:tab/>
        <w:tab/>
        <w:t>Fecha: 199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J.A. Pero-Sanz; R.Guerrero; J.P. Sanch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Los cobres arsenicales: primera etapa de la Edad de Bron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2" w:name="__Fieldmark__405_3620635742"/>
      <w:bookmarkStart w:id="223" w:name="__Fieldmark__405_3620635742"/>
      <w:bookmarkEnd w:id="2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4" w:name="__Fieldmark__406_3620635742"/>
      <w:bookmarkStart w:id="225" w:name="__Fieldmark__406_3620635742"/>
      <w:bookmarkEnd w:id="2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Revista de Minas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240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9</w:t>
        <w:tab/>
        <w:t>Páginas, inicial: 11</w:t>
        <w:tab/>
        <w:tab/>
        <w:t>final: 17</w:t>
        <w:tab/>
        <w:tab/>
        <w:t>Fecha: 199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J. del Campo; J.P. Sanch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>Título: Improvements of Anode Operation in SVS Potlines trough Quality Control Circle Activities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6" w:name="__Fieldmark__410_3620635742"/>
      <w:bookmarkStart w:id="227" w:name="__Fieldmark__410_3620635742"/>
      <w:bookmarkEnd w:id="2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revista </w:t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8" w:name="__Fieldmark__411_3620635742"/>
      <w:bookmarkStart w:id="229" w:name="__Fieldmark__411_3620635742"/>
      <w:bookmarkEnd w:id="2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Light Metals 95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CL</w:t>
        <w:tab/>
        <w:tab/>
        <w:t>Volumen:</w:t>
        <w:tab/>
        <w:t xml:space="preserve"> </w:t>
      </w:r>
      <w:r>
        <w:fldChar w:fldCharType="begin">
          <w:ffData>
            <w:name w:val="Texto128 Copy 22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Páginas, inicial: 349</w:t>
        <w:tab/>
        <w:t>final: 354</w:t>
        <w:tab/>
        <w:tab/>
        <w:t>Fecha: 199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TM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/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P. García; M. A. Llavona; L.F. Verdeja; J.M. Ayala; J.P. Sanch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Superficial properties of industrial alumin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30" w:name="__Fieldmark__413_3620635742"/>
      <w:bookmarkStart w:id="231" w:name="__Fieldmark__413_3620635742"/>
      <w:bookmarkEnd w:id="23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revista </w:t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32" w:name="__Fieldmark__414_3620635742"/>
      <w:bookmarkStart w:id="233" w:name="__Fieldmark__414_3620635742"/>
      <w:bookmarkEnd w:id="23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Light Metals 95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CL</w:t>
        <w:tab/>
        <w:tab/>
        <w:t>Volumen:</w:t>
        <w:tab/>
        <w:t xml:space="preserve"> </w:t>
      </w:r>
      <w:r>
        <w:fldChar w:fldCharType="begin">
          <w:ffData>
            <w:name w:val="Texto128 Copy 23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Páginas, inicial: 193</w:t>
        <w:tab/>
        <w:t>final: 201</w:t>
        <w:tab/>
        <w:tab/>
        <w:t>Fecha: 199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TM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J.M. Ayala; J.P. Sancho; M. A. Llavona; L.F. Verdej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: Obtención del Zr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por descomposición del silicato de circonio con carbonato sódi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34" w:name="__Fieldmark__416_3620635742"/>
      <w:bookmarkStart w:id="235" w:name="__Fieldmark__416_3620635742"/>
      <w:bookmarkEnd w:id="23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36" w:name="__Fieldmark__417_3620635742"/>
      <w:bookmarkStart w:id="237" w:name="__Fieldmark__417_3620635742"/>
      <w:bookmarkEnd w:id="23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Boletín de la Sociedad Española de Cerámica y Vidri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24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29-5</w:t>
        <w:tab/>
        <w:t>Páginas, inicial: 339</w:t>
        <w:tab/>
        <w:tab/>
        <w:t>final: 343</w:t>
        <w:tab/>
        <w:tab/>
        <w:t>Fecha: 199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4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M.P. García Coque; M.A. Llavona; J.M. Ayala; L.F. Verdeja; J. P. Sancho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ítulo: Density, surface area and morphology of the Bayer hydrate in the calcining process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38" w:name="__Fieldmark__420_3620635742"/>
      <w:bookmarkStart w:id="239" w:name="__Fieldmark__420_3620635742"/>
      <w:bookmarkEnd w:id="23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0" w:name="__Fieldmark__421_3620635742"/>
      <w:bookmarkStart w:id="241" w:name="__Fieldmark__421_3620635742"/>
      <w:bookmarkEnd w:id="24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 ALUMINIU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A </w:t>
        <w:tab/>
        <w:tab/>
        <w:t>Volumen:</w:t>
        <w:tab/>
        <w:tab/>
        <w:t>Páginas, inicial: 1013</w:t>
        <w:tab/>
        <w:tab/>
        <w:t>final: 1016</w:t>
        <w:tab/>
        <w:t>Fecha: 199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Düseldorf, Alemani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J. M. Ayala; J. P. Sancho; P.M. García; M. Llavona; L.F. Verde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Caracterización de los óxidos de circonio obtenidos por disociación básica del silicato de circon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2" w:name="__Fieldmark__422_3620635742"/>
      <w:bookmarkStart w:id="243" w:name="__Fieldmark__422_3620635742"/>
      <w:bookmarkEnd w:id="24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4" w:name="__Fieldmark__423_3620635742"/>
      <w:bookmarkStart w:id="245" w:name="__Fieldmark__423_3620635742"/>
      <w:bookmarkEnd w:id="24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Boletín de la Sociedad Española de Cerámica y Vidri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252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30-1</w:t>
        <w:tab/>
        <w:t>Páginas, inicial: 11</w:t>
        <w:tab/>
        <w:tab/>
        <w:t>final: 16</w:t>
        <w:tab/>
        <w:tab/>
        <w:t>Fecha: 199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J. L. Vega; J.M. Ayala; L.F.Verdeja; J.P.Sancho; J.G. Iglesias; J. Loredo; F. Tamarg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>Título: Bentonites as a material for controlling contamination related to zinc hydrometallurgy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6" w:name="__Fieldmark__426_3620635742"/>
      <w:bookmarkStart w:id="247" w:name="__Fieldmark__426_3620635742"/>
      <w:bookmarkEnd w:id="24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revista </w:t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8" w:name="__Fieldmark__427_3620635742"/>
      <w:bookmarkStart w:id="249" w:name="__Fieldmark__427_3620635742"/>
      <w:bookmarkEnd w:id="24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Iron Control &amp; Dispos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CL</w:t>
        <w:tab/>
        <w:t>Volumen:</w:t>
        <w:tab/>
        <w:t xml:space="preserve"> </w:t>
        <w:tab/>
        <w:t>Páginas, inicial: 565</w:t>
        <w:tab/>
        <w:tab/>
        <w:t>final: 580</w:t>
        <w:tab/>
        <w:tab/>
        <w:t>Fecha: 199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Canadian Institute of Mining and Metallurg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J.P. Sancho; F. Blan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Metallurgie du mercur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50" w:name="__Fieldmark__428_3620635742"/>
      <w:bookmarkStart w:id="251" w:name="__Fieldmark__428_3620635742"/>
      <w:bookmarkEnd w:id="25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revista </w:t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52" w:name="__Fieldmark__429_3620635742"/>
      <w:bookmarkStart w:id="253" w:name="__Fieldmark__429_3620635742"/>
      <w:bookmarkEnd w:id="25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</w:t>
      </w:r>
      <w:r>
        <w:rPr>
          <w:rFonts w:cs="Arial Narrow" w:ascii="Arial Narrow" w:hAnsi="Arial Narrow"/>
          <w:lang w:val="fr-FR"/>
        </w:rPr>
        <w:t>Techniques de l’Ingénier, traité Métallurgie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CL</w:t>
        <w:tab/>
        <w:t>Volumen:</w:t>
        <w:tab/>
        <w:t xml:space="preserve"> </w:t>
        <w:tab/>
        <w:t>Páginas, inicial: 1</w:t>
        <w:tab/>
        <w:tab/>
        <w:t>final: 17</w:t>
        <w:tab/>
        <w:tab/>
        <w:t>Fecha: 199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4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O. Restrepo; J. P. Sanch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: Caracterización de materias primas para la fabricación de azul de ultrama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54" w:name="__Fieldmark__431_3620635742"/>
      <w:bookmarkStart w:id="255" w:name="__Fieldmark__431_3620635742"/>
      <w:bookmarkEnd w:id="25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56" w:name="__Fieldmark__432_3620635742"/>
      <w:bookmarkStart w:id="257" w:name="__Fieldmark__432_3620635742"/>
      <w:bookmarkEnd w:id="25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Revista de Minas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259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>13</w:t>
        <w:tab/>
        <w:t>Páginas, inicial: 73</w:t>
        <w:tab/>
        <w:tab/>
        <w:t>final: 81</w:t>
        <w:tab/>
        <w:tab/>
        <w:t>Fecha: 199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utores (p.o. de firma): J. P. Sancho; J.I. Verdeja; J.J. del Campo; P.Garcí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: Tenacidad de cerámicas de Si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</w:rPr>
        <w:t xml:space="preserve"> obtenidas mediante precipitación de los sinterizantes como hidróxid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58" w:name="__Fieldmark__435_3620635742"/>
      <w:bookmarkStart w:id="259" w:name="__Fieldmark__435_3620635742"/>
      <w:bookmarkEnd w:id="25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60" w:name="__Fieldmark__436_3620635742"/>
      <w:bookmarkStart w:id="261" w:name="__Fieldmark__436_3620635742"/>
      <w:bookmarkEnd w:id="26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X Congreso Internacional de Minería y Metalurg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262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>13</w:t>
        <w:tab/>
        <w:t>Páginas, inicial: 237</w:t>
        <w:tab/>
        <w:tab/>
        <w:t>final: 250</w:t>
        <w:tab/>
        <w:tab/>
        <w:t>Fecha: 199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Valenci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J.I. Verdeja; J. P. Sancho; L.F. Verde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Materiales tradicionales y nuevos material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62" w:name="__Fieldmark__439_3620635742"/>
      <w:bookmarkStart w:id="263" w:name="__Fieldmark__439_3620635742"/>
      <w:bookmarkEnd w:id="26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64" w:name="__Fieldmark__440_3620635742"/>
      <w:bookmarkStart w:id="265" w:name="__Fieldmark__440_3620635742"/>
      <w:bookmarkEnd w:id="26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X Congreso Internacional de Minería y Metalurg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265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>13</w:t>
        <w:tab/>
        <w:t>Páginas, inicial: 557</w:t>
        <w:tab/>
        <w:tab/>
        <w:t>final: 585</w:t>
        <w:tab/>
        <w:tab/>
        <w:t>Fecha: 199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5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Valenci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J. P. Sanch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: Diseño, Marketing y Tecnología Clave para el Desarrollo de la Industria Transformadora del Aluminio en Asturi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66" w:name="__Fieldmark__443_3620635742"/>
      <w:bookmarkStart w:id="267" w:name="__Fieldmark__443_3620635742"/>
      <w:bookmarkEnd w:id="26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revista </w:t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68" w:name="__Fieldmark__444_3620635742"/>
      <w:bookmarkStart w:id="269" w:name="__Fieldmark__444_3620635742"/>
      <w:bookmarkEnd w:id="26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 Presente y Futuro de los Sectores del Aluminio y Zinc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CL</w:t>
        <w:tab/>
        <w:tab/>
        <w:t>Volumen:</w:t>
        <w:tab/>
        <w:tab/>
        <w:t>Páginas, inicial: 37</w:t>
        <w:tab/>
        <w:tab/>
        <w:t>final: 40</w:t>
        <w:tab/>
        <w:tab/>
        <w:t>Fecha: 199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UGT-Metal Asturia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Avilés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J.A. Pero-Sanz; J. Asensio; J.I. Verdeja; J.P. Sancho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ítulo: Calcolitic coppers of Peru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70" w:name="__Fieldmark__445_3620635742"/>
      <w:bookmarkStart w:id="271" w:name="__Fieldmark__445_3620635742"/>
      <w:bookmarkEnd w:id="27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72" w:name="__Fieldmark__446_3620635742"/>
      <w:bookmarkStart w:id="273" w:name="__Fieldmark__446_3620635742"/>
      <w:bookmarkEnd w:id="27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Materials Characterizatio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270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ab/>
        <w:t xml:space="preserve">Páginas, inicial: </w:t>
        <w:tab/>
        <w:tab/>
        <w:t xml:space="preserve">final: </w:t>
        <w:tab/>
        <w:tab/>
        <w:t>Fecha: 199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5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J.P. Sancho; J.J. del Campo; K. Grjothei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74" w:name="__Fieldmark__449_3620635742"/>
      <w:bookmarkStart w:id="275" w:name="__Fieldmark__449_3620635742"/>
      <w:bookmarkEnd w:id="27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76" w:name="__Fieldmark__450_3620635742"/>
      <w:bookmarkStart w:id="277" w:name="__Fieldmark__450_3620635742"/>
      <w:bookmarkEnd w:id="27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La Metalurgia del Alumin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L</w:t>
        <w:tab/>
        <w:tab/>
        <w:t>Volumen:</w:t>
        <w:tab/>
        <w:tab/>
        <w:t>Páginas:  331</w:t>
        <w:tab/>
        <w:tab/>
        <w:t>Fecha: 199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Aluminium Verla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Düseldorf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utores :  J. Nitsche; C. Braouet; W. Fischer; K. Grjotheim; H. Oye; R. Perrochoud; J.P.Sancho; B. Welch; G. Winkhaus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78" w:name="__Fieldmark__451_3620635742"/>
      <w:bookmarkStart w:id="279" w:name="__Fieldmark__451_3620635742"/>
      <w:bookmarkEnd w:id="27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80" w:name="__Fieldmark__452_3620635742"/>
      <w:bookmarkStart w:id="281" w:name="__Fieldmark__452_3620635742"/>
      <w:bookmarkEnd w:id="28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 Libro: Glossary of technical terms: Production of aluminium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L</w:t>
        <w:tab/>
        <w:tab/>
        <w:t>Volumen:</w:t>
        <w:tab/>
        <w:tab/>
        <w:t>Páginas: 361</w:t>
        <w:tab/>
        <w:tab/>
        <w:t>Fecha: 199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Aluminium Verla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Düseldorf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:  G.Lang; coll: P.Bell; B.Gehring; W.Harvey; E.Louis; F.Rouyer; J.P.Sancho; R.Schroed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82" w:name="__Fieldmark__453_3620635742"/>
      <w:bookmarkStart w:id="283" w:name="__Fieldmark__453_3620635742"/>
      <w:bookmarkEnd w:id="28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84" w:name="__Fieldmark__454_3620635742"/>
      <w:bookmarkStart w:id="285" w:name="__Fieldmark__454_3620635742"/>
      <w:bookmarkEnd w:id="28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 Libro: Glossary of technical terms: Casting of non-ferrous alloys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L</w:t>
        <w:tab/>
        <w:tab/>
        <w:t>Volumen:</w:t>
        <w:tab/>
        <w:tab/>
        <w:t>Páginas: 1089</w:t>
        <w:tab/>
        <w:tab/>
        <w:t>Fecha: 199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Aluminium Verla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Düseldorf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:  G.Lang; P.Bell; R.Dokken; B.Gehring; W.Harvey; J.P.Sancho; R.Schoed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86" w:name="__Fieldmark__455_3620635742"/>
      <w:bookmarkStart w:id="287" w:name="__Fieldmark__455_3620635742"/>
      <w:bookmarkEnd w:id="28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88" w:name="__Fieldmark__456_3620635742"/>
      <w:bookmarkStart w:id="289" w:name="__Fieldmark__456_3620635742"/>
      <w:bookmarkEnd w:id="28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 Libro: Glossary of technical terms: Metallurgy of Non Ferrous Metal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L</w:t>
        <w:tab/>
        <w:tab/>
        <w:t>Volumen:</w:t>
        <w:tab/>
        <w:tab/>
        <w:t>Páginas: 633</w:t>
        <w:tab/>
        <w:tab/>
        <w:t>Fecha: 199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Aluminium Verla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Düseldorf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J.P. Sancho; L.F. Verdeja; A. Ballest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Metalurgia Extractiva: Volumen II : Procesos de obtenció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90" w:name="__Fieldmark__457_3620635742"/>
      <w:bookmarkStart w:id="291" w:name="__Fieldmark__457_3620635742"/>
      <w:bookmarkEnd w:id="29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92" w:name="__Fieldmark__458_3620635742"/>
      <w:bookmarkStart w:id="293" w:name="__Fieldmark__458_3620635742"/>
      <w:bookmarkEnd w:id="29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 </w:t>
        <w:tab/>
        <w:t>L</w:t>
        <w:tab/>
        <w:t>Volumen:</w:t>
        <w:tab/>
        <w:t xml:space="preserve">    </w:t>
        <w:tab/>
        <w:t>Páginas, inicial: 1</w:t>
        <w:tab/>
        <w:t>final: 428</w:t>
        <w:tab/>
        <w:tab/>
        <w:t>Fecha: 20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Síntesi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Madrid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A. Ballester;; L.F. Verdeja;.J.P. Sanch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Metalurgia Extractiva: Volumen I : Fundament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94" w:name="__Fieldmark__459_3620635742"/>
      <w:bookmarkStart w:id="295" w:name="__Fieldmark__459_3620635742"/>
      <w:bookmarkEnd w:id="29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96" w:name="__Fieldmark__460_3620635742"/>
      <w:bookmarkStart w:id="297" w:name="__Fieldmark__460_3620635742"/>
      <w:bookmarkEnd w:id="29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 </w:t>
        <w:tab/>
        <w:t>L</w:t>
        <w:tab/>
        <w:t>Volumen:</w:t>
        <w:tab/>
        <w:t xml:space="preserve">    </w:t>
        <w:tab/>
        <w:t>Páginas, inicial: 1</w:t>
        <w:tab/>
        <w:t>final: 507</w:t>
        <w:tab/>
        <w:tab/>
        <w:t>Fecha: 20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Síntesi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Madrid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Rodríguez, J.; Loredo, J.; Verdeja, L.F.; García-Iglesias, J.; Sancho, J.P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Caracterización de las diatomitas de Río Seco- Piura- Perú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98" w:name="__Fieldmark__461_3620635742"/>
      <w:bookmarkStart w:id="299" w:name="__Fieldmark__461_3620635742"/>
      <w:bookmarkEnd w:id="29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00" w:name="__Fieldmark__462_3620635742"/>
      <w:bookmarkStart w:id="301" w:name="__Fieldmark__462_3620635742"/>
      <w:bookmarkEnd w:id="30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Boletín de la Sociedad Española de Cerámica y Vidr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A</w:t>
        <w:tab/>
        <w:tab/>
        <w:t>Volumen:</w:t>
        <w:tab/>
        <w:t xml:space="preserve"> 38</w:t>
        <w:tab/>
        <w:t>Páginas, inicial: 403</w:t>
        <w:tab/>
        <w:t>final: 408</w:t>
        <w:tab/>
        <w:tab/>
        <w:t>Fecha: 199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5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28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utores (p.o. de firma): Verdeja, L.F.; Alfonso, A; Sancho, J.P.; González, 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Simulación del desgaste de la solera de un horno eléctric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02" w:name="__Fieldmark__465_3620635742"/>
      <w:bookmarkStart w:id="303" w:name="__Fieldmark__465_3620635742"/>
      <w:bookmarkEnd w:id="30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04" w:name="__Fieldmark__466_3620635742"/>
      <w:bookmarkStart w:id="305" w:name="__Fieldmark__466_3620635742"/>
      <w:bookmarkEnd w:id="30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 Proceedings de la V Conferencia sobre simulación por computadora e inteligencia artificial. Universidad Panamericana, Instituto McLeod de las Ciencias de Simul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A</w:t>
        <w:tab/>
        <w:tab/>
        <w:t>Volumen:</w:t>
        <w:tab/>
        <w:t xml:space="preserve"> </w:t>
        <w:tab/>
        <w:t>Páginas, inicial: 91</w:t>
        <w:tab/>
        <w:t>final: 99</w:t>
        <w:tab/>
        <w:tab/>
        <w:t>Fecha: 16-18/2/200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5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2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 Sancho, J.P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: Tenacidad de cerámicas de Si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</w:rPr>
        <w:t xml:space="preserve"> obtenidas mediante precipitación de los sinterizantes como hidróxidos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06" w:name="__Fieldmark__469_3620635742"/>
      <w:bookmarkStart w:id="307" w:name="__Fieldmark__469_3620635742"/>
      <w:bookmarkEnd w:id="30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08" w:name="__Fieldmark__470_3620635742"/>
      <w:bookmarkStart w:id="309" w:name="__Fieldmark__470_3620635742"/>
      <w:bookmarkEnd w:id="30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 Revista de Min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A</w:t>
        <w:tab/>
        <w:tab/>
        <w:t>Volumen:</w:t>
        <w:tab/>
        <w:t xml:space="preserve">15 </w:t>
        <w:tab/>
        <w:t>Páginas, inicial: 91</w:t>
        <w:tab/>
        <w:tab/>
        <w:t xml:space="preserve">final: </w:t>
        <w:tab/>
        <w:tab/>
        <w:t>Fecha: 1997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Ovie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Verdeja, L.F.; Alfonso, A; Sancho, J.P.; González, 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: Simulación del desgaste de la solera de un horno eléctric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10" w:name="__Fieldmark__472_3620635742"/>
      <w:bookmarkStart w:id="311" w:name="__Fieldmark__472_3620635742"/>
      <w:bookmarkEnd w:id="3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12" w:name="__Fieldmark__473_3620635742"/>
      <w:bookmarkStart w:id="313" w:name="__Fieldmark__473_3620635742"/>
      <w:bookmarkEnd w:id="3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 Proceedings de la V Conferencia sobre simulación por computadora e inteligencia artificial. Universidad Panamericana, Instituto McLeod de las Ciencias de Simul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A</w:t>
        <w:tab/>
        <w:tab/>
        <w:t>Volumen:</w:t>
        <w:tab/>
        <w:t xml:space="preserve"> </w:t>
        <w:tab/>
        <w:t>Páginas, inicial: 91</w:t>
        <w:tab/>
        <w:t>final: 99</w:t>
        <w:tab/>
        <w:tab/>
        <w:t>Fecha: 16-18/2/200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28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Verdeja, L.F.; Alfonso, A; Sancho, J.P.; González, 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Simulación del desgaste de la solera de un horno eléctric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14" w:name="__Fieldmark__476_3620635742"/>
      <w:bookmarkStart w:id="315" w:name="__Fieldmark__476_3620635742"/>
      <w:bookmarkEnd w:id="3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16" w:name="__Fieldmark__477_3620635742"/>
      <w:bookmarkStart w:id="317" w:name="__Fieldmark__477_3620635742"/>
      <w:bookmarkEnd w:id="3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 Proceedings de la V Conferencia sobre simulación por computadora e inteligencia artificial. Universidad Panamericana, Instituto McLeod de las Ciencias de Simul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A</w:t>
        <w:tab/>
        <w:tab/>
        <w:t>Volumen:</w:t>
        <w:tab/>
        <w:t xml:space="preserve"> </w:t>
        <w:tab/>
        <w:t>Páginas, inicial: 91</w:t>
        <w:tab/>
        <w:t>final: 99</w:t>
        <w:tab/>
        <w:tab/>
        <w:t>Fecha: 16-18/2/200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5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Méxic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Pero-Sanz, J.A.; Sancho, J.P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ítulo: Platinum melting in the XVIII Century: the Spanish secret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 xml:space="preserve">Ref. 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18" w:name="__Fieldmark__480_3620635742"/>
      <w:bookmarkStart w:id="319" w:name="__Fieldmark__480_3620635742"/>
      <w:bookmarkEnd w:id="3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revista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20" w:name="__Fieldmark__481_3620635742"/>
      <w:bookmarkStart w:id="321" w:name="__Fieldmark__481_3620635742"/>
      <w:bookmarkEnd w:id="3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 Libro:    Journal of Metals, Nº 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A</w:t>
        <w:tab/>
        <w:tab/>
        <w:t>Volumen: 51</w:t>
        <w:tab/>
        <w:t xml:space="preserve"> </w:t>
        <w:tab/>
        <w:t>Páginas, inicial:</w:t>
        <w:tab/>
        <w:tab/>
        <w:t>final:</w:t>
        <w:tab/>
        <w:tab/>
        <w:t>Fecha: Octubre-1999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TM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US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Correa E.; Sancho, J.P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Estudio reológico comparativo de tres caolines pétreos asturianos para la industria cerámica y papele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22" w:name="__Fieldmark__482_3620635742"/>
      <w:bookmarkStart w:id="323" w:name="__Fieldmark__482_3620635742"/>
      <w:bookmarkEnd w:id="3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24" w:name="__Fieldmark__483_3620635742"/>
      <w:bookmarkStart w:id="325" w:name="__Fieldmark__483_3620635742"/>
      <w:bookmarkEnd w:id="3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   Proceedings 38 C.N. Cerámica y Vidr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A</w:t>
        <w:tab/>
        <w:tab/>
        <w:t xml:space="preserve">Volumen: </w:t>
        <w:tab/>
        <w:t xml:space="preserve"> </w:t>
        <w:tab/>
        <w:t>Páginas, inicial:</w:t>
        <w:tab/>
        <w:tab/>
        <w:t>final:</w:t>
        <w:tab/>
        <w:tab/>
        <w:t>Fecha: 199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INCV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Españ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Correa E.; Sancho, J.P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Estudio reológico de caolines pétreos asturianos para la industria  papele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26" w:name="__Fieldmark__484_3620635742"/>
      <w:bookmarkStart w:id="327" w:name="__Fieldmark__484_3620635742"/>
      <w:bookmarkEnd w:id="3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28" w:name="__Fieldmark__485_3620635742"/>
      <w:bookmarkStart w:id="329" w:name="__Fieldmark__485_3620635742"/>
      <w:bookmarkEnd w:id="3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   Proceedings 2º Simposio Internacional Geotecnia y Material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A</w:t>
        <w:tab/>
        <w:tab/>
        <w:t xml:space="preserve">Volumen: </w:t>
        <w:tab/>
        <w:t xml:space="preserve"> </w:t>
        <w:tab/>
        <w:t>Páginas, inicial:</w:t>
        <w:tab/>
        <w:tab/>
        <w:t>final:</w:t>
        <w:tab/>
        <w:tab/>
        <w:t>Fecha: 1996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Cub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Sancho, J.P.; Pero-Sanz, J.A.; Verdeja L.F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ítulo: Toughness of Si3Ni4 ceramics obtained by precipitating sintering aids as hydroxides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30" w:name="__Fieldmark__486_3620635742"/>
      <w:bookmarkStart w:id="331" w:name="__Fieldmark__486_3620635742"/>
      <w:bookmarkEnd w:id="33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32" w:name="__Fieldmark__487_3620635742"/>
      <w:bookmarkStart w:id="333" w:name="__Fieldmark__487_3620635742"/>
      <w:bookmarkEnd w:id="33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Materials Characterizatio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A</w:t>
        <w:tab/>
        <w:tab/>
        <w:t>Volumen: 50</w:t>
        <w:tab/>
        <w:t xml:space="preserve"> </w:t>
        <w:tab/>
        <w:t>Páginas, inicial:11</w:t>
        <w:tab/>
        <w:tab/>
        <w:t>final:22</w:t>
        <w:tab/>
        <w:tab/>
        <w:t>Fecha: 2003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Holand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Verdeja L.F.; Parra, R.; Sancho, J.P.; Bullon J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ítulo:Corrosion Mechanism and Wear Prediction of Sole of an Electric Arc Furnace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34" w:name="__Fieldmark__488_3620635742"/>
      <w:bookmarkStart w:id="335" w:name="__Fieldmark__488_3620635742"/>
      <w:bookmarkEnd w:id="33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36" w:name="__Fieldmark__489_3620635742"/>
      <w:bookmarkStart w:id="337" w:name="__Fieldmark__489_3620635742"/>
      <w:bookmarkEnd w:id="33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ISIJ Internation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A</w:t>
        <w:tab/>
        <w:tab/>
        <w:t>Volumen: 43. Nº2</w:t>
        <w:tab/>
        <w:t xml:space="preserve"> </w:t>
        <w:tab/>
        <w:t>Páginas, inicial:192</w:t>
        <w:tab/>
        <w:tab/>
        <w:t>final:200</w:t>
        <w:tab/>
        <w:tab/>
        <w:t>Fecha: 2003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Jap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 Sancho, J.P.; García, M.P.; García, M.F.; Ayala,J.; Veredeja L.F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ítulo:The possible use of Bayer process cyclone fines for manufacture of abrasives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38" w:name="__Fieldmark__490_3620635742"/>
      <w:bookmarkStart w:id="339" w:name="__Fieldmark__490_3620635742"/>
      <w:bookmarkEnd w:id="33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40" w:name="__Fieldmark__491_3620635742"/>
      <w:bookmarkStart w:id="341" w:name="__Fieldmark__491_3620635742"/>
      <w:bookmarkEnd w:id="34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: Revista de Metalurg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A</w:t>
        <w:tab/>
        <w:tab/>
        <w:t>Volumen: 38</w:t>
        <w:tab/>
        <w:t xml:space="preserve"> </w:t>
        <w:tab/>
        <w:t>Páginas, inicial:433</w:t>
        <w:tab/>
        <w:tab/>
        <w:t>final:442</w:t>
        <w:tab/>
        <w:tab/>
        <w:t>Fecha: 2002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Japó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/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articipación  en contratos de I+D de especial relevancia con Empresas y/o Administraciones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</w:rPr>
        <w:t>(nacionales y/o internacionales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rPr/>
      </w:pPr>
      <w:r>
        <w:rPr/>
        <w:t>Título del contrato/proyecto:  Obtención de materiales refractarios especiales por tratamiento (estabilización) de materias primas a elevadas temperaturas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FICY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Laboratorio de Metalurgia de la Escuela de Minas de Ovie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1986</w:t>
        <w:tab/>
        <w:tab/>
        <w:t>hasta: 198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J.P. Sanch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4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2 Mptas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 Desarrollo de Tecnologías de fabricación de Ligantes Cerámicos Inorgán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 FICY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Laboratorio de Metalurgia de la Escuela de Minas de Oviedo. Minero-Metalúrgica Cántabr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 1988</w:t>
        <w:tab/>
        <w:tab/>
        <w:t>hasta: 198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J.P. Sanch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4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2,5 Mpt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rPr/>
      </w:pPr>
      <w:r>
        <w:rPr/>
        <w:t>Título del contrato/proyecto: Utilización de los estériles carbonosos como materia prima para la obtención de sulfato de alumin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 FICY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Laboratorio de Metalurgia de la Escuela de Minas de Oviedo. Hunos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 1985</w:t>
        <w:tab/>
        <w:tab/>
        <w:t>hasta: 198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J.P. Sanch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5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4 Mpt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rPr/>
      </w:pPr>
      <w:r>
        <w:rPr/>
        <w:t>Título del contrato/proyecto: Desarrollo de un Modelo Matemático Integral para Cubas Electrolíticas de Alúmina-Aluminio y su Tratamiento Automáti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 CAICY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Laboratorio de Metalurgia de la Escuela de Minas de Oviedo/ Cátedra de Matemáticas ETSIMO / ENDAS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 1982</w:t>
        <w:tab/>
        <w:tab/>
        <w:t>hasta: 198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J.P. Sanch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4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6 Mpt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EA:  Hidrometalurgia del Mercurio: Minerales pobres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abras clave:  Mercurio / Hidrometalurgia / Minerales pobres</w:t>
        <w:tab/>
        <w:t>FECHAS: 1971-74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 E.T.S.I. Minas de Ovied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EA:  Hidrometalurgia del aluminio: Menas alternativas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abras clave:  Aluminio / Alúmina/ Procesos Alternativos</w:t>
        <w:tab/>
        <w:t>FECHAS: 1977-82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 E.T.S.I. Minas de Ovie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EA:  Alúmina: Caracteriz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abras clave:  Alúmina / Caracterización</w:t>
        <w:tab/>
        <w:tab/>
        <w:tab/>
        <w:t>FECHAS: 1984-86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 E.T.S.I. Minas de Ovie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EA:  Aluminio: Diseño de cubas de electrólisi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abras clave:  Aluminio / Cubas / Diseño</w:t>
        <w:tab/>
        <w:tab/>
        <w:tab/>
        <w:t>FECHAS: 1983-86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 E.T.S.I. Minas de Ovie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EA:  Mineralogía de arcillas para su aprovechamiento metalúrgico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abras clave:  Arcillas / Esquistos / Mineralogía</w:t>
        <w:tab/>
        <w:tab/>
        <w:t>FECHAS: 1977-82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 E.T.S.I. Minas de Ovie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EA:  Electrodos metalúrgicos para el alumini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abras clave:  Electrodos de Carbón / Ánodos / Cátodos</w:t>
        <w:tab/>
        <w:t>FECHAS: 1980-85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 E.T.S.I. Minas de Ovie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EA:  Soldadura por explos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abras clave:  Soldadura / Alta Energía</w:t>
        <w:tab/>
        <w:tab/>
        <w:tab/>
        <w:t>FECHAS: 1974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 Unión de Explosivos Riotint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EA:  Afino de Caolín Pétre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abras clave:  Caolín / Mineralurgia-Metalurgia</w:t>
        <w:tab/>
        <w:tab/>
        <w:t>FECHAS: 1990-200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 E.T.S.I. Minas de Oviedo – Consejería de Industria (Principado de Asturias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EA: Fabricación de Pigmentos: Síntesis de Azul de Ultramar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abras clave:  Pigmentos / Caolín / Azul de Ultramar</w:t>
        <w:tab/>
        <w:tab/>
        <w:t>FECHAS: 1994-1996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 E.T.S.I. Minas de Oviedo – Escuela de Minas de Medellín (Colombia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NEA: Aprovechamiento de residuos de la pirometalurgia del manganeso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abras clave: Manganeso Electrolítico / Sales de Manganeso / Reutilización</w:t>
        <w:tab/>
        <w:t>FECHAS: 1995-200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 E.T.S.I. Minas de Oviedo – Ferroatlántica, S.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EA:  Fabricación de ferromanganeso y silicomanganeso: control de proceso de reducción y afino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labras clave: Reducción Térmica / Afino / Ferroaleaciones </w:t>
        <w:tab/>
        <w:t>FECHAS: 1990-200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 E.T.S.I. Minas de Oviedo – Ferroatlántica, S.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EA:  Pirometalurgia e hidrometalurgia de concentrados de Oro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abras clave: Metalurgia del Oro</w:t>
        <w:tab/>
        <w:tab/>
        <w:t>FECHAS: 1990-200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 E.T.S.I. Minas de Oviedo – Río Narcea Gold Mines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rPr/>
      </w:pPr>
      <w:r>
        <w:rPr/>
        <w:t>Título del contrato/proyecto: Estudios de Valoración de las Menas Españolas de Lit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 CAICY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Laboratorio de Metalurgia de la Escuela de Minas de Ovie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 1985</w:t>
        <w:tab/>
        <w:tab/>
        <w:t>hasta: 198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J.P.Sanch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5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3 Mpt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rPr/>
      </w:pPr>
      <w:r>
        <w:rPr/>
        <w:t>Título del contrato/proyecto: Caracterización de alúminas industriales Bayer en relación con su comportamiento en las cubas de electrólisi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 CAICY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Laboratorio de Metalurgia de la Escuela de Minas de Oviedo / ENDAS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 1983</w:t>
        <w:tab/>
        <w:tab/>
        <w:t>hasta: 198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J.P. Sanch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  6 Mpts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rPr/>
      </w:pPr>
      <w:r>
        <w:rPr/>
        <w:t>Título del contrato/proyecto: Obtención del Magnesio por Reducción Metalotérmi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 Comité Conjunto Hispano-Norteamerica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Laboratorio de Metalurgia de la Escuela de Minas de Oviedo / HUNOS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 1984</w:t>
        <w:tab/>
        <w:tab/>
        <w:t>hasta: 198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J. P. Sanch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4 Mpta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rPr/>
      </w:pPr>
      <w:r>
        <w:rPr/>
        <w:t>Título del contrato/proyecto: Solución del problema de desecho de residuos catódicos de cubas de electrólisis de aluminio por vía pirometalúrgic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Comité Conjunto Hispano-Norteamerica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Laboratorio de Metalurgia de la Escuela de Minas de Oviedo / E.P.A. (Cincinnati, US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 1985</w:t>
        <w:tab/>
        <w:tab/>
        <w:t>hasta: 198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J. P. Sanch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3,5 Mpta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rPr/>
      </w:pPr>
      <w:r>
        <w:rPr/>
        <w:t>Título del contrato/proyecto: Caracterización y nuevos usos de los caolines pétreos asturian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Consejería de Industria del Principado de Asturi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Laboratorio de Metalurgia de la Escuela de Minas de Ovie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 1993</w:t>
        <w:tab/>
        <w:tab/>
        <w:t>hasta: 199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J.P. Sanch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10 Mpts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3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tentes y Modelos de utilid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ntores (p.o. de firma): J. P. Sanch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Procedimiento de tratamiento previo de materiales aluminosos para extracción del alumin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 de solicitud: 477.348/9</w:t>
        <w:tab/>
        <w:t>País de prioridad: España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titular: Empresa Nacional del Alumin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íses a los que se ha extendido: Españ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4"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Estancias en Centros extranjer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 D = doctorado,  P = postdoctoral,  I = invitado,  C = contratado,  O = otras (especificar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Centro: National Coal Board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: Barnsley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: Inglaterr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69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ción (semanas): 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a: Minería y tratamiento del carbón de hulla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lave: C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/>
        <w:t>Centro: Houlworth School: Metallurgy Department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: Leeds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: Inglaterr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70-71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ción (semanas): 4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a: Metalurgia Extractiva y Física. Refractari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D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 Alcan Kitimat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: Kitimat (B.C.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: Canadá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82-83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ción (semanas): 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a: Proyecto Sumitomo de obtención del Alumin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O (Asesoramiento tecnológico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 Sumitomo Alumina Toyama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: Toyam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: Japón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8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ción (semanas): 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a: Producción de alumin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O (Asesoramiento tecnológico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 Niagara Research Centre. Carborundum.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: Niagara Falls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: US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ción (semanas): 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a: Cerámicas tenaces de nitruro de silicio. Mejora M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I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 Carborundum. Niagara Falls Research Centre.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: Niagara Falls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: US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1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ción (semanas): 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a: Cerámicas tenaces de nitruro de silicio. Mejora M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I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5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4"/>
        </w:rPr>
        <w:t xml:space="preserve">Contribuciones a </w:t>
      </w:r>
      <w:r>
        <w:rPr>
          <w:rFonts w:cs="Arial Narrow" w:ascii="Arial Narrow" w:hAnsi="Arial Narrow"/>
          <w:b/>
          <w:sz w:val="24"/>
        </w:rPr>
        <w:t>Congreso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Primer Congreso Internacional del Mercur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Barcelon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74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Jornadas Minero-Metalúrgic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Bilba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75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ongreso: 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ICSOBA Congres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Atena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78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IV Asamblea General del CENI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Madrid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77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ICSOBA-AIM Congres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Cagliary (Itali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79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V Asamblea General del CENI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Madrid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echa: 1981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ongreso: American Institute of Mining and Metallurgical Engineers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New Orleans. US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86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VI Asamblea General del CENI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Madrid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85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A.I.M.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New Orleans. US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86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ongreso: Iron Purification in Hidrometallurgy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Toronto. Canadá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86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VIII Congreso Internacional de Minería y Metalurg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Ovied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88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 A.I.M.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Las Vegas. US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88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A.I.M.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Phoenix. Arizona. USA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89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 A.I.M.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Anaheim. US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0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Congreso Nacional de Ciencia y Tecnología Metalúrgic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Madrid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0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A.I.M.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New Orleans. US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1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A.I.M.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n Diego. US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2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A.I.M.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Denver. US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3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A.I.M.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n Francisco. US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4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A.I.M.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Las Vega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5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A.I.M.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Anaheim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6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X Congreso Internacional de Minería y Metalurg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Valenci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-5 de Junio, 1998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V Conferencia sobre simulación por computadora e inteligencia artifici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Puebla (Méjico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6-18 de Febrero, 20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8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XXXVIII Congreso Nacional de Cerámica y Vidri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Puebla (Méjico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6-18 de Febrero, 20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6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</w:rPr>
        <w:t>Tesis Doctorales dirigid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Activación Térmica y Mecánica de Materiales Aluminos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torando: Luis Felipe Verdeja</w:t>
        <w:tab/>
        <w:tab/>
        <w:t>Calificación: Sobresaliente cum Lau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: Ovie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  Cienci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198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Aprovechamiento hidrometalúrgico vía ácido de las arcillas de P.R.G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torando: Manuel Encinas</w:t>
        <w:tab/>
        <w:tab/>
        <w:tab/>
        <w:t>Calificación: Sobresalien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: Ovie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 Cienci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198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Mecanismo de la reacción catódica en la electrólisis del alumin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torando: Juan José del Campo</w:t>
        <w:tab/>
        <w:tab/>
        <w:t>Calificación: Sobresaliente cum Lau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: Ovie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 Min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1984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Aprovechamiento de cenizas volantes de Central Térmica: Hidrometalurgia y compactació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torando: Emilio Galán</w:t>
        <w:tab/>
        <w:tab/>
        <w:tab/>
        <w:t>Calificación: Apto cum Lau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: Ovie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 Min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1985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Modelo matemático termoeléctrico de una cuba de electrólisis Söderberg de alumin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torando: Roberto Zapico</w:t>
        <w:tab/>
        <w:tab/>
        <w:tab/>
        <w:t>Calificación: Apto cum Lau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: Ovie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 Min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1986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Estudio de la influencia del azufre del combustible en la formación de anillos de costra en el proceso de fabricación de clinker de cemento Portlan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torando: Jaime Sánchez Lavandera</w:t>
        <w:tab/>
        <w:t>Calificación: Apto cum Lau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: Ovie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 Min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198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Aprovechamiento de los residuos catódicos de las cubas de electrólisis de alumin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torando: Francisco Blanco Alvarez</w:t>
        <w:tab/>
        <w:tab/>
        <w:tab/>
        <w:t>Calificación: Apto cum Lau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: Ovie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 Min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198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Características térmicas de las alúminas y formación y caracterización de costr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torando: M. A. Llavona Uribelarrea</w:t>
        <w:tab/>
        <w:tab/>
        <w:tab/>
        <w:t>Calificación: Apto cum Lau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: Ovie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 Min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1989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Caracterización de alúminas Bayer modernas para electrólisis del alumin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torando: Purificación García Coque</w:t>
        <w:tab/>
        <w:tab/>
        <w:t>Calificación: Apto cum Lau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: Ovie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 Cienci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1989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Pigmento Azul de Ultramar: Caracterización de proceso y produc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torando: Oscar Jaime Restrepo Baena</w:t>
        <w:tab/>
        <w:tab/>
        <w:t>Calificación: Apto cum Lau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: Ovie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 Min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1995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Materiales caoliníticos pétreos asturianos. Aplicación en la industria del pape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torando: Eduardo Correa Brizuela</w:t>
        <w:tab/>
        <w:tab/>
        <w:tab/>
        <w:t>Calificación: Apto cum Lau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: Ovie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 Min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1995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7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4"/>
        </w:rPr>
        <w:t>Participación en comités y representaciones internacionale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29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29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29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8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en organización de actividades de I+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ación de congresos, seminarios, jornadas, etc., científicos-tecnológ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29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9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de gestión de I+D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 Narrow" w:ascii="Arial Narrow" w:hAnsi="Arial Narrow"/>
        </w:rPr>
        <w:t>Gestión de programas, planes y acciones de I+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29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29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8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0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utilice únicamente el espacio equivalente a una página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 miembro del American Institute of Mining and Metallurgy (AIME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 miembro del I.C.S.O.B.A. (Conferencia Internacional para el estudio de las Bauxitas, Alúminas y Aluminio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 miembro de The American Ceramic Socie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or del “ Curso de Refractarios I ”, solicitado por INESPAL-Avilés, 27 de Junio - 1 de Julio de 198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urso de formación “Ceramic for the Non-Ceramist”. </w:t>
      </w:r>
      <w:r>
        <w:rPr>
          <w:rFonts w:cs="Arial Narrow" w:ascii="Arial Narrow" w:hAnsi="Arial Narrow"/>
          <w:lang w:val="en-GB"/>
        </w:rPr>
        <w:t xml:space="preserve">The Centre for Professional Advancement. </w:t>
      </w:r>
      <w:r>
        <w:rPr>
          <w:rFonts w:cs="Arial Narrow" w:ascii="Arial Narrow" w:hAnsi="Arial Narrow"/>
        </w:rPr>
        <w:t>16-19 Junio 1987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istencia al Curso “High Performance Ceramics”  en Davos, Suiza. 13-17 de Junio de 1988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ciones con el Prof. Riley de la Universidad de Leeds en proyectos de cerámic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ciones con el Prof. Grjotheim de la Universidad de Oslo en proyectos sobre alumin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tiene colaboración con los profesores de las Universidades de Trondheim: Ostvold, Øye y Thonstad, para proyectos en relación con la metalurgia del alumin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tiene relación con el Presidente de la Sociedad de Cerámica de los EE.UU., Prof. Ruh, para proyectos conjuntos en el área de Metalurgia y Material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icipación en proyectos privados con las Empresas Nacionales de Aluminio, de Electricidad y Hulleras del Norte, colaborando desde la Cátedra de Metalurgia de la Escuela de Minas de Ovie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>
          <w:rFonts w:cs="Arial Narrow" w:ascii="Arial Narrow" w:hAnsi="Arial Narrow"/>
          <w:bCs/>
          <w:sz w:val="22"/>
          <w:u w:val="single"/>
        </w:rPr>
        <w:t xml:space="preserve">Grandes Equipos que Utiliza o ha Utilizado Personalmente  </w:t>
      </w:r>
      <w:r>
        <w:rPr>
          <w:rFonts w:cs="Arial Narrow" w:ascii="Arial Narrow" w:hAnsi="Arial Narrow"/>
          <w:bCs/>
          <w:sz w:val="16"/>
          <w:u w:val="single"/>
        </w:rPr>
        <w:t>(Clave: R= responsable; UA= usuario asiduo; UO= Usuario Ocasional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Cs/>
          <w:sz w:val="16"/>
          <w:u w:val="single"/>
        </w:rPr>
      </w:pPr>
      <w:r>
        <w:rPr>
          <w:rFonts w:cs="Arial Narrow" w:ascii="Arial Narrow" w:hAnsi="Arial Narrow"/>
          <w:bCs/>
          <w:sz w:val="16"/>
          <w:u w:val="single"/>
        </w:rPr>
      </w:r>
    </w:p>
    <w:tbl>
      <w:tblPr>
        <w:tblW w:w="786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134"/>
        <w:gridCol w:w="1843"/>
      </w:tblGrid>
      <w:tr>
        <w:trPr>
          <w:trHeight w:val="433" w:hRule="atLeast"/>
        </w:trPr>
        <w:tc>
          <w:tcPr>
            <w:tcW w:w="4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</w:t>
            </w:r>
          </w:p>
        </w:tc>
      </w:tr>
      <w:tr>
        <w:trPr>
          <w:trHeight w:val="43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X.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, 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álisis térmico mediante A.T.D. / A.T.G. / T.D.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, 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orción Ató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R, 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álisis de Flujo de Ca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, 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da de Conductividades Térm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, 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da de Superficie Espec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, 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nálisis granulometricos, por debajo de 4 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, 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osimetría de Mercu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, 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latometr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, 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M.O.R. (Refractarios, Cerámic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, 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vertAlign w:val="subscript"/>
              </w:rPr>
              <w:t>A</w:t>
            </w:r>
            <w:r>
              <w:rPr>
                <w:rFonts w:cs="Arial Narrow" w:ascii="Arial Narrow" w:hAnsi="Arial Narrow"/>
              </w:rPr>
              <w:t xml:space="preserve"> (Refractari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, 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rasímetros, Reómetros y potencial 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, 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" w:hAnsi="Monotype Sorts" w:cs="Monotype Sorts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8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Monotype Sorts" w:hAnsi="Monotype Sorts" w:cs="Monotype Sorts"/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</w:rPr>
  </w:style>
  <w:style w:type="character" w:styleId="WW8Num46z0">
    <w:name w:val="WW8Num46z0"/>
    <w:qFormat/>
    <w:rPr>
      <w:rFonts w:ascii="Monotype Sorts" w:hAnsi="Monotype Sorts" w:cs="Monotype Sorts"/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b w:val="false"/>
      <w:i w:val="false"/>
      <w:sz w:val="18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 Narrow" w:hAnsi="Arial Narrow" w:cs="Arial Narrow"/>
      <w:b w:val="false"/>
      <w:i w:val="false"/>
      <w:sz w:val="18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 Narrow" w:hAnsi="Arial Narrow" w:cs="Arial Narrow"/>
      <w:b w:val="false"/>
      <w:i w:val="false"/>
      <w:sz w:val="18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 Narrow" w:hAnsi="Arial Narrow" w:cs="Arial Narrow"/>
      <w:b w:val="false"/>
      <w:i w:val="false"/>
      <w:sz w:val="18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Monotype Sorts" w:hAnsi="Monotype Sorts" w:cs="Monotype Sorts"/>
      <w:b w:val="false"/>
    </w:rPr>
  </w:style>
  <w:style w:type="character" w:styleId="WW8Num81z0">
    <w:name w:val="WW8Num81z0"/>
    <w:qFormat/>
    <w:rPr>
      <w:rFonts w:ascii="Wingdings" w:hAnsi="Wingdings" w:cs="Wingdings"/>
      <w:b w:val="false"/>
      <w:i w:val="false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i w:val="fals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Monotype Sorts" w:hAnsi="Monotype Sorts" w:cs="Monotype Sorts"/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Monotype Sorts" w:hAnsi="Monotype Sorts" w:cs="Monotype Sorts"/>
      <w:b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Monotype Sorts" w:hAnsi="Monotype Sorts" w:cs="Monotype Sorts"/>
      <w:b w:val="false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 Narrow" w:hAnsi="Arial Narrow" w:cs="Arial Narrow"/>
      <w:b/>
      <w:i w:val="false"/>
      <w:sz w:val="28"/>
    </w:rPr>
  </w:style>
  <w:style w:type="character" w:styleId="WW8Num114z1">
    <w:name w:val="WW8Num114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rFonts w:ascii="Monotype Sorts" w:hAnsi="Monotype Sorts" w:cs="Monotype Sorts"/>
      <w:b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  <w:color w:val="auto"/>
      <w:sz w:val="24"/>
    </w:rPr>
  </w:style>
  <w:style w:type="character" w:styleId="WW8Num122z0">
    <w:name w:val="WW8Num122z0"/>
    <w:qFormat/>
    <w:rPr>
      <w:rFonts w:ascii="Monotype Sorts" w:hAnsi="Monotype Sorts" w:cs="Monotype Sorts"/>
      <w:b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Monotype Sorts" w:hAnsi="Monotype Sorts" w:cs="Monotype Sorts"/>
      <w:b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Monotype Sorts" w:hAnsi="Monotype Sorts" w:cs="Monotype Sorts"/>
      <w:b w:val="false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Monotype Sorts" w:hAnsi="Monotype Sorts" w:cs="Monotype Sorts"/>
      <w:b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Arial Narrow" w:hAnsi="Arial Narrow" w:cs="Arial Narrow"/>
      <w:b w:val="false"/>
      <w:i w:val="false"/>
      <w:sz w:val="18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Arial Narrow" w:hAnsi="Arial Narrow" w:cs="Arial Narrow"/>
      <w:b w:val="false"/>
      <w:i w:val="false"/>
      <w:sz w:val="18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Arial Narrow" w:hAnsi="Arial Narrow" w:cs="Arial Narrow"/>
      <w:b w:val="false"/>
      <w:i w:val="false"/>
      <w:sz w:val="28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Arial Narrow" w:hAnsi="Arial Narrow" w:cs="Arial Narrow"/>
      <w:b w:val="false"/>
      <w:i w:val="false"/>
      <w:sz w:val="18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  <w:b w:val="false"/>
      <w:i w:val="false"/>
      <w:sz w:val="16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Monotype Sorts" w:hAnsi="Monotype Sorts" w:cs="Monotype Sorts"/>
      <w:b w:val="fals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Arial Narrow" w:hAnsi="Arial Narrow" w:cs="Arial Narrow"/>
      <w:b w:val="false"/>
      <w:i w:val="false"/>
      <w:sz w:val="18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Arial Narrow" w:hAnsi="Arial Narrow" w:cs="Arial Narrow"/>
      <w:b w:val="false"/>
      <w:i w:val="false"/>
      <w:sz w:val="18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Arial Narrow" w:hAnsi="Arial Narrow" w:cs="Arial Narrow"/>
      <w:b w:val="false"/>
      <w:i w:val="false"/>
      <w:sz w:val="28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Monotype Sorts" w:hAnsi="Monotype Sorts" w:cs="Monotype Sorts"/>
      <w:b w:val="false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Monotype Sorts" w:hAnsi="Monotype Sorts" w:cs="Monotype Sorts"/>
      <w:b w:val="false"/>
    </w:rPr>
  </w:style>
  <w:style w:type="character" w:styleId="WW8Num180z0">
    <w:name w:val="WW8Num180z0"/>
    <w:qFormat/>
    <w:rPr>
      <w:rFonts w:ascii="Wingdings" w:hAnsi="Wingdings" w:cs="Wingdings"/>
      <w:b w:val="false"/>
      <w:i w:val="false"/>
      <w:sz w:val="16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  <w:b w:val="false"/>
      <w:i w:val="false"/>
      <w:sz w:val="16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Monotype Sorts" w:hAnsi="Monotype Sorts" w:cs="Monotype Sorts"/>
      <w:b w:val="false"/>
    </w:rPr>
  </w:style>
  <w:style w:type="character" w:styleId="WW8Num189z0">
    <w:name w:val="WW8Num189z0"/>
    <w:qFormat/>
    <w:rPr>
      <w:rFonts w:ascii="Arial Narrow" w:hAnsi="Arial Narrow" w:cs="Arial Narrow"/>
      <w:b w:val="false"/>
      <w:i w:val="false"/>
      <w:sz w:val="28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Monotype Sorts" w:hAnsi="Monotype Sorts" w:cs="Monotype Sorts"/>
      <w:b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Monotype Sorts" w:hAnsi="Monotype Sorts" w:cs="Monotype Sorts"/>
      <w:b w:val="false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Monotype Sorts" w:hAnsi="Monotype Sorts" w:cs="Monotype Sorts"/>
      <w:b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Monotype Sorts" w:hAnsi="Monotype Sorts" w:cs="Monotype Sorts"/>
      <w:b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Monotype Sorts" w:hAnsi="Monotype Sorts" w:cs="Monotype Sorts"/>
      <w:b w:val="false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Monotype Sorts" w:hAnsi="Monotype Sorts" w:cs="Monotype Sorts"/>
      <w:b w:val="fals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>
      <w:rFonts w:ascii="Monotype Sorts" w:hAnsi="Monotype Sorts" w:cs="Monotype Sorts"/>
      <w:b w:val="false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Monotype Sorts" w:hAnsi="Monotype Sorts" w:cs="Monotype Sorts"/>
      <w:b w:val="false"/>
    </w:rPr>
  </w:style>
  <w:style w:type="character" w:styleId="WW8Num238z0">
    <w:name w:val="WW8Num238z0"/>
    <w:qFormat/>
    <w:rPr>
      <w:rFonts w:ascii="Wingdings" w:hAnsi="Wingdings" w:cs="Wingdings"/>
      <w:b w:val="false"/>
      <w:i w:val="false"/>
      <w:sz w:val="16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Monotype Sorts" w:hAnsi="Monotype Sorts" w:cs="Monotype Sorts"/>
      <w:b w:val="false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Arial Narrow" w:hAnsi="Arial Narrow" w:cs="Arial Narrow"/>
      <w:b w:val="false"/>
      <w:i w:val="false"/>
      <w:sz w:val="18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  <w:sz w:val="18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  <w:b w:val="false"/>
      <w:i w:val="false"/>
      <w:color w:val="auto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Arial Narrow" w:hAnsi="Arial Narrow" w:cs="Arial Narrow"/>
      <w:b/>
      <w:i w:val="false"/>
      <w:sz w:val="28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Monotype Sorts" w:hAnsi="Monotype Sorts" w:cs="Monotype Sorts"/>
      <w:b w:val="false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ascii="Monotype Sorts" w:hAnsi="Monotype Sorts" w:cs="Monotype Sorts"/>
      <w:b w:val="fals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Monotype Sorts" w:hAnsi="Monotype Sorts" w:cs="Monotype Sorts"/>
      <w:b w:val="false"/>
    </w:rPr>
  </w:style>
  <w:style w:type="character" w:styleId="WW8Num275z0">
    <w:name w:val="WW8Num275z0"/>
    <w:qFormat/>
    <w:rPr>
      <w:rFonts w:ascii="Monotype Sorts" w:hAnsi="Monotype Sorts" w:cs="Monotype Sorts"/>
      <w:b w:val="false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  <w:b w:val="false"/>
      <w:i w:val="false"/>
      <w:color w:val="auto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  <w:b w:val="false"/>
      <w:i w:val="false"/>
      <w:color w:val="auto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ind w:left="2268" w:hanging="2268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00:00Z</dcterms:created>
  <dc:creator>SRU2</dc:creator>
  <dc:description/>
  <dc:language>en-US</dc:language>
  <cp:lastModifiedBy>Siderurgia</cp:lastModifiedBy>
  <cp:lastPrinted>2000-04-10T17:15:00Z</cp:lastPrinted>
  <dcterms:modified xsi:type="dcterms:W3CDTF">2004-12-21T12:41:00Z</dcterms:modified>
  <cp:revision>9</cp:revision>
  <dc:subject/>
  <dc:title>Solicitud de Ayuda para Proyectos de </dc:title>
</cp:coreProperties>
</file>