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720611816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Nombre: Rafael Colás Ortiz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Fecha: 26/11/02</w:t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ellidos: Colás Ortiz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 Rafael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 97190087096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nacimiento :29/11/195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 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smo: Universidad Autónoma de Nuevo Leó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, Escuela o Instituto: Facultad de Ingeniería Mecánica y Eléctr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to./Secc./Unidad estr.: Programa Doctoral en Ingeniería de Materiales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Dirección postal: A.P. 149 F, 66451 San Nicolas de los Garza 13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éfono (indicar prefijo, número y extensión): 52 8 32994020 (ext. 57709)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50 8 3320904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ategoria profesional: Profesor Titular Nivel 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de inicio: 15-Junio-1992</w:t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2_558755402"/>
      <w:bookmarkStart w:id="1" w:name="__Fieldmark__2_558755402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3_558755402"/>
      <w:bookmarkStart w:id="3" w:name="__Fieldmark__3_558755402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4_558755402"/>
      <w:bookmarkStart w:id="5" w:name="__Fieldmark__4_558755402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5_558755402"/>
      <w:bookmarkStart w:id="7" w:name="__Fieldmark__5_558755402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6_558755402"/>
      <w:bookmarkStart w:id="9" w:name="__Fieldmark__6_558755402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8_558755402"/>
      <w:bookmarkStart w:id="11" w:name="__Fieldmark__8_558755402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9_558755402"/>
      <w:bookmarkStart w:id="13" w:name="__Fieldmark__9_558755402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o Metalurgi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dad Autónoma Metropolitana, México, D.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-12-1978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aster of Metallurg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University of Sheffield, G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2-1980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octor of Philosoph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n-GB"/>
              </w:rPr>
              <w:t>University of Sheffield, G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3-1984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má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ugu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El desgaste de refractarios por fluidos corrosivos: Modelo de Desgaste Noda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Ministerio de Ciencia y Tecnología (MCT-MAT2000-1715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Ferroatlántica, Universidad de Oviedo y Grupo Saint Goba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-1-2001</w:t>
        <w:tab/>
        <w:tab/>
        <w:t xml:space="preserve">hasta: 31-12-2003       </w:t>
        <w:tab/>
        <w:tab/>
        <w:t>Cuantía de la subvención: 3676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Luis Felipe Verde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Modelación de la evolución mircoestructural en sistemas metál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sejo Nacional de Ciencia y Tecnoligia, Méx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Universidad Autónoma de Nuevo Le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-1-1994</w:t>
        <w:tab/>
        <w:tab/>
        <w:t>hasta: 31-12-1997</w:t>
        <w:tab/>
        <w:tab/>
        <w:t>Cuantiía de la subvención: 17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Colás Ort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 Simulación física y matemática de procesos industri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 Consejo Nacional de Ciencia y Tecnoligia, Méx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  Universidad Autónoma de Nuevo Le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-2-1998</w:t>
        <w:tab/>
        <w:tab/>
        <w:t>hasta: 30-6-2000</w:t>
        <w:tab/>
        <w:tab/>
        <w:t>Cuantiía de la subvención: 520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Rafael Colás Orti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3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" w:ascii="Arial Narrow" w:hAnsi="Arial Narrow"/>
          <w:lang w:val="es-ES"/>
        </w:rPr>
        <w:t>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Simulación de los tratamientos termomecánicos empleados en la fabricación de placa de acero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60_558755402"/>
      <w:bookmarkStart w:id="15" w:name="__Fieldmark__60_558755402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Deformación Metálica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61_558755402"/>
      <w:bookmarkStart w:id="17" w:name="__Fieldmark__61_558755402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23</w:t>
        <w:tab/>
        <w:t xml:space="preserve">Páginas, inicial: 43 </w:t>
        <w:tab/>
        <w:t>final: 56</w:t>
        <w:tab/>
        <w:tab/>
        <w:t>Fecha: 1-1-199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spaña</w:t>
      </w:r>
    </w:p>
    <w:p>
      <w:pPr>
        <w:pStyle w:val="Lneadereferencia"/>
        <w:widowControl/>
        <w:suppressAutoHyphens w:val="false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pStyle w:val="Normal"/>
        <w:jc w:val="both"/>
        <w:rPr>
          <w:rFonts w:ascii="Arial Narrow" w:hAnsi="Arial Narrow" w:cs="Arial Narrow"/>
          <w:spacing w:val="0"/>
        </w:rPr>
      </w:pPr>
      <w:r>
        <w:rPr>
          <w:rFonts w:cs="Arial Narrow" w:ascii="Arial Narrow" w:hAnsi="Arial Narrow"/>
          <w:spacing w:val="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Almaguer. S, García, L.G, Yescas, R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Título: Modelling Austenite grain size during forging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63_558755402"/>
      <w:bookmarkStart w:id="19" w:name="__Fieldmark__63_558755402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Forging Technocal Libraary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64_558755402"/>
      <w:bookmarkStart w:id="21" w:name="__Fieldmark__64_558755402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Fecha: 1-1-199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athematical modelling of hot rolling steel strip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70_558755402"/>
      <w:bookmarkStart w:id="23" w:name="__Fieldmark__70_558755402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Materials Science and Technology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71_558755402"/>
      <w:bookmarkStart w:id="25" w:name="__Fieldmark__71_558755402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14</w:t>
        <w:tab/>
        <w:t>Páginas, inicial: 388</w:t>
        <w:tab/>
        <w:t>final: 393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GB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Neri, M.A., Colás, R., Valtierra, 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Graphitization in high carbon commercial steel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73_558755402"/>
      <w:bookmarkStart w:id="27" w:name="__Fieldmark__73_558755402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s Engineering and Performance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74_558755402"/>
      <w:bookmarkStart w:id="29" w:name="__Fieldmark__74_558755402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7</w:t>
        <w:tab/>
        <w:t>Páginas, inicial: 467</w:t>
        <w:tab/>
        <w:t>final: 473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EUU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Neri, M.A., Colás, R., Valtierra, 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Effect of deformation on graphitization in high carbon stee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76_558755402"/>
      <w:bookmarkStart w:id="31" w:name="__Fieldmark__76_558755402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Journals of Materials Processing Technology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77_558755402"/>
      <w:bookmarkStart w:id="33" w:name="__Fieldmark__77_558755402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83</w:t>
        <w:tab/>
        <w:t>Páginas, inicial: 142</w:t>
        <w:tab/>
        <w:t>final: 150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</w:rPr>
        <w:t>Lugar de publicación: Holand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Montano, R.M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El método Montante en la inversión de matrices y resolución de ecuaciones simulatnea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79_558755402"/>
      <w:bookmarkStart w:id="35" w:name="__Fieldmark__79_558755402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Ciencia UANL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80_558755402"/>
      <w:bookmarkStart w:id="37" w:name="__Fieldmark__80_558755402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1      Páginas, inicial: 59</w:t>
        <w:tab/>
        <w:t>final: 64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éxic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Zambrano, P.C., Delgado, A.L., Colás, R., Salinas, 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Microscopía de orientación de imágenes: Una nueva forma de escudriñar los materiales.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82_558755402"/>
      <w:bookmarkStart w:id="39" w:name="__Fieldmark__82_558755402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Ciencia UANL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83_558755402"/>
      <w:bookmarkStart w:id="41" w:name="__Fieldmark__83_558755402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ab/>
        <w:t>Volumen:</w:t>
        <w:tab/>
        <w:t xml:space="preserve"> 1</w:t>
        <w:tab/>
        <w:t xml:space="preserve">Páginas, inicial: 99 </w:t>
        <w:tab/>
        <w:t>final: 103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éxico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Laminación de productos plano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85_558755402"/>
      <w:bookmarkStart w:id="43" w:name="__Fieldmark__85_558755402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86_558755402"/>
      <w:bookmarkStart w:id="45" w:name="__Fieldmark__86_558755402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  <w:r>
        <w:rPr>
          <w:rFonts w:cs="Arial" w:ascii="Arial Narrow" w:hAnsi="Arial Narrow"/>
          <w:lang w:val="es-ES"/>
        </w:rPr>
        <w:t>II Seminario de Tecnología Metalúrgica:_ Laminación en Calient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CL</w:t>
        <w:tab/>
        <w:t>Volumen:</w:t>
        <w:tab/>
        <w:t xml:space="preserve"> </w:t>
        <w:tab/>
        <w:t>Páginas, inicial: 3</w:t>
        <w:tab/>
        <w:t>final: 126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olitécnica de Cataluñ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Barcelona, Españ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, Cabrera, J.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II Seminario de Tecnología Metalúrgica: Laminación en Caliente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87_558755402"/>
      <w:bookmarkStart w:id="47" w:name="__Fieldmark__87_558755402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88_558755402"/>
      <w:bookmarkStart w:id="49" w:name="__Fieldmark__88_558755402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E  </w:t>
        <w:tab/>
        <w:t>Volumen:</w:t>
        <w:tab/>
        <w:t xml:space="preserve"> </w:t>
        <w:tab/>
        <w:t>Páginas, inicial: 3</w:t>
        <w:tab/>
        <w:t>final: 126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Universidad Politécnica de Cataluñ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Barcelona, Españ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lasco, E., Cano, S., Talamantes, R., Colás, R., Valtierra, S., Mojica, J.F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Solidificación de una aleación empleada en la industria automotriz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89_558755402"/>
      <w:bookmarkStart w:id="51" w:name="__Fieldmark__89_558755402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Ingenieri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90_558755402"/>
      <w:bookmarkStart w:id="53" w:name="__Fieldmark__90_558755402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A</w:t>
        <w:tab/>
        <w:t>Volumen:</w:t>
        <w:tab/>
        <w:t xml:space="preserve"> 1 </w:t>
        <w:tab/>
        <w:t>Páginas, inicial: 31</w:t>
        <w:tab/>
        <w:t xml:space="preserve">   final: 35</w:t>
        <w:tab/>
        <w:tab/>
        <w:t>Fecha: 1-1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odríguez, A., Mezzeti, M., Colás, R., Olvera, G., Fodor, P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Forming of seamless pipe elbows improved through analysis of heating profile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91_558755402"/>
      <w:bookmarkStart w:id="55" w:name="__Fieldmark__91_558755402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Industrial Heal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92_558755402"/>
      <w:bookmarkStart w:id="57" w:name="__Fieldmark__92_558755402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65</w:t>
        <w:tab/>
        <w:t>Páginas, inicial: 51</w:t>
        <w:tab/>
        <w:t xml:space="preserve"> f inal: 63</w:t>
        <w:tab/>
        <w:tab/>
        <w:t>Fecha: 1-4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EUU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, Grinberg, 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 study of strain localization by means of reduced gage compression testing</w:t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93_558755402"/>
      <w:bookmarkStart w:id="59" w:name="__Fieldmark__93_558755402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Processing Technology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94_558755402"/>
      <w:bookmarkStart w:id="61" w:name="__Fieldmark__94_558755402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88</w:t>
        <w:tab/>
        <w:t>Páginas, inicial: 276</w:t>
        <w:tab/>
        <w:t xml:space="preserve"> f inal: 283</w:t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olan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lasco, E., Talamantes, J., Cano, S., Valtierra, S., Mojica, J.F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Casting-chill interface heat transfer during solidification of an aluminum alloy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95_558755402"/>
      <w:bookmarkStart w:id="63" w:name="__Fieldmark__95_558755402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Metallurgical and Materials Transactions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96_558755402"/>
      <w:bookmarkStart w:id="65" w:name="__Fieldmark__96_558755402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60B</w:t>
        <w:tab/>
        <w:t>Páginas, inicial: 773</w:t>
        <w:tab/>
        <w:t xml:space="preserve"> f inal: 778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EU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avazas, J.L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ging of an aluminum alloy resulting from variations in the cooling rat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97_558755402"/>
      <w:bookmarkStart w:id="67" w:name="__Fieldmark__97_558755402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Engineering and Performance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98_558755402"/>
      <w:bookmarkStart w:id="69" w:name="__Fieldmark__98_558755402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8</w:t>
        <w:tab/>
        <w:t>Páginas, inicial: 509</w:t>
        <w:tab/>
        <w:t xml:space="preserve"> f inal: 512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EU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Guerrero, M.P., Flores, C.R, Peréz, A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odelling heat transfer in hot rolling works rol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99_558755402"/>
      <w:bookmarkStart w:id="71" w:name="__Fieldmark__99_558755402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Processing Technology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100_558755402"/>
      <w:bookmarkStart w:id="73" w:name="__Fieldmark__100_558755402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94</w:t>
        <w:tab/>
        <w:t xml:space="preserve">Páginas, inicial: 52 </w:t>
        <w:tab/>
        <w:t xml:space="preserve"> f inal: 59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olan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Investigación aplicada en la industria metal-mecánica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101_558755402"/>
      <w:bookmarkStart w:id="75" w:name="__Fieldmark__101_558755402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iencia UANL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102_558755402"/>
      <w:bookmarkStart w:id="77" w:name="__Fieldmark__102_558755402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2</w:t>
        <w:tab/>
        <w:t xml:space="preserve">Páginas, inicial: 141 </w:t>
        <w:tab/>
        <w:t xml:space="preserve"> f inal: 148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éx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Oxidación y daño en cilindros de laminación en caliente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103_558755402"/>
      <w:bookmarkStart w:id="79" w:name="__Fieldmark__103_558755402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Revista de Minas</w:t>
      </w:r>
      <w:r>
        <w:rPr>
          <w:rFonts w:cs="Arial Narrow" w:ascii="Arial Narrow" w:hAnsi="Arial Narrow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104_558755402"/>
      <w:bookmarkStart w:id="81" w:name="__Fieldmark__104_558755402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17-18</w:t>
        <w:tab/>
        <w:t xml:space="preserve">Páginas, inicial: 73 </w:t>
        <w:tab/>
        <w:t xml:space="preserve"> f inal: 76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Españ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, Berlanga, J.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Aluminio. Prácticas y Técnicas de Transformación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105_558755402"/>
      <w:bookmarkStart w:id="83" w:name="__Fieldmark__105_558755402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106_558755402"/>
      <w:bookmarkStart w:id="85" w:name="__Fieldmark__106_558755402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E  </w:t>
        <w:tab/>
        <w:t>Volumen:</w:t>
        <w:tab/>
        <w:t xml:space="preserve"> </w:t>
        <w:tab/>
        <w:t xml:space="preserve">Páginas, inicial:   </w:t>
        <w:tab/>
        <w:t xml:space="preserve"> f inal: 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Sociedad Mexicana de Fundidor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onterrey, México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, Funatani, K., Stickels, C.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1st International Automotive Heat Treating Confere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107_558755402"/>
      <w:bookmarkStart w:id="87" w:name="__Fieldmark__107_558755402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108_558755402"/>
      <w:bookmarkStart w:id="89" w:name="__Fieldmark__108_558755402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E  </w:t>
        <w:tab/>
        <w:t>Volumen:</w:t>
        <w:tab/>
        <w:tab/>
        <w:t xml:space="preserve">Páginas, inicial: </w:t>
        <w:tab/>
        <w:t xml:space="preserve"> f inal: 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 ASM International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Matrerials Park, EEU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, Ramírez, J., Sandoval, I., Morales, J.C., Leduc, L.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Damage in hot rollings work rol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109_558755402"/>
      <w:bookmarkStart w:id="91" w:name="__Fieldmark__109_558755402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Wear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110_558755402"/>
      <w:bookmarkStart w:id="93" w:name="__Fieldmark__110_558755402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</w:t>
        <w:tab/>
        <w:t xml:space="preserve">Páginas, inicial: 56  </w:t>
        <w:tab/>
        <w:t xml:space="preserve"> f inal: 60 </w:t>
        <w:tab/>
        <w:tab/>
        <w:t>Fecha: 1-1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Proyectos aplicados a la industria y su documentación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111_558755402"/>
      <w:bookmarkStart w:id="95" w:name="__Fieldmark__111_558755402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Ingenierí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112_558755402"/>
      <w:bookmarkStart w:id="97" w:name="__Fieldmark__112_558755402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2</w:t>
        <w:tab/>
        <w:t xml:space="preserve">Páginas, inicial:  32 </w:t>
        <w:tab/>
        <w:t xml:space="preserve"> f inal: 42 </w:t>
        <w:tab/>
        <w:tab/>
        <w:t>Fecha: 1-5-1999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ezquez-López, C., Calderón, A., Rodríguez, M.E., Velasco E., Cano, S., Colás, R., Valtierra, 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The effect of microstructure on the thermal properties of an aluminum casting alloy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113_558755402"/>
      <w:bookmarkStart w:id="99" w:name="__Fieldmark__113_558755402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Research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114_558755402"/>
      <w:bookmarkStart w:id="101" w:name="__Fieldmark__114_558755402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15                Páginas, inicial: 85   </w:t>
        <w:tab/>
        <w:t xml:space="preserve"> f inal: 91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Holand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 Rodríguez, A., Colás, R., Olvera, G., Fodor, P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Strain distribution analysis of hot forged seamless pipe fitting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115_558755402"/>
      <w:bookmarkStart w:id="103" w:name="__Fieldmark__115_558755402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Materials Science and Technology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116_558755402"/>
      <w:bookmarkStart w:id="105" w:name="__Fieldmark__116_558755402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A  </w:t>
        <w:tab/>
        <w:t>Volumen:</w:t>
        <w:tab/>
        <w:t xml:space="preserve"> 16</w:t>
        <w:tab/>
        <w:t xml:space="preserve">Páginas, inicial: 171  </w:t>
        <w:tab/>
        <w:t xml:space="preserve"> f inal: </w:t>
        <w:tab/>
        <w:t>174</w:t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GB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Rodríguez, A., Olvera, G., Fodor, P., Colás, R.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Evaluación de los gradientes de deformación en conexiones forjadas en caliente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117_558755402"/>
      <w:bookmarkStart w:id="107" w:name="__Fieldmark__117_558755402"/>
      <w:bookmarkEnd w:id="1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Revista de Mina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118_558755402"/>
      <w:bookmarkStart w:id="109" w:name="__Fieldmark__118_558755402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19-20</w:t>
        <w:tab/>
        <w:t xml:space="preserve">Páginas, inicial: 141   </w:t>
        <w:tab/>
        <w:t xml:space="preserve"> f inal: 145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Vazquez-López, C., Calderón, A., Rodríguez, M.E., Velasco, E., Cano, S., Colás, R., Valtierra, 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Influence of dendrite arm spacing of the thermal conductivity of an aluminum-silicon casting alloy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119_558755402"/>
      <w:bookmarkStart w:id="111" w:name="__Fieldmark__119_558755402"/>
      <w:bookmarkEnd w:id="1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reseachs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120_558755402"/>
      <w:bookmarkStart w:id="113" w:name="__Fieldmark__120_558755402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15</w:t>
        <w:tab/>
        <w:t xml:space="preserve">Páginas, inicial: 85   </w:t>
        <w:tab/>
        <w:t xml:space="preserve"> f inal: 91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Rodríguez, J., Haro, S., Velasco, A., Colás, R.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 Metallographic study of aging in a cast heat resisting alloy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121_558755402"/>
      <w:bookmarkStart w:id="115" w:name="__Fieldmark__121_558755402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Materials characterization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122_558755402"/>
      <w:bookmarkStart w:id="117" w:name="__Fieldmark__122_558755402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E  </w:t>
        <w:tab/>
        <w:t>Volumen:</w:t>
        <w:tab/>
        <w:t>45</w:t>
        <w:tab/>
        <w:t xml:space="preserve">Páginas, inicial: 25   </w:t>
        <w:tab/>
        <w:t xml:space="preserve"> f inal: 32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Torres, M., Colás, R.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 model for heat conduction through the oxide layer of steel during hot roll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123_558755402"/>
      <w:bookmarkStart w:id="119" w:name="__Fieldmark__123_558755402"/>
      <w:bookmarkEnd w:id="1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Processing technology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124_558755402"/>
      <w:bookmarkStart w:id="121" w:name="__Fieldmark__124_558755402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105</w:t>
        <w:tab/>
        <w:t xml:space="preserve">Páginas, inicial: 258   </w:t>
        <w:tab/>
        <w:t xml:space="preserve"> f inal: 263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García-Gil, G., Colás, R.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Calculation of thermal crowning in works rolls from the cooling curve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125_558755402"/>
      <w:bookmarkStart w:id="123" w:name="__Fieldmark__125_558755402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International Journal of Machine tools and Manufacturings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126_558755402"/>
      <w:bookmarkStart w:id="125" w:name="__Fieldmark__126_558755402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0       Páginas, inicial: 1997  </w:t>
        <w:tab/>
        <w:t xml:space="preserve"> f inal: 1991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Páramo, V., , Colás, R., Velasco, E., Valtierra, S.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Spheoirization of the Al-Si eutectic in a cast aluminum alloy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127_558755402"/>
      <w:bookmarkStart w:id="127" w:name="__Fieldmark__127_558755402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herials Engineering and Permormed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8" w:name="__Fieldmark__128_558755402"/>
      <w:bookmarkStart w:id="129" w:name="__Fieldmark__128_558755402"/>
      <w:bookmarkEnd w:id="1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9       Páginas, inicial: 616</w:t>
        <w:tab/>
        <w:t xml:space="preserve"> f inal: 622</w:t>
        <w:tab/>
        <w:tab/>
        <w:t>Fecha: 1-1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López Guerrero, F.E., Colás, R., Ramírez Cruz, F., Rall, K.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Maquinado en una sucesión de curva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0" w:name="__Fieldmark__129_558755402"/>
      <w:bookmarkStart w:id="131" w:name="__Fieldmark__129_558755402"/>
      <w:bookmarkEnd w:id="1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Ingenierías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2" w:name="__Fieldmark__130_558755402"/>
      <w:bookmarkStart w:id="133" w:name="__Fieldmark__130_558755402"/>
      <w:bookmarkEnd w:id="1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       Páginas, inicial: 34  </w:t>
        <w:tab/>
        <w:t xml:space="preserve"> f inal: 42</w:t>
        <w:tab/>
        <w:tab/>
        <w:t>Fecha: 1-4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, F.E., Colás, R., Ramírez, F., Rall, K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Generación de código de maquinado en 3d para modelos basados en malla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4" w:name="__Fieldmark__131_558755402"/>
      <w:bookmarkStart w:id="135" w:name="__Fieldmark__131_558755402"/>
      <w:bookmarkEnd w:id="1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Ingenierías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6" w:name="__Fieldmark__132_558755402"/>
      <w:bookmarkStart w:id="137" w:name="__Fieldmark__132_558755402"/>
      <w:bookmarkEnd w:id="1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       Páginas, inicial: 13  </w:t>
        <w:tab/>
        <w:t xml:space="preserve"> f inal: 20</w:t>
        <w:tab/>
        <w:tab/>
        <w:t>Fecha: 1-10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López Guerrero, F.E., Colás, R., Ruiz, M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Modelaje de la viruta en el proceso de maquinado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8" w:name="__Fieldmark__133_558755402"/>
      <w:bookmarkStart w:id="139" w:name="__Fieldmark__133_558755402"/>
      <w:bookmarkEnd w:id="1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Ingenierías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0" w:name="__Fieldmark__134_558755402"/>
      <w:bookmarkStart w:id="141" w:name="__Fieldmark__134_558755402"/>
      <w:bookmarkEnd w:id="1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       Páginas, inicial: 40 </w:t>
        <w:tab/>
        <w:t xml:space="preserve"> f inal: 47</w:t>
        <w:tab/>
        <w:tab/>
        <w:t>Fecha: 1-10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On the variation of grain size and fractal dimension in an austenitic stainless steel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2" w:name="__Fieldmark__135_558755402"/>
      <w:bookmarkStart w:id="143" w:name="__Fieldmark__135_558755402"/>
      <w:bookmarkEnd w:id="1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Matherial Characterization</w:t>
      </w:r>
      <w:r>
        <w:rPr>
          <w:rFonts w:cs="Arial Narrow" w:ascii="Arial Narrow" w:hAnsi="Arial Narrow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4" w:name="__Fieldmark__136_558755402"/>
      <w:bookmarkStart w:id="145" w:name="__Fieldmark__136_558755402"/>
      <w:bookmarkEnd w:id="1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6       Páginas, inicial: 353 </w:t>
        <w:tab/>
        <w:t xml:space="preserve">   f inal: 358</w:t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Rodríguez-Rogdríguez, M.G., Valdes-Covarrubinas, E., Guerrero Mata, M.P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Visioplastic analysis of experimental rolling of stee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6" w:name="__Fieldmark__137_558755402"/>
      <w:bookmarkStart w:id="147" w:name="__Fieldmark__137_558755402"/>
      <w:bookmarkEnd w:id="1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</w:t>
      </w:r>
      <w:r>
        <w:rPr>
          <w:rFonts w:cs="Arial Narrow" w:ascii="Arial Narrow" w:hAnsi="Arial Narrow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8" w:name="__Fieldmark__138_558755402"/>
      <w:bookmarkStart w:id="149" w:name="__Fieldmark__138_558755402"/>
      <w:bookmarkEnd w:id="1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215       Páginas, inicial: 155 </w:t>
        <w:tab/>
        <w:t xml:space="preserve"> f inal: 163</w:t>
        <w:tab/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González, V.., Rodríguez, P., Haduck, Z., Colás, R.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odelling the oxidation of hot rolling works rol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0" w:name="__Fieldmark__139_558755402"/>
      <w:bookmarkStart w:id="151" w:name="__Fieldmark__139_558755402"/>
      <w:bookmarkEnd w:id="1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Ironmaking and Steelsmaking</w:t>
      </w:r>
      <w:r>
        <w:rPr>
          <w:rFonts w:cs="Arial Narrow" w:ascii="Arial Narrow" w:hAnsi="Arial Narrow"/>
          <w:lang w:val="en-GB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2" w:name="__Fieldmark__140_558755402"/>
      <w:bookmarkStart w:id="153" w:name="__Fieldmark__140_558755402"/>
      <w:bookmarkEnd w:id="1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28       Páginas, inicial: 470 </w:t>
        <w:tab/>
        <w:t xml:space="preserve"> f inal: 473</w:t>
        <w:tab/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avazos, J.L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Precipitation in a heat treatable aluminum alloy cooled at different rate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4" w:name="__Fieldmark__141_558755402"/>
      <w:bookmarkStart w:id="155" w:name="__Fieldmark__141_558755402"/>
      <w:bookmarkEnd w:id="1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Materials Characteritation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6" w:name="__Fieldmark__142_558755402"/>
      <w:bookmarkStart w:id="157" w:name="__Fieldmark__142_558755402"/>
      <w:bookmarkEnd w:id="1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7       Páginas, inicial: 175  </w:t>
        <w:tab/>
        <w:t xml:space="preserve"> f inal: 179</w:t>
        <w:tab/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Zambrano, P., Guerrero, M.P, Colás, R., Leduc, L.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icrostructural analysis of hot rolled low carbon steel strip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8" w:name="__Fieldmark__143_558755402"/>
      <w:bookmarkStart w:id="159" w:name="__Fieldmark__143_558755402"/>
      <w:bookmarkEnd w:id="1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0" w:name="__Fieldmark__144_558755402"/>
      <w:bookmarkStart w:id="161" w:name="__Fieldmark__144_558755402"/>
      <w:bookmarkEnd w:id="1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  <w:r>
        <w:rPr>
          <w:rFonts w:cs="Arial" w:ascii="Arial Narrow" w:hAnsi="Arial Narrow"/>
          <w:lang w:val="es-ES"/>
        </w:rPr>
        <w:t>Materials Characterizatio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LC </w:t>
        <w:tab/>
        <w:t>Volumen:</w:t>
        <w:tab/>
        <w:t xml:space="preserve"> 47       Páginas, inicial: 275  </w:t>
        <w:tab/>
        <w:t xml:space="preserve"> f inal: 282</w:t>
        <w:tab/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Neri, M.A.., Colás, R.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nalysis of a martensitic stainless steel that failed due to the presence of coarse carbided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2" w:name="__Fieldmark__145_558755402"/>
      <w:bookmarkStart w:id="163" w:name="__Fieldmark__145_558755402"/>
      <w:bookmarkEnd w:id="1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Materials Characterization</w:t>
      </w:r>
      <w:r>
        <w:rPr>
          <w:rFonts w:cs="Arial Narrow" w:ascii="Arial Narrow" w:hAnsi="Arial Narrow"/>
          <w:lang w:val="es-ES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4" w:name="__Fieldmark__146_558755402"/>
      <w:bookmarkStart w:id="165" w:name="__Fieldmark__146_558755402"/>
      <w:bookmarkEnd w:id="1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7      Páginas, inicial: 283 </w:t>
        <w:tab/>
        <w:t xml:space="preserve"> f inal: 289</w:t>
        <w:tab/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de la Garza, M., Ros-Yañez, R., Colás, R., Houbert, Y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Study of precipitated formed in a wrought aluminum alloy by means of atomic forced microscopy</w:t>
      </w:r>
    </w:p>
    <w:p>
      <w:pPr>
        <w:pStyle w:val="Normal"/>
        <w:tabs>
          <w:tab w:val="clear" w:pos="709"/>
          <w:tab w:val="left" w:pos="3040" w:leader="none"/>
        </w:tabs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6" w:name="__Fieldmark__147_558755402"/>
      <w:bookmarkStart w:id="167" w:name="__Fieldmark__147_558755402"/>
      <w:bookmarkEnd w:id="1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Materials Characterization</w:t>
      </w:r>
      <w:r>
        <w:rPr>
          <w:rFonts w:cs="Arial Narrow" w:ascii="Arial Narrow" w:hAnsi="Arial Narrow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8" w:name="__Fieldmark__148_558755402"/>
      <w:bookmarkStart w:id="169" w:name="__Fieldmark__148_558755402"/>
      <w:bookmarkEnd w:id="1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7       Páginas, inicial: 397 </w:t>
        <w:tab/>
        <w:t xml:space="preserve"> f inal: 400</w:t>
        <w:tab/>
        <w:tab/>
        <w:t>Fecha: 1-1-200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Rodríguez, A., Mezzetti, M., Colás, R., Olvera, G., Fodor, P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Forming of seamless pipe fitting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 Narrow" w:ascii="Arial Narrow" w:hAnsi="Arial Narrow"/>
          <w:lang w:val="en-GB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0" w:name="__Fieldmark__149_558755402"/>
      <w:bookmarkStart w:id="171" w:name="__Fieldmark__149_558755402"/>
      <w:bookmarkEnd w:id="1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revista: </w:t>
      </w:r>
      <w:r>
        <w:rPr>
          <w:rFonts w:cs="Arial" w:ascii="Arial Narrow" w:hAnsi="Arial Narrow"/>
          <w:lang w:val="en-GB"/>
        </w:rPr>
        <w:t>Journal of Materials Processings Technology</w:t>
      </w:r>
      <w:r>
        <w:rPr>
          <w:rFonts w:cs="Arial Narrow" w:ascii="Arial Narrow" w:hAnsi="Arial Narrow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2" w:name="__Fieldmark__150_558755402"/>
      <w:bookmarkStart w:id="173" w:name="__Fieldmark__150_558755402"/>
      <w:bookmarkEnd w:id="1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n-GB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120       Páginas, inicial: 432 </w:t>
        <w:tab/>
        <w:t xml:space="preserve"> f inal: 437</w:t>
        <w:tab/>
        <w:tab/>
        <w:t>Fecha: 1-1-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Campos, C.A., Colás, R., Guerrero, M.P., Garza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Weldability of galvannealed interstitial free steel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4" w:name="__Fieldmark__151_558755402"/>
      <w:bookmarkStart w:id="175" w:name="__Fieldmark__151_558755402"/>
      <w:bookmarkEnd w:id="1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ISIJ International</w:t>
      </w:r>
      <w:r>
        <w:rPr>
          <w:rFonts w:cs="Arial Narrow" w:ascii="Arial Narrow" w:hAnsi="Arial Narrow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6" w:name="__Fieldmark__152_558755402"/>
      <w:bookmarkStart w:id="177" w:name="__Fieldmark__152_558755402"/>
      <w:bookmarkEnd w:id="1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42       Páginas, inicial: 876  </w:t>
        <w:tab/>
        <w:t xml:space="preserve"> f inal: 881</w:t>
        <w:tab/>
        <w:tab/>
        <w:t>Fecha: 1-1-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Zambrano, P., Colás, R., Guerreo, M.P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Relación entre la textura y la anisotropía de aceros laminados en caliente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ab/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8" w:name="__Fieldmark__153_558755402"/>
      <w:bookmarkStart w:id="179" w:name="__Fieldmark__153_558755402"/>
      <w:bookmarkEnd w:id="1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 </w:t>
      </w:r>
      <w:r>
        <w:rPr>
          <w:rFonts w:cs="Arial" w:ascii="Arial Narrow" w:hAnsi="Arial Narrow"/>
          <w:lang w:val="es-ES"/>
        </w:rPr>
        <w:t>Ciencias UANL</w:t>
      </w:r>
      <w:r>
        <w:rPr>
          <w:rFonts w:cs="Arial Narrow" w:ascii="Arial Narrow" w:hAnsi="Arial Narrow"/>
          <w:lang w:val="es-E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0" w:name="__Fieldmark__154_558755402"/>
      <w:bookmarkStart w:id="181" w:name="__Fieldmark__154_558755402"/>
      <w:bookmarkEnd w:id="1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A   </w:t>
        <w:tab/>
        <w:t>Volumen:</w:t>
        <w:tab/>
        <w:t xml:space="preserve"> 5       Páginas, inicial: 512 </w:t>
        <w:tab/>
        <w:t xml:space="preserve"> f inal: 518</w:t>
        <w:tab/>
        <w:tab/>
        <w:t>Fecha: 1-10-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 (p.o. de firma): Colás, R., Velasco, E., Valtierra, 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Castings, Handbook of Aluminum Metallurgy, Processes abd Equipment</w:t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tabs>
          <w:tab w:val="clear" w:pos="709"/>
          <w:tab w:val="left" w:pos="3040" w:leader="none"/>
        </w:tabs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  <w:lang w:val="es-ES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2" w:name="__Fieldmark__155_558755402"/>
      <w:bookmarkStart w:id="183" w:name="__Fieldmark__155_558755402"/>
      <w:bookmarkEnd w:id="1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revist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4" w:name="__Fieldmark__156_558755402"/>
      <w:bookmarkStart w:id="185" w:name="__Fieldmark__156_558755402"/>
      <w:bookmarkEnd w:id="1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lang w:val="es-ES"/>
        </w:rPr>
        <w:t xml:space="preserve">  Libr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CP  </w:t>
        <w:tab/>
        <w:t>Volumen:</w:t>
        <w:tab/>
        <w:t xml:space="preserve">        Páginas, inicial: </w:t>
        <w:tab/>
        <w:t xml:space="preserve"> f inal: </w:t>
        <w:tab/>
        <w:tab/>
        <w:t>Fecha: 1-12-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itorial (si libro): Marcel Dekker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ar de publicación:  Nueva York, EEUU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Modelación de la planeza en lámina de ace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 Desarrollo tecnológic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Empresa/Administración financiadora:</w:t>
      </w:r>
      <w:r>
        <w:rPr>
          <w:rFonts w:cs="Arial"/>
          <w:lang w:val="es-ES"/>
        </w:rPr>
        <w:t xml:space="preserve"> Hylsa, S.A. de C.V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Universidad Autónoma de Nuevo Le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ción,  desde: 1-7-1999</w:t>
        <w:tab/>
        <w:tab/>
        <w:t>hasta: 31-12-2001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"/>
          <w:lang w:val="es-ES"/>
        </w:rPr>
        <w:t>Rafael Colás Ortiz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4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80000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21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Departamento de Ingenieria, Universidad de Leicester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Leiceste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G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2-198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Deformación plástica de aceros grado maquinar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o: Departamento de Metalurgia, Universidad McGill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: Montreal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 Canad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7-199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ción (semanas): 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a: Modelación de la decarburación y oxidación de acer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I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es: Velasco, E., Talamantes, J.,  Colás, R., Cano, S., Valtierra, S., Mojica, J.F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Heat Transfer coefficients associated with the solidification of an aluminium allo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participaci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International Non-Ferrous Processing and Technology Conference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T. Bains y D.S. McKenzie (eds.), ASM International, pp. 203-208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t. Lou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Cavazos, J.L., Hidalgo, E., Colás, R., Salinas, 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Effect of the cooling rate heat treatment response in an aluminium allo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International Non-Ferrous Processing and Technology Conference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T. Bains y D.S. McKenzies (eds.), ASM International, pp.209-212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t. Lou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Colás, R., García, C., Morales, J.C., Leduc, L.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Development of a model to control the coiling of a flat stri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Accelerated Cooling/direct Quenching of Steel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Asfahani (ed.), ASM INternational, pp. 141-144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Indianápol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Colás, R., de Grinberg, D.M.K., de Grinberg, A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Effect of deformation and interrupted quenchimg on the transformation kinetics of a medium alloy ste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Accelerated Cooling/Direct Quenching of Steels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Asfahani (Ed.), ASM International, pp. 181-144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Indianapol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Almaguer, S., Colás, R., García, L.G., Yescas, M.A., Muñoz, D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 model for predicting austenite grain size during formin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Accelerated Cooling/Direct Quenching of Stee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Asfaani (Ed.), ASM International, pp. 141-144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Indianapol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Huitrón, C., Valtierra, S., Mojica, J.F., Valdez, E., Colás, R.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Thermal conductivity of a heat treatable aluminium allo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ating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Publicación: </w:t>
      </w:r>
      <w:r>
        <w:rPr>
          <w:rFonts w:cs="Arial" w:ascii="Arial Narrow" w:hAnsi="Arial Narrow"/>
          <w:lang w:val="en-GB"/>
        </w:rPr>
        <w:t>D.L. Miilan, D.A. Poteet, G.D. Pfaffmann, V. Rudnev, A. Muehlbauer y W.D. Albert (eds.), ASM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Indianapol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Vazquez, J.P., Cavazos, J.L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Determination of continous cooling precipitation diagrams by means of thermal analysi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eat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Publicación: </w:t>
      </w:r>
      <w:r>
        <w:rPr>
          <w:rFonts w:cs="Arial" w:ascii="Arial Narrow" w:hAnsi="Arial Narrow"/>
          <w:lang w:val="en-GB"/>
        </w:rPr>
        <w:t>D.L. Miilan, D.A. Poteet, G.D. Pfaffmann, V. Rudnev, A. Muehbauer y W.D. Albert (eds.), ASM International, pp. 243-246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Indianapolis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Velasco, E., Hernández, F., de la Rosa, J.G.,Valtierra, S., Mojica, J.F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Effect of calcium on the microstructure of a cast aluminium allo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Light Meta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Publicación: </w:t>
      </w:r>
      <w:r>
        <w:rPr>
          <w:rFonts w:cs="Arial" w:ascii="Arial Narrow" w:hAnsi="Arial Narrow"/>
          <w:lang w:val="en-GB"/>
        </w:rPr>
        <w:t>B. Wlech (e.), TMS_AIME, pp. 993-1001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Anotnio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Garcia-Celis, A.I., Velasco, E., Valtierra, S., Mojica, J.F., Colás, R.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Cooling effects on aging in a cast aluminium allo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>Automotive Alloys II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S. Das (ed.), TMS_AIME, pp. 135-143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San Antonio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Velasco, E., Valtierra, S., Mojica, J.F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Cooperative reseach in aluminum castin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Advances in Aluminium Casting Technology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M. Tiryakioglu y J. Campbell (eds.), ASM International, pp. 127-131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Rosemont, EEUU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8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Guerrero-Mata, M.P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Experimental set up for conducting induction quenching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Automotive Heat Treating Confere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Colás, K. Funatani y C.A. Stickels (eds.), ASM International, pp. 246-266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rto Vallarta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spacing w:val="0"/>
          <w:lang w:val="es-ES"/>
        </w:rPr>
      </w:pPr>
      <w:r>
        <w:rPr>
          <w:rFonts w:cs="Arial Narrow" w:ascii="Arial Narrow" w:hAnsi="Arial Narrow"/>
          <w:spacing w:val="0"/>
          <w:lang w:val="es-ES"/>
        </w:rPr>
        <w:t>Autores: Paramo, V., Colás, R., Huitrón, C., Velasco, E., Valtierra, S., Mojica, J.F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icrostructural effects on thermal conductivity in a heat treatable cast aluminum allo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Automotive Heat Treating Confere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Colás, K. Funatani y C.A. Stickels (eds.), ASM International, pp.367-371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rto Vallarta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Garcia-Celis, A.I, Colás, R. Velasco, E., Canos, S., Valtierra, S., Mojica, J.F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ging in a heat treatable cast aluminum allo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Automotive Heat Treating Confere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Colás, K. Funatani y C.A. Stickels (eds.), ASM International, pp. 372-375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rto Vallarta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Gracía-Navarro, L.G., Rodríguez, P., Perz-Unzueta, A.J., Colás, R., Lizcano, C.J., Alvcarez, I., Thomas, G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Transformation kinetics in carbon-silicon steel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Automotive Heat Treating Confere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Colás, K. Funatani y C.A. Stickels (eds.), ASM International, pp. 456-45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rto Vallarta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Hernáncez-Morales, B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On the characterization of the heat transfer boundary conditions during quench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1st Automotive Heat Treating Conference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Publicación: </w:t>
      </w:r>
      <w:r>
        <w:rPr>
          <w:rFonts w:cs="Arial" w:ascii="Arial Narrow" w:hAnsi="Arial Narrow"/>
          <w:lang w:val="es-ES"/>
        </w:rPr>
        <w:t>R. Colás, K. Funatani y C.A. Stickels (eds.), ASM International, pp. 465-471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Puerto Vallarta, Méxic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Colás, R., Velasco, E., Valtierra, S.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Heat Treating of aluminium cast alloy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eatment and Surface Engineering of light alloy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Rodríguez, M.G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Envejecimiento en acero de bajo carbono laminado en caliente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>XXI Congreso Internacional de Metalurgia y Materiale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o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etallurgical and interfacial phenomenal during hot rolling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3rd International Conference of Modelling of Metal Rolling Processe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 Narrow" w:ascii="Arial Narrow" w:hAnsi="Arial Narrow"/>
        </w:rPr>
        <w:t xml:space="preserve">Publicación: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Lond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Almaguer, S., Guerrero, M.P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 finite element formulation for predicting the behaviur during pipe forming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3rd International Conference on Modelling of Metal Rolling Processe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  <w:tab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Londre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1999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Haro, S., López, D., Colás, R., Velasco, A., Viramonte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icrostructural effects of solution annealing of a heta resisting stee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eat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ublicación: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trials Par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Dimas, C., Guerrero, M.P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aterial Properties of a cast type 319 aluminum allo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eat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ublicación: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terials Par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Rodríguez, M.G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ging of low carbon hot rolled steel strip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eat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ublicación: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terials Par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Hernández, J., Guerrero, M.P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Adiabatic heating in a wrought aluminum allo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>Light Metal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ontre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Dimas, C.G.,Alvarado, M.A., Colás, R., Guerrero, M.P., Velasco, E., Valtierra, S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echanical Properties of a cast aluminum allo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>Light Metal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ontre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utores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Visioplastic analysis of metal working processes</w:t>
      </w:r>
    </w:p>
    <w:p>
      <w:pPr>
        <w:pStyle w:val="Normal"/>
        <w:tabs>
          <w:tab w:val="clear" w:pos="709"/>
          <w:tab w:val="left" w:pos="3400" w:leader="none"/>
        </w:tabs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  <w:tab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Tjermomechanical Processing of Steel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ontre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Hernández, B., Ingalls, A., Barrera, A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Estimation of endquenc heat transfer coefficients using an inverse heat transfer analysi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 Conferenc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Heat Treat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ublicación: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Materials Par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Estudio de procesos de formado mediante el análisi de la distribución de deform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nferenci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>XXII Congreso Internacional de Metalurgia y Materiale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o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2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Fractografía autoafín de una aleación automotriz Al-Si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>XXII Congreso Internacional de Metalurgia y Materiale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gar celebración: Coa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1-12-2000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Sals, A., Guerrero, M.P., Colás, R., Garza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Simulation of the plastic behaviour during mechanical testing of galvanized steel using the finite</w:t>
      </w:r>
    </w:p>
    <w:p>
      <w:pPr>
        <w:pStyle w:val="Normal"/>
        <w:autoSpaceDE w:val="false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element method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>Tip</w:t>
      </w:r>
      <w:r>
        <w:rPr>
          <w:rFonts w:cs="Arial Narrow" w:ascii="Arial Narrow" w:hAnsi="Arial Narrow"/>
          <w:lang w:val="es-ES"/>
        </w:rPr>
        <w:t>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Computational Modeling of Materials, Minerals and Metals Processing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" w:ascii="Arial Narrow" w:hAnsi="Arial Narrow"/>
                <w:lang w:val="es-ES"/>
              </w:rPr>
              <w:t>Warren-Da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Covarrubias, O., Guerrero, M.P., Colás, R., Petrov, R., Kestens, L., Houbaert, Y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Transformation behaviour of Si and Mn bearing low carbon steel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Int. Conf. TRIP-Aoded High Strenght Ferrous Alloy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" w:ascii="Arial Narrow" w:hAnsi="Arial Narrow"/>
                <w:lang w:val="es-ES"/>
              </w:rPr>
              <w:t>Aquisgrá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Haro, S., Velasco, A., Colás, R., Lopez, D., Martínez, L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Weldability aspects of a cast heat resistant alloy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Joining of Advanced and Speciality Materials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" w:ascii="Arial Narrow" w:hAnsi="Arial Narrow"/>
                <w:lang w:val="es-ES"/>
              </w:rPr>
              <w:t>Materials Par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cha: 1-1-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Ramírez, J., Guerrero, M.P., Leduc, L.A., 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Título: </w:t>
      </w:r>
      <w:r>
        <w:rPr>
          <w:rFonts w:cs="Arial" w:ascii="Arial Narrow" w:hAnsi="Arial Narrow"/>
          <w:lang w:val="en-GB"/>
        </w:rPr>
        <w:t>Modelling the oxide growth during hot rolling of the low carbon steel in a compact mil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>Tipo de participación: Comuni</w:t>
      </w:r>
      <w:r>
        <w:rPr>
          <w:rFonts w:cs="Arial Narrow" w:ascii="Arial Narrow" w:hAnsi="Arial Narrow"/>
        </w:rPr>
        <w:t>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n-GB"/>
        </w:rPr>
        <w:t xml:space="preserve">Congreso: </w:t>
      </w:r>
      <w:r>
        <w:rPr>
          <w:rFonts w:cs="Arial" w:ascii="Arial Narrow" w:hAnsi="Arial Narrow"/>
          <w:lang w:val="en-GB"/>
        </w:rPr>
        <w:t>Int. Conf. Thermomechanical Processing Mechanics, Microstructure and Control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" w:ascii="Arial Narrow" w:hAnsi="Arial Narrow"/>
                <w:lang w:val="es-ES"/>
              </w:rPr>
              <w:t>Sheffiel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utores: Guerrero, M.P., Delgado, A.L., Zambrano, P.C., Leduc, L.A.,Colás, R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Título: </w:t>
      </w:r>
      <w:r>
        <w:rPr>
          <w:rFonts w:cs="Arial" w:ascii="Arial Narrow" w:hAnsi="Arial Narrow"/>
          <w:lang w:val="es-ES"/>
        </w:rPr>
        <w:t>Production of hot rolled light gauge steel strip in a compact mil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>Tipo de participaci</w:t>
      </w:r>
      <w:r>
        <w:rPr>
          <w:rFonts w:cs="Arial Narrow" w:ascii="Arial Narrow" w:hAnsi="Arial Narrow"/>
        </w:rPr>
        <w:t>ón: Comunicaci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lang w:val="es-ES"/>
        </w:rPr>
        <w:t xml:space="preserve">Congreso: </w:t>
      </w:r>
      <w:r>
        <w:rPr>
          <w:rFonts w:cs="Arial" w:ascii="Arial Narrow" w:hAnsi="Arial Narrow"/>
          <w:lang w:val="es-ES"/>
        </w:rPr>
        <w:t xml:space="preserve">Int. </w:t>
      </w:r>
      <w:r>
        <w:rPr>
          <w:rFonts w:cs="Arial" w:ascii="Arial Narrow" w:hAnsi="Arial Narrow"/>
          <w:lang w:val="en-GB"/>
        </w:rPr>
        <w:t>Conf. Thermomechanical Processing Mechanics, Microstructure and Control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ación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>Lugar celebración: Sheffield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: 1-1-2002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Estudio de la cinética de grafitización en aceros de alto carbono AISI 1075 y 1095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Miguel Angel Neri Flor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niversidad Autónoma de Nuevo Le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Facultad de Ingeniería Mecánica y Eléctric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Diciembre-1993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Simulación de la temperatura en un setado estable-dinámico para un rodillo de trabajo de molino continuo de laminación en caliente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Antonino Pérez Hernández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niversidad Autónoma de Nuevo Le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Facultad de Ingeniería Mecánica y Eléctric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Junio-1994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Mecanismos de nucleación y crecimiento de ferrita en fronteras de grano austenítico y su aplicación en el cálculo del tamaño de grano resultante en aceros de bajo carbono laminados en caliente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Julio Cesar Morales Chavel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niversidad Autónoma de Nuevo Le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Facultad de Ingeniería Mecánica y Eléctric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Septiembre-1995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Estudios microestructurales de una aleación de Al-Si tipo A319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Eulogio Velasco Sant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niversidad Autónoma de Nuevo Le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Facultad de Ingeniería Mecánica y Eléctric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Septiembre-1997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Tratamientos térmicos en una aleación de aluminio 6063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José Luis Cavazos Garcí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niversidad Autónoma de Nuevo León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Facultad de Ingeniería Mecánica y Eléctric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Junio-199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Utilización de la técnica de microscopía de imágenes de orientación para relacionar la microtextura de aceros laminados en caliente con la anisotropía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Patricia del Carmen Zambrano Roble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AN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Ingeniería de Material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Octubre-2000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Comportamiento mecánico y microestructural de aceros doble fase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Carlos Javier Lizcano Zulaica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AN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Ingeniería de Materiale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Mayo-2001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Efectos Microestructurales en un acero sometido a un tratamiento térmico Trip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Octavio Covarrubias Alvarad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AN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Ingeniería de Materiales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Noviembre-2002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Título: </w:t>
      </w:r>
      <w:r>
        <w:rPr>
          <w:rFonts w:cs="Arial" w:ascii="Arial Narrow" w:hAnsi="Arial Narrow"/>
          <w:lang w:val="es-ES"/>
        </w:rPr>
        <w:t>Propiedades e impacto de aceros microaleados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Doctorando: </w:t>
      </w:r>
      <w:r>
        <w:rPr>
          <w:rFonts w:cs="Arial" w:ascii="Arial Narrow" w:hAnsi="Arial Narrow"/>
          <w:lang w:val="es-ES"/>
        </w:rPr>
        <w:t>Juan Antonio Fuentes Montemayor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Universidad: </w:t>
      </w:r>
      <w:r>
        <w:rPr>
          <w:rFonts w:cs="Arial" w:ascii="Arial Narrow" w:hAnsi="Arial Narrow"/>
          <w:lang w:val="es-ES"/>
        </w:rPr>
        <w:t>UANL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>Facultad / Escuela:</w:t>
      </w:r>
      <w:r>
        <w:rPr>
          <w:rFonts w:cs="Arial" w:ascii="Arial Narrow" w:hAnsi="Arial Narrow"/>
          <w:lang w:val="es-ES"/>
        </w:rPr>
        <w:t xml:space="preserve"> Ingeniería de Materiale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Noviembre-2002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2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en-GB"/>
        </w:rPr>
        <w:t>Título:</w:t>
      </w:r>
      <w:r>
        <w:rPr/>
        <w:t xml:space="preserve"> 1st International Heat Treating Conferen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" w:ascii="Arial Narrow" w:hAnsi="Arial Narrow"/>
                <w:lang w:val="es-ES"/>
              </w:rPr>
              <w:t>Coorganiz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" w:ascii="Arial Narrow" w:hAnsi="Arial Narrow"/>
                <w:lang w:val="es-ES"/>
              </w:rPr>
              <w:t>Internacional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Julio-1998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es-ES"/>
        </w:rPr>
        <w:t>Título:</w:t>
      </w:r>
      <w:r>
        <w:rPr/>
        <w:t xml:space="preserve"> Aluminio: Prácticas y Técnicas de Transformació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Seminari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Octubre-1999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es-ES"/>
        </w:rPr>
        <w:t>Título:</w:t>
      </w:r>
      <w:r>
        <w:rPr/>
        <w:t xml:space="preserve"> V Seminario México-Japó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actividad: Coordin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: Inter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Enero-1994</w:t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es-ES"/>
        </w:rPr>
        <w:t>Título:</w:t>
      </w:r>
      <w:r>
        <w:rPr/>
        <w:t xml:space="preserve"> II Seminario de Tecnología Metalúrgic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" w:ascii="Arial Narrow" w:hAnsi="Arial Narrow"/>
                <w:lang w:val="es-ES"/>
              </w:rPr>
              <w:t>Coorganizado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" w:ascii="Arial Narrow" w:hAnsi="Arial Narrow"/>
                <w:lang w:val="es-ES"/>
              </w:rPr>
              <w:t>Internacional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Arial Narrow" w:ascii="Arial Narrow" w:hAnsi="Arial Narrow"/>
        </w:rPr>
        <w:t xml:space="preserve">Fecha: </w:t>
      </w:r>
      <w:r>
        <w:rPr>
          <w:rFonts w:cs="Arial" w:ascii="Arial Narrow" w:hAnsi="Arial Narrow"/>
          <w:lang w:val="es-ES"/>
        </w:rPr>
        <w:t>01-Octubre-1998</w:t>
      </w:r>
    </w:p>
    <w:p>
      <w:pPr>
        <w:pStyle w:val="Normal"/>
        <w:autoSpaceDE w:val="false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3"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ofesor visitante en cuatro universidades extranjeras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esis doctorales dirigidas: 9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es-ES"/>
        </w:rPr>
        <w:t>Tesis de licenciatura dirigidas: 17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aestrías dirigidas: 34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oyectos de Investigación: 33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Aplicación industrial de los resultados de investigacion: 22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rabajos presentados en reuniones técnicas (sin impresión de memorias): 53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rabajos publicados en extenso en reuniones nacionales: 64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rabajos publicados en extenso en reuniones internacionales: 75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rabajos publicados en revistas de circulación nacional: 17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Trabajos publicados en revistas internacionales: 44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apitulos de libros: 2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Edición de libros y conferencias: 3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Notas para cursos: 7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Informes de Investigación: 109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Invitación a formar parte de Comites Científicos en Reuniones Internacionales:10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Premios de Investigación: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"Los Mejores Estudiantes de México" (1978)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Beca del Consejo Nacional de Ciencia y Tecnología para realizar estudios de posgrado en la Universidad de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Sheffield (1979-1983)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Reconocimiento al Mérito en el Desarrollo Tecnológico: 7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iembro Regular de la Academia Méxicana de Ciencias (desde año 2000)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iembro Titular de la Academia Nacional de Ingeniería AC (desde 1985)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Miembro de otras asociaciones profesionales: 9</w:t>
      </w:r>
    </w:p>
    <w:p>
      <w:pPr>
        <w:pStyle w:val="Normal"/>
        <w:autoSpaceDE w:val="false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Colaboración en edición de revistas: 2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cs="Monotype Sorts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8"/>
    </w:rPr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" w:hAnsi="Monotype Sorts" w:cs="Monotype Sorts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Monotype Sorts" w:hAnsi="Monotype Sorts" w:cs="Monotype Sorts"/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18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18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 Narrow" w:hAnsi="Arial Narrow" w:cs="Arial Narrow"/>
      <w:b w:val="false"/>
      <w:i w:val="false"/>
      <w:sz w:val="1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sz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Monotype Sorts" w:hAnsi="Monotype Sorts" w:cs="Monotype Sorts"/>
      <w:b w:val="false"/>
    </w:rPr>
  </w:style>
  <w:style w:type="character" w:styleId="WW8Num81z0">
    <w:name w:val="WW8Num81z0"/>
    <w:qFormat/>
    <w:rPr>
      <w:rFonts w:ascii="Wingdings" w:hAnsi="Wingdings" w:cs="Wingdings"/>
      <w:b w:val="false"/>
      <w:i w:val="false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i w:val="false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Monotype Sorts" w:hAnsi="Monotype Sorts" w:cs="Monotype Sorts"/>
      <w:b w:val="false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Monotype Sorts" w:hAnsi="Monotype Sorts" w:cs="Monotype Sorts"/>
      <w:b w:val="false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8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sz w:val="24"/>
    </w:rPr>
  </w:style>
  <w:style w:type="character" w:styleId="WW8Num116z0">
    <w:name w:val="WW8Num116z0"/>
    <w:qFormat/>
    <w:rPr>
      <w:rFonts w:ascii="Monotype Sorts" w:hAnsi="Monotype Sorts" w:cs="Monotype Sorts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color w:val="auto"/>
      <w:sz w:val="24"/>
    </w:rPr>
  </w:style>
  <w:style w:type="character" w:styleId="WW8Num119z0">
    <w:name w:val="WW8Num119z0"/>
    <w:qFormat/>
    <w:rPr>
      <w:rFonts w:ascii="Monotype Sorts" w:hAnsi="Monotype Sorts" w:cs="Monotype Sorts"/>
      <w:b w:val="fals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Monotype Sorts" w:hAnsi="Monotype Sorts" w:cs="Monotype Sorts"/>
      <w:b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Monotype Sorts" w:hAnsi="Monotype Sorts" w:cs="Monotype Sorts"/>
      <w:b w:val="fals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onotype Sorts" w:hAnsi="Monotype Sorts" w:cs="Monotype Sorts"/>
      <w:b w:val="fals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1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18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Arial Narrow" w:hAnsi="Arial Narrow" w:cs="Arial Narrow"/>
      <w:b w:val="false"/>
      <w:i w:val="false"/>
      <w:sz w:val="28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  <w:b w:val="false"/>
      <w:i w:val="false"/>
      <w:sz w:val="16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Monotype Sorts" w:hAnsi="Monotype Sorts" w:cs="Monotype Sorts"/>
      <w:b w:val="fals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 Narrow" w:hAnsi="Arial Narrow" w:cs="Arial Narrow"/>
      <w:b w:val="false"/>
      <w:i w:val="false"/>
      <w:sz w:val="18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Arial Narrow" w:hAnsi="Arial Narrow" w:cs="Arial Narrow"/>
      <w:b w:val="false"/>
      <w:i w:val="false"/>
      <w:sz w:val="1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 w:val="false"/>
      <w:i w:val="false"/>
      <w:sz w:val="28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Monotype Sorts" w:hAnsi="Monotype Sorts" w:cs="Monotype Sorts"/>
      <w:b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Monotype Sorts" w:hAnsi="Monotype Sorts" w:cs="Monotype Sorts"/>
      <w:b w:val="false"/>
    </w:rPr>
  </w:style>
  <w:style w:type="character" w:styleId="WW8Num177z0">
    <w:name w:val="WW8Num177z0"/>
    <w:qFormat/>
    <w:rPr>
      <w:rFonts w:ascii="Wingdings" w:hAnsi="Wingdings" w:cs="Wingdings"/>
      <w:b w:val="false"/>
      <w:i w:val="false"/>
      <w:sz w:val="16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  <w:b w:val="false"/>
      <w:i w:val="false"/>
      <w:sz w:val="16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Monotype Sorts" w:hAnsi="Monotype Sorts" w:cs="Monotype Sorts"/>
      <w:b w:val="false"/>
    </w:rPr>
  </w:style>
  <w:style w:type="character" w:styleId="WW8Num186z0">
    <w:name w:val="WW8Num186z0"/>
    <w:qFormat/>
    <w:rPr>
      <w:rFonts w:ascii="Arial Narrow" w:hAnsi="Arial Narrow" w:cs="Arial Narrow"/>
      <w:b w:val="false"/>
      <w:i w:val="false"/>
      <w:sz w:val="28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Monotype Sorts" w:hAnsi="Monotype Sorts" w:cs="Monotype Sorts"/>
      <w:b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Monotype Sorts" w:hAnsi="Monotype Sorts" w:cs="Monotype Sorts"/>
      <w:b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Monotype Sorts" w:hAnsi="Monotype Sorts" w:cs="Monotype Sorts"/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Monotype Sorts" w:hAnsi="Monotype Sorts" w:cs="Monotype Sorts"/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Monotype Sorts" w:hAnsi="Monotype Sorts" w:cs="Monotype Sorts"/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Monotype Sorts" w:hAnsi="Monotype Sorts" w:cs="Monotype Sorts"/>
      <w:b w:val="false"/>
    </w:rPr>
  </w:style>
  <w:style w:type="character" w:styleId="WW8Num235z0">
    <w:name w:val="WW8Num235z0"/>
    <w:qFormat/>
    <w:rPr>
      <w:rFonts w:ascii="Wingdings" w:hAnsi="Wingdings" w:cs="Wingdings"/>
      <w:b w:val="false"/>
      <w:i w:val="false"/>
      <w:sz w:val="16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Monotype Sorts" w:hAnsi="Monotype Sorts" w:cs="Monotype Sorts"/>
      <w:b w:val="false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Arial Narrow" w:hAnsi="Arial Narrow" w:cs="Arial Narrow"/>
      <w:b w:val="false"/>
      <w:i w:val="false"/>
      <w:sz w:val="18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  <w:sz w:val="18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  <w:b w:val="false"/>
      <w:i w:val="false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Arial Narrow" w:hAnsi="Arial Narrow" w:cs="Arial Narrow"/>
      <w:b/>
      <w:i w:val="false"/>
      <w:sz w:val="28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Monotype Sorts" w:hAnsi="Monotype Sorts" w:cs="Monotype Sorts"/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onotype Sorts" w:hAnsi="Monotype Sorts" w:cs="Monotype Sorts"/>
      <w:b w:val="false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b w:val="false"/>
      <w:i w:val="false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Lneadeasunto">
    <w:name w:val="Línea de asunto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20:00Z</dcterms:created>
  <dc:creator>SRU2</dc:creator>
  <dc:description/>
  <dc:language>en-US</dc:language>
  <cp:lastModifiedBy>Luis Felipe Verdeja</cp:lastModifiedBy>
  <cp:lastPrinted>2000-04-10T17:15:00Z</cp:lastPrinted>
  <dcterms:modified xsi:type="dcterms:W3CDTF">2006-01-04T12:20:00Z</dcterms:modified>
  <cp:revision>2</cp:revision>
  <dc:subject/>
  <dc:title>Solicitud de Ayuda para Proyectos de </dc:title>
</cp:coreProperties>
</file>