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STRUCTURA Y PROPIEDADES DE LOS MATERIALES-DICIEMBRE-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e realiza una determinación del tamaño de grano ASTM sobre una micrografía a 100X. Calcular el tamaño de grano ASTM si el recuento efectuado indica que hay 64 granos por pulgada cuadra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es-ES"/>
        </w:rPr>
        <w:t>2. El Cu funde a 1083 ºC y el Bi a 272 ºC; ambos son insolubles entre sí y no presentan ningún tipo de afinidad en estado sólido. Dibujar la estructura micrográfica de la aleación Cu – 10% Bi indicando los porcentajes de constituyente matriz y disperso y su curva de enfriamiento. Un cobre comercial, con trazas de bismuto, ¿presentará dificultades para su conformado en caliente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3. Ensayadas probetas de Fe</w:t>
      </w:r>
      <w:r>
        <w:rPr/>
        <w:t>, se obtiene, en relación con la observación del tamaño de grano en las mismas, los siguientes resultados:</w:t>
      </w:r>
    </w:p>
    <w:tbl>
      <w:tblPr>
        <w:tblW w:w="2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996"/>
      </w:tblGrid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bscript"/>
                <w:lang w:eastAsia="es-E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es-ES"/>
              </w:rPr>
              <w:t xml:space="preserve"> (MPa)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 (mm)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90,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1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97,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6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114,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81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156,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76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226,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977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297,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88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Calcula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>a) Relación Hall – Petch para el Fe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b)¿Qué tamaño de grano, en micras, debería tener el Fe para poder obtener un límite elástico de 250 MPa?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El punto de fusión del Fe es 1538 ºC. Calcular la energía libre asociada al proceso de solidificación del Fe a 1538 ºC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es-ES"/>
        </w:rPr>
        <w:t>4. La estructura de la periclasa, MgO, tiene empaquetamiento cúbico compacto de aniones oxígeno, cuyos intersticios están totalmente ocupados por cationes de Mg (2+). Calcular la densidad de la periclas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es-ES"/>
        </w:rPr>
        <w:t>Datos: Pesos atómicos del magnesio y oxígeno: 24,3 g·átomo-g</w:t>
      </w:r>
      <w:r>
        <w:rPr>
          <w:rFonts w:eastAsia="Times New Roman" w:cs="Times New Roman" w:ascii="Times New Roman" w:hAnsi="Times New Roman"/>
          <w:vertAlign w:val="superscript"/>
          <w:lang w:eastAsia="es-ES"/>
        </w:rPr>
        <w:t>-1</w:t>
      </w:r>
      <w:r>
        <w:rPr>
          <w:rFonts w:eastAsia="Times New Roman" w:cs="Times New Roman" w:ascii="Times New Roman" w:hAnsi="Times New Roman"/>
          <w:lang w:eastAsia="es-ES"/>
        </w:rPr>
        <w:t xml:space="preserve"> y 16,0 g·átomo-g</w:t>
      </w:r>
      <w:r>
        <w:rPr>
          <w:rFonts w:eastAsia="Times New Roman" w:cs="Times New Roman" w:ascii="Times New Roman" w:hAnsi="Times New Roman"/>
          <w:vertAlign w:val="superscript"/>
          <w:lang w:eastAsia="es-ES"/>
        </w:rPr>
        <w:t>-1</w:t>
      </w:r>
      <w:r>
        <w:rPr>
          <w:rFonts w:eastAsia="Times New Roman" w:cs="Times New Roman" w:ascii="Times New Roman" w:hAnsi="Times New Roman"/>
          <w:lang w:eastAsia="es-ES"/>
        </w:rPr>
        <w:t xml:space="preserve"> respectivamente; Parámetro de red,  </w:t>
      </w:r>
      <w:r>
        <w:rPr>
          <w:rFonts w:eastAsia="Times New Roman" w:cs="Times New Roman" w:ascii="Times New Roman" w:hAnsi="Times New Roman"/>
          <w:i/>
          <w:lang w:eastAsia="es-ES"/>
        </w:rPr>
        <w:t>a</w:t>
      </w:r>
      <w:r>
        <w:rPr>
          <w:rFonts w:eastAsia="Times New Roman" w:cs="Times New Roman" w:ascii="Times New Roman" w:hAnsi="Times New Roman"/>
          <w:lang w:eastAsia="es-ES"/>
        </w:rPr>
        <w:t xml:space="preserve"> = 0,4286 n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5. Calcular la fuerza motriz,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>-G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  <w:bCs/>
        </w:rPr>
        <w:t xml:space="preserve">, para la solidificación del Ni, considerando un subenfriamiento de 10 </w:t>
      </w:r>
      <w:r>
        <w:rPr>
          <w:rFonts w:cs="Times New Roman" w:ascii="Times New Roman" w:hAnsi="Times New Roman"/>
        </w:rPr>
        <w:t>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os: Δ</w:t>
      </w:r>
      <w:r>
        <w:rPr>
          <w:rFonts w:cs="Cambria Math" w:ascii="Cambria Math" w:hAnsi="Cambria Math"/>
        </w:rPr>
        <w:t>𝐻</w:t>
      </w:r>
      <w:r>
        <w:rPr>
          <w:rFonts w:cs="Cambria Math" w:ascii="Cambria Math" w:hAnsi="Cambria Math"/>
          <w:vertAlign w:val="subscript"/>
        </w:rPr>
        <w:t>𝑓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= 17.556 J·átomo-g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; </w:t>
      </w:r>
      <w:r>
        <w:rPr>
          <w:rFonts w:cs="Cambria Math" w:ascii="Cambria Math" w:hAnsi="Cambria Math"/>
        </w:rPr>
        <w:t>𝑇</w:t>
      </w:r>
      <w:r>
        <w:rPr>
          <w:rFonts w:cs="Cambria Math" w:ascii="Cambria Math" w:hAnsi="Cambria Math"/>
          <w:vertAlign w:val="subscript"/>
        </w:rPr>
        <w:t>𝑀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= 1.726 K, Peso atómico del Níquel = 58,71 g·átomo-g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y densidad del Níquel (</w:t>
      </w:r>
      <w:r>
        <w:rPr>
          <w:rFonts w:cs="Cambria Math" w:ascii="Cambria Math" w:hAnsi="Cambria Math"/>
        </w:rPr>
        <w:t>𝜌</w:t>
      </w:r>
      <w:r>
        <w:rPr>
          <w:rFonts w:cs="Times New Roman" w:ascii="Times New Roman" w:hAnsi="Times New Roman"/>
        </w:rPr>
        <w:t>) = 8.902 kg·m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6. Calcular la energía libre superficial sólido-líquido del Fe (Hierro, metal BCC)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</w:rPr>
        <w:t>Datos: Δ</w:t>
      </w:r>
      <w:r>
        <w:rPr>
          <w:rFonts w:cs="Cambria Math" w:ascii="Cambria Math" w:hAnsi="Cambria Math"/>
        </w:rPr>
        <w:t>𝐻</w:t>
      </w:r>
      <w:r>
        <w:rPr>
          <w:rFonts w:cs="Cambria Math" w:ascii="Cambria Math" w:hAnsi="Cambria Math"/>
          <w:vertAlign w:val="subscript"/>
        </w:rPr>
        <w:t>𝑓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=15.290,4 J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mo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; </w:t>
      </w:r>
      <w:r>
        <w:rPr>
          <w:rFonts w:cs="Cambria Math" w:ascii="Cambria Math" w:hAnsi="Cambria Math"/>
        </w:rPr>
        <w:t>𝑎</w:t>
      </w:r>
      <w:r>
        <w:rPr>
          <w:rFonts w:cs="Times New Roman" w:ascii="Times New Roman" w:hAnsi="Times New Roman"/>
        </w:rPr>
        <w:t xml:space="preserve"> = 2,94 Å. Peso atómico del Hierro: 55,85 g·átomo-g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libri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9:12:00Z</dcterms:created>
  <dc:creator>Jose Ovidio Garcia</dc:creator>
  <dc:description/>
  <cp:keywords/>
  <dc:language>en-US</dc:language>
  <cp:lastModifiedBy>siderurgia</cp:lastModifiedBy>
  <cp:lastPrinted>2016-12-20T12:18:00Z</cp:lastPrinted>
  <dcterms:modified xsi:type="dcterms:W3CDTF">2016-12-20T11:21:00Z</dcterms:modified>
  <cp:revision>5</cp:revision>
  <dc:subject/>
  <dc:title/>
</cp:coreProperties>
</file>