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DE EPM (2º-EM-GRADO)-JUNIO-2016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. En la solidificación del hierro como metal puro, calcular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) El valor del radio crítico homogéneo en Ángstrom (Å), para un subenfriamiento de 200 ºC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b) La energía libre asociada al radio crítico para un subenfriamiento de 200 ºC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) Número de átomos que conforman el cluster radio crítico de hierro para el subenfriamiento de 200 ºC</w:t>
      </w:r>
    </w:p>
    <w:p>
      <w:pPr>
        <w:pStyle w:val="Normal"/>
        <w:spacing w:lineRule="auto" w:line="360"/>
        <w:rPr/>
      </w:pPr>
      <w:r>
        <w:rPr>
          <w:lang w:val="es-ES_tradnl"/>
        </w:rPr>
        <w:t>Datos: Energía superficial sólido-líquido del Fe: 204 ergios ·cm</w:t>
      </w:r>
      <w:r>
        <w:rPr>
          <w:vertAlign w:val="superscript"/>
          <w:lang w:val="es-ES_tradnl"/>
        </w:rPr>
        <w:t>-2</w:t>
      </w:r>
      <w:r>
        <w:rPr>
          <w:lang w:val="es-ES_tradnl"/>
        </w:rPr>
        <w:t>; Densidad de Fe: 7,43 g·cm</w:t>
      </w:r>
      <w:r>
        <w:rPr>
          <w:vertAlign w:val="superscript"/>
          <w:lang w:val="es-ES_tradnl"/>
        </w:rPr>
        <w:t>-3</w:t>
      </w:r>
      <w:r>
        <w:rPr>
          <w:lang w:val="es-ES_tradnl"/>
        </w:rPr>
        <w:t>; Calor del proceso de solidificación del Fe: 3658 cal·átomo-g de Fe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Diámetro del átomo de Fe: 2,52 Å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2. Describir, bajo el punto de vista estructural, las propiedades más importantes de un polímero elastómero. Representar de forma cualitativa, cual podría ser su curva de tracción. Indicar e nombre de un material elastómer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3. Señalar una propiedad funcional y otra estructural más significativas del cobre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4. Describir las propiedades funcionales y estructurales más características del vidrio común sódico-cálcic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3:00Z</dcterms:created>
  <dc:creator>Microscopio</dc:creator>
  <dc:description/>
  <cp:keywords/>
  <dc:language>en-US</dc:language>
  <cp:lastModifiedBy>Microscopio</cp:lastModifiedBy>
  <dcterms:modified xsi:type="dcterms:W3CDTF">2016-06-20T10:13:00Z</dcterms:modified>
  <cp:revision>1</cp:revision>
  <dc:subject/>
  <dc:title>EXAMEN DE EPM (2º-EM-GRADO)-JUNIO-2016</dc:title>
</cp:coreProperties>
</file>