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XAMEN DE EPM (2º-EM-GRADO)-MAYO-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 En la solidificación del metal puro, calcular los valores de las siguientes funciones termodinámicas: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entalpía-calor, asociado a la solidificación de dos átomos-g de hierro. La solidificación de hierro, es un proceso endotérmico o exotérmic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energía libre estándar vinculada a la solidificación  de un átomo-g de hierro, a las siguientes temperaturas: 1536,5 ºC y 1450 º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tos: La temperatura de fusión del hierro es de 1536,5 ºC. La entropía asociada a la solidificación es de – 2.021 cal·átomo-g  de Fe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1</w:t>
      </w:r>
      <w:r>
        <w:rPr>
          <w:rFonts w:cs="Times New Roman" w:ascii="Times New Roman" w:hAnsi="Times New Roman"/>
          <w:sz w:val="24"/>
          <w:szCs w:val="24"/>
          <w:lang w:val="es-ES"/>
        </w:rPr>
        <w:t>·K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1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 De los dos diagramas de fases binarios estudiados: Fe-C y CaO-Si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, detallar las dos reacciones eutectoides que tienen lugar en cada uno de ellos: Una a la temperatura de 727 ºC (Fe-C) y la otra a 1250 ºC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 En los Materiales Poliméricos, expresar el concepto de Temperatura de Transición Vítrea, T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  Puede hablarse en una Resina, que pueda tener una Temperatura de Transición Vítrea, T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. Razonar la respuesta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densidad de polietileno amorfo es de 0.841 g·cm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de uno totalmente cristalizado es de 1.010 g·cm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3</w:t>
      </w:r>
      <w:r>
        <w:rPr>
          <w:rFonts w:cs="Times New Roman" w:ascii="Times New Roman" w:hAnsi="Times New Roman"/>
          <w:sz w:val="24"/>
          <w:szCs w:val="24"/>
          <w:lang w:val="es-ES"/>
        </w:rPr>
        <w:t>. Determinar el grado de cristalinidad que alcanza un polietileno de 0.930 g·cm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-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densidad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 Detallar las principales aplicaciones del Plo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2:00Z</dcterms:created>
  <dc:creator>siderurgia</dc:creator>
  <dc:description/>
  <dc:language>en-US</dc:language>
  <cp:lastModifiedBy>siderurgia</cp:lastModifiedBy>
  <dcterms:modified xsi:type="dcterms:W3CDTF">2016-05-10T09:24:00Z</dcterms:modified>
  <cp:revision>1</cp:revision>
  <dc:subject/>
  <dc:title/>
</cp:coreProperties>
</file>