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elación de Aprobados. Ingeniería Siderúrgica. Mayo-2014</w:t>
      </w:r>
    </w:p>
    <w:p>
      <w:pPr>
        <w:pStyle w:val="Heading"/>
        <w:rPr>
          <w:b/>
          <w:b/>
        </w:rPr>
      </w:pPr>
      <w:r>
        <w:rPr>
          <w:b/>
        </w:rPr>
        <w:t>Escuela de Minas .Master Departamento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>Relación de Alumnos Aprobados</w:t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Álvarez, Alejandra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u w:val="none"/>
        </w:rPr>
        <w:t>Ramil, Javier.</w:t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Díaz, Pablo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Oviedo, 28 Mayo del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6:00Z</dcterms:created>
  <dc:creator>Luis Felipe Verdeja</dc:creator>
  <dc:description/>
  <cp:keywords/>
  <dc:language>en-US</dc:language>
  <cp:lastModifiedBy>PcK</cp:lastModifiedBy>
  <dcterms:modified xsi:type="dcterms:W3CDTF">2014-05-29T07:46:00Z</dcterms:modified>
  <cp:revision>2</cp:revision>
  <dc:subject/>
  <dc:title>Relación de Aprobados</dc:title>
</cp:coreProperties>
</file>