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Mayo 2005. Asignatura de Metalurgia. 3º de I. S. de Mina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luminio.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Diseñar una serie de electrólisis de aluminio para fabricar 60.000 Mg/año.</w:t>
      </w:r>
    </w:p>
    <w:p>
      <w:pPr>
        <w:pStyle w:val="Normal"/>
        <w:jc w:val="both"/>
        <w:rPr/>
      </w:pPr>
      <w:r>
        <w:rPr/>
        <w:t xml:space="preserve">Las condiciones a tener en cuenta son: precocida, diseñada sin foso de reconstrucción de cátodos, cátodo grafítico, alimentación de alúmina puntual, rectificadores de silicio. El rendimiento de corriente de las plantas actuales está entre 90-95%. Calcular el precio de el precio de la tonelada instalada si, el precio de venta medio del metal en el decenio próximo se puede considerar 2000$/Mg , y el beneficio de venta el 10% y si, dedicando todo a amortización, se consigue en ese periodo amortizar el 60% de la invers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lución</w:t>
      </w:r>
      <w:r>
        <w:rPr/>
        <w:t xml:space="preserve">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ción de una cuba diaria (kg) = 8,0587* I* R   (I en kA, R en tanto por uno)</w:t>
      </w:r>
    </w:p>
    <w:p>
      <w:pPr>
        <w:pStyle w:val="Normal"/>
        <w:rPr/>
      </w:pPr>
      <w:r>
        <w:rPr/>
        <w:t>Cubas en producción n = N* C  (C coef. de utilización, supongo 98% en los 10 años)( N cubas instalad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ubas en producción n = N* 0,98</w:t>
      </w:r>
    </w:p>
    <w:p>
      <w:pPr>
        <w:pStyle w:val="Normal"/>
        <w:rPr/>
      </w:pPr>
      <w:r>
        <w:rPr/>
        <w:tab/>
        <w:t>Producción diaria de la serie: 8,0587* I* R* N* 0,98</w:t>
      </w:r>
    </w:p>
    <w:p>
      <w:pPr>
        <w:pStyle w:val="Normal"/>
        <w:rPr/>
      </w:pPr>
      <w:r>
        <w:rPr/>
        <w:tab/>
        <w:t>Producción anual en Mg = 8,0587*I*R*N*0,98*365/1.000 = 60.000</w:t>
      </w:r>
    </w:p>
    <w:p>
      <w:pPr>
        <w:pStyle w:val="Normal"/>
        <w:rPr/>
      </w:pPr>
      <w:r>
        <w:rPr/>
        <w:tab/>
      </w:r>
      <w:r>
        <w:rPr>
          <w:lang w:val="en-GB"/>
        </w:rPr>
        <w:t>I*R*N=60.000*1.000/(8,0587*0,98*365)=20.814,5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ecido (por ejemplo) comprar cubas de 300 kA, con un R de 0,925 medi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hanging="0"/>
        <w:rPr/>
      </w:pPr>
      <w:r>
        <w:rPr/>
        <w:t>N = 20.814,56/(300*0,925)= 75</w:t>
      </w:r>
    </w:p>
    <w:p>
      <w:pPr>
        <w:pStyle w:val="Normal"/>
        <w:rPr/>
      </w:pPr>
      <w:r>
        <w:rPr/>
        <w:tab/>
        <w:t>Beneficio en 10 años = 60.000*2.000*0,1*10=120.000.000 $</w:t>
      </w:r>
    </w:p>
    <w:p>
      <w:pPr>
        <w:pStyle w:val="Normal"/>
        <w:rPr/>
      </w:pPr>
      <w:r>
        <w:rPr/>
        <w:tab/>
        <w:t>Coste instalación 120.000.000/0,6= 200.000.000$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</w:t>
      </w:r>
      <w:r>
        <w:rPr/>
        <w:t>Coste Mg instalado = 200.000.000/60.000= 3333,33 $/Mg de aluminio instalad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Grupo de Siderurgia, Metalurgia y Materiales_______________________________________Universidad de Ovied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1:18:00Z</dcterms:created>
  <dc:creator>J P Sancho</dc:creator>
  <dc:description/>
  <dc:language>en-US</dc:language>
  <cp:lastModifiedBy>L.F. Verdeja</cp:lastModifiedBy>
  <dcterms:modified xsi:type="dcterms:W3CDTF">2006-02-27T10:49:00Z</dcterms:modified>
  <cp:revision>4</cp:revision>
  <dc:subject/>
  <dc:title/>
</cp:coreProperties>
</file>