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ALURGIA GENERAL (Plan Antigu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UELA POLITÉCNICA DE MIERES (2º) – MAYO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Alumnos presentado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GARCÍA ANIDO, ABEL………………………….……...SUSP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Revisión de exa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ueves 7 de junio, a las 13:00 h, en el Despacho de Siderurgia de ETSIM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Felipe Verde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iedo, 4 de junio d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4:00Z</dcterms:created>
  <dc:creator>Luis Felipe Verdeja</dc:creator>
  <dc:description/>
  <cp:keywords/>
  <dc:language>en-US</dc:language>
  <cp:lastModifiedBy>PcK</cp:lastModifiedBy>
  <cp:lastPrinted>2012-06-04T10:29:00Z</cp:lastPrinted>
  <dcterms:modified xsi:type="dcterms:W3CDTF">2012-06-04T08:33:00Z</dcterms:modified>
  <cp:revision>4</cp:revision>
  <dc:subject/>
  <dc:title>Aprueban el primer parcial (Ingeniería Química 4º)</dc:title>
</cp:coreProperties>
</file>