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u w:val="single"/>
        </w:rPr>
        <w:t>Clase del jueves 7 de Octubre-2004</w:t>
      </w:r>
      <w:r>
        <w:rPr>
          <w:sz w:val="24"/>
        </w:rPr>
        <w:t>: Analizar la posibilidad termodinámica, mediante el cálculo de la energía libre del proceso, obtener hierro sólido ( esponja de hierro) a partir de hematita, 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, a 1000 ºC, en un ambiente donde la relación de presiones parciales de hidrógeno a vapor de agua es de 3 (P(H</w:t>
      </w:r>
      <w:r>
        <w:rPr>
          <w:sz w:val="24"/>
          <w:vertAlign w:val="subscript"/>
        </w:rPr>
        <w:t>2</w:t>
      </w:r>
      <w:r>
        <w:rPr>
          <w:sz w:val="24"/>
        </w:rPr>
        <w:t>)/P(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) = 3). B). Estimar igualmente cual sería la presión parcial de oxígeno en el gas a 1000 ºC.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rPr>
          <w:sz w:val="24"/>
        </w:rPr>
      </w:pPr>
      <w:r>
        <w:rPr>
          <w:sz w:val="24"/>
        </w:rPr>
        <w:t>C). Para el sistema Fe-H-O planteado anteriormente, ¿ se podría calcular la presión total del sistema o sería una variable termodinámica que deberíamos tener previamente determinada?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rPr>
          <w:sz w:val="24"/>
        </w:rPr>
      </w:pPr>
      <w:r>
        <w:rPr>
          <w:sz w:val="24"/>
        </w:rPr>
        <w:t>D). Indicar las principales materias primas para la fabricación del acero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rPr>
          <w:sz w:val="24"/>
        </w:rPr>
      </w:pPr>
      <w:r>
        <w:rPr>
          <w:sz w:val="24"/>
        </w:rPr>
        <w:t>E). ¿Qué es la hojalata?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Clase del jueves 14 de Octubre-2004: </w:t>
      </w:r>
      <w:r>
        <w:rPr>
          <w:sz w:val="24"/>
        </w:rPr>
        <w:t>El plomo se puede obtener por reducción carbotérmica de sus óxidos. Calcular:</w:t>
      </w:r>
    </w:p>
    <w:p>
      <w:pPr>
        <w:pStyle w:val="TextBody"/>
        <w:numPr>
          <w:ilvl w:val="0"/>
          <w:numId w:val="2"/>
        </w:numPr>
        <w:rPr/>
      </w:pPr>
      <w:r>
        <w:rPr/>
        <w:t>La  presión parcial del CO en equilibrio con el plomo líquido, el óxido de plomo (PbO) y el carbon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presión total del sistema.</w:t>
      </w:r>
    </w:p>
    <w:p>
      <w:pPr>
        <w:pStyle w:val="Normal"/>
        <w:rPr/>
      </w:pPr>
      <w:r>
        <w:rPr>
          <w:sz w:val="24"/>
        </w:rPr>
        <w:t xml:space="preserve">Datos: Energía Libre de Formación: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G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(T) (PbO)  = 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07  +  5,15·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T (K) kcal·mol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agramas de fase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544830</wp:posOffset>
            </wp:positionV>
            <wp:extent cx="4876800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Plata-Platin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Plomo-Estañ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216535</wp:posOffset>
            </wp:positionV>
            <wp:extent cx="4876800" cy="3248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bre-Niqu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241935</wp:posOffset>
            </wp:positionV>
            <wp:extent cx="4876800" cy="3248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19:00Z</dcterms:created>
  <dc:creator>L.F. VERDEJA</dc:creator>
  <dc:description/>
  <dc:language>en-US</dc:language>
  <cp:lastModifiedBy>L.F. VERDEJA</cp:lastModifiedBy>
  <dcterms:modified xsi:type="dcterms:W3CDTF">2004-12-12T22:00:00Z</dcterms:modified>
  <cp:revision>3</cp:revision>
  <dc:subject/>
  <dc:title>Clase del jueves 7 de Octubre-2004: Analizar la posibilidad termodinámica, mediante el cálculo de la energía libre del proceso, obtener hierro sólido ( esponja de hierro) a partir de hematita, Fe2O3, a 1000 ºC, en un ambiente donde la relación de presion</dc:title>
</cp:coreProperties>
</file>