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O DE EQUIPOS E INSTALACIONES ( 4,5T + 1,5PT + 1,5PL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QUÍMICA 4º CURS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grama aprobado en Junta de Facultad (5-4-200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PRIMER PARCIAL (METALES) </w:t>
      </w:r>
      <w:r>
        <w:rPr>
          <w:rFonts w:cs="Times New Roman" w:ascii="Times New Roman" w:hAnsi="Times New Roman"/>
        </w:rPr>
        <w:t>(35 horas de clase): 3,5 crédit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>
          <w:u w:val="none"/>
        </w:rPr>
        <w:t>I. MET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s cinco metales princip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tales estratégic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etales precios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>
          <w:u w:val="none"/>
        </w:rPr>
        <w:t>II. ENLACE QUÍMICO Y ESTRUCTU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nlace Metálic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structura cristalin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olidificación del metal puro. Cinética de cambio de fas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ensidad. Modulo de Young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>
          <w:u w:val="none"/>
        </w:rPr>
        <w:t>III. DIAGRAMAS DE EQUILIB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solubilidad tot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olubilidad tot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olidificaciones invariant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IV. DEFECTOS FÍSICOS Y QUÍMICOS EN LA SOLID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chup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orosid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egregacion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. TRANSFORMACIONES DE EQUILIBRIO EN ESTADO SÓLID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ransformaciones por cambio de solubilid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ransformaciones por cambio alotrópic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iagrama Fe-C : Aceros y fundicion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SEGUNDO PARCIAL (CERÁMICAS Y POLÍMEROS) </w:t>
      </w:r>
      <w:r>
        <w:rPr>
          <w:rFonts w:cs="Times New Roman" w:ascii="Times New Roman" w:hAnsi="Times New Roman"/>
        </w:rPr>
        <w:t>(25 horas de clase): 2,5 crédit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I. ENLACE COVALENTE. ENLACE IÓN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Estructuras cristalin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Densidad. Modulo de Young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Mecanismos de aglomer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VII. SISTEMAS CERÁMIC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>20. Sistema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>21. Sistema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Ca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>22. Sistema CaO -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ateriales refractarios y cerámicos: Estructura-Propiedades-Aplicacion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MATERIALES CERÁMICOS Y REFRACTARI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Cerámicas tenac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Cerámicas oxídicas y no oxídicas (negra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Otros materiales refractarios y  cerámic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IX. POLÍMER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Polímeros termoplástic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Polímeros termoestab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Elastómeros y Espum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rPr/>
      </w:pPr>
      <w:r>
        <w:rPr/>
        <w:t xml:space="preserve">X. ENLACE QUÍMICO Y ESTRUCTURAS DE LOS POLÍMEROS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Enlace covalente y de Van der Waal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Estructuras vítreas y cristalin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Densidad. Modulo de Young. Materiales Compuest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XI. MATERIALES COMPUES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Materiales compuestos de matriz polimér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Materiales compuestos de matriz metál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Materiales  compuestos de matriz cerám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u w:val="none"/>
        </w:rPr>
        <w:t xml:space="preserve">XII. PROGRAMA DE CLASES PRÁCTICAS </w:t>
      </w:r>
      <w:r>
        <w:rPr>
          <w:rFonts w:cs="Times New Roman" w:ascii="Times New Roman" w:hAnsi="Times New Roman"/>
          <w:b w:val="false"/>
          <w:u w:val="none"/>
        </w:rPr>
        <w:t xml:space="preserve"> (15 horas de clase): 1,5 créditos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undamentos de los procesos de elaboración de los material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fusión en los materiales. Mecanismos en las transformaciones de fa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olidificación de no equilibr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structura de los materiales. Modelo de esferas rígid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troducción a los diagramas de fase binarios no férre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ceros y fundiciones. Diagrama Fe-C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ratamientos térmicos de acer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iagramas de fase en refractarios y cerám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efectos de estructura puntuales y lineal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troducción al diseño de estructur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ibliografí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>Pero-Sanz, Elorz  J. A.,</w:t>
      </w:r>
      <w:r>
        <w:rPr>
          <w:rFonts w:cs="Times New Roman" w:ascii="Times New Roman" w:hAnsi="Times New Roman"/>
          <w:b/>
        </w:rPr>
        <w:t xml:space="preserve"> “Ciencia e Ingeniería de Materiales: Estructura, transformaciones, propiedades y selección”</w:t>
      </w:r>
      <w:r>
        <w:rPr>
          <w:rFonts w:cs="Times New Roman" w:ascii="Times New Roman" w:hAnsi="Times New Roman"/>
        </w:rPr>
        <w:t>. Ed. Dossat 2000 , 4ª Edición. Madrid (2000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 xml:space="preserve">Verdeja, L. F.; Sancho, J. P. y Ballester, A., </w:t>
      </w:r>
      <w:r>
        <w:rPr>
          <w:rFonts w:cs="Times New Roman" w:ascii="Times New Roman" w:hAnsi="Times New Roman"/>
          <w:b/>
        </w:rPr>
        <w:t>“ Materiales Refractarios y Cerámicos”</w:t>
      </w:r>
      <w:r>
        <w:rPr>
          <w:rFonts w:cs="Times New Roman" w:ascii="Times New Roman" w:hAnsi="Times New Roman"/>
        </w:rPr>
        <w:t>. Ed. Síntesis. Madrid ( en preparación para Diciembre-200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ía (Para la primera parte de introducción a la Ciencia de los Materiale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ablas de Energías Libres y Entalpías en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ho, J.; Verdeja, L.F.; Ballester, A., “Metalurgia extractiva: Procesos de obtención”. Ed. Síntesis, Madrid (2000). Páginas: 30 a 35 y de 47 a 5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damentos termodinámicos en la obtención de materiales: Diagrama de Ellingham e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ster, A.; Verdeja, L.F.; Sancho, J., “Metalurgia extractiva: Fundamentos”. Ed. Síntesis, Madrid (2000). Páginas: 128 a 143 y de 246 a 26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sectPr>
      <w:footerReference w:type="default" r:id="rId2"/>
      <w:type w:val="nextPage"/>
      <w:pgSz w:w="11906" w:h="16838"/>
      <w:pgMar w:left="1700" w:right="1700" w:gutter="0" w:header="0" w:top="1416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354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3:11:00Z</dcterms:created>
  <dc:creator>L.F. VERDEJA</dc:creator>
  <dc:description/>
  <dc:language>en-US</dc:language>
  <cp:lastModifiedBy>L.F. Verdeja</cp:lastModifiedBy>
  <cp:lastPrinted>2001-10-01T10:04:00Z</cp:lastPrinted>
  <dcterms:modified xsi:type="dcterms:W3CDTF">2006-02-27T10:58:00Z</dcterms:modified>
  <cp:revision>11</cp:revision>
  <dc:subject/>
  <dc:title>CIENCIA Y TECNOLOGÍA DE  LOS MATERIALES</dc:title>
</cp:coreProperties>
</file>