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u w:val="single"/>
        </w:rPr>
      </w:pPr>
      <w:r>
        <w:rPr>
          <w:u w:val="single"/>
        </w:rPr>
        <w:t>MATERIAL QUE PUEDE O DEBE LLEVARSE AL EXAMEN</w:t>
      </w:r>
    </w:p>
    <w:p>
      <w:pPr>
        <w:pStyle w:val="Subtitle"/>
        <w:spacing w:lineRule="auto" w:line="480"/>
        <w:rPr/>
      </w:pPr>
      <w:r>
        <w:rPr/>
        <w:t>DISEÑO DE EQUIPOS E INSTALACIONES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PRIMER PARCIAL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>1.- Variación de la energía libre de formación de los óxidos en función de la temperatura: Figura 02, página 9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- Potenciales Normales de Oxidación: Tabla 02, página 8.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GUNDO PARCIAL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>1.- Diagrama metaestable Fe-C: Figura VIII.6, página 267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A TODA LA ASIGNATURA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rPr/>
      </w:pPr>
      <w:r>
        <w:rPr/>
        <w:t>1.- Lista de materiales: Tabla XIII.1, página 577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- Anexo 3: Factores de conversión de algunas unidades, página 674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- Dos (2) folios de formulas para el PRIMER PARCIAL y uno (1) para el SEGUNDO PARCIAL.</w:t>
      </w:r>
    </w:p>
    <w:sectPr>
      <w:type w:val="nextPage"/>
      <w:pgSz w:w="11906" w:h="16838"/>
      <w:pgMar w:left="158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31:00Z</dcterms:created>
  <dc:creator>L.F. VERDEJA</dc:creator>
  <dc:description/>
  <dc:language>en-US</dc:language>
  <cp:lastModifiedBy>L.F. VERDEJA</cp:lastModifiedBy>
  <dcterms:modified xsi:type="dcterms:W3CDTF">2007-12-16T20:45:00Z</dcterms:modified>
  <cp:revision>2</cp:revision>
  <dc:subject/>
  <dc:title>MATERIAL QUE PUEDE O DEBE LLEVARSE AL EXAMEN</dc:title>
</cp:coreProperties>
</file>