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NSFORMACIONES DE FASE</w:t>
      </w:r>
      <w:r>
        <w:rPr>
          <w:b w:val="false"/>
          <w:bCs w:val="false"/>
          <w:u w:val="none"/>
        </w:rPr>
        <w:t>(DIAGRAMA BINARIO SiO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-Al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</w:t>
      </w:r>
      <w:r>
        <w:rPr>
          <w:b w:val="false"/>
          <w:bCs w:val="false"/>
          <w:u w:val="none"/>
          <w:vertAlign w:val="subscript"/>
        </w:rPr>
        <w:t>3</w:t>
      </w:r>
      <w:r>
        <w:rPr>
          <w:b w:val="false"/>
          <w:bCs w:val="false"/>
          <w:u w:val="none"/>
        </w:rPr>
        <w:t>)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ab/>
        <w:t>La figura adjunta corresponde al diagrama binario  SiO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-Al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</w:t>
      </w:r>
      <w:r>
        <w:rPr>
          <w:b w:val="false"/>
          <w:bCs w:val="false"/>
          <w:u w:val="none"/>
          <w:vertAlign w:val="subscript"/>
        </w:rPr>
        <w:t>3</w:t>
      </w:r>
      <w:r>
        <w:rPr>
          <w:b w:val="false"/>
          <w:bCs w:val="false"/>
          <w:u w:val="none"/>
        </w:rPr>
        <w:t>. En abcisas se representa la fracción molar de Al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</w:t>
      </w:r>
      <w:r>
        <w:rPr>
          <w:b w:val="false"/>
          <w:bCs w:val="false"/>
          <w:u w:val="none"/>
          <w:vertAlign w:val="subscript"/>
        </w:rPr>
        <w:t>3</w:t>
      </w:r>
      <w:r>
        <w:rPr>
          <w:b w:val="false"/>
          <w:bCs w:val="false"/>
          <w:u w:val="none"/>
        </w:rPr>
        <w:t>; en ordenadas la temperatura en ºC. Las coordenadas de los puntos indicados en el diagrama  son los siguientes: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A(0.08,1595),B(0.3,1750),C(0.4,1810),D(0.6,1850),E(0.67,1840). Sílice y alúmina son inmiscibles en estado sólido; la solubilidad en estado líquido es total. Se pide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dicar la naturaleza de las fases correspondientes a los dominios I, II, III y IV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u w:val="none"/>
        </w:rPr>
        <w:t>Expresar el compuesto químico definido que aparece en el diagrama de la forma (SiO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)</w:t>
      </w:r>
      <w:r>
        <w:rPr>
          <w:b w:val="false"/>
          <w:bCs w:val="false"/>
          <w:u w:val="none"/>
          <w:vertAlign w:val="subscript"/>
        </w:rPr>
        <w:t>x</w:t>
      </w:r>
      <w:r>
        <w:rPr>
          <w:b w:val="false"/>
          <w:bCs w:val="false"/>
          <w:u w:val="none"/>
        </w:rPr>
        <w:t>(Al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</w:t>
      </w:r>
      <w:r>
        <w:rPr>
          <w:b w:val="false"/>
          <w:bCs w:val="false"/>
          <w:u w:val="none"/>
          <w:vertAlign w:val="subscript"/>
        </w:rPr>
        <w:t>3</w:t>
      </w:r>
      <w:r>
        <w:rPr>
          <w:b w:val="false"/>
          <w:bCs w:val="false"/>
          <w:u w:val="none"/>
        </w:rPr>
        <w:t>)</w:t>
      </w:r>
      <w:r>
        <w:rPr>
          <w:b w:val="false"/>
          <w:bCs w:val="false"/>
          <w:u w:val="none"/>
          <w:vertAlign w:val="subscript"/>
        </w:rPr>
        <w:t>y</w:t>
      </w:r>
      <w:r>
        <w:rPr>
          <w:b w:val="false"/>
          <w:bCs w:val="false"/>
          <w:u w:val="none"/>
        </w:rPr>
        <w:t>, siendo x+y=1.¿Cuál es su temperatura de fusión?.A dicho compuesto se le llama mullita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a mezcla 0,4 molar en alúmina, de 768 g de peso se lleva a 1900ºC   y se le deja enfriar hasta 1550ºC. Determinar la curva de enfriamiento, indicando los puntos de transformación, cantidades en masa, de fases líquida y sólido a T=1750ºC. La observación microestructural del sólido obtenido a 1550ºC muestra cristales de mullita embebidos en un vidrio silico-aluminoso.¿Resulta previsible esta observación?.¿Qué influencia tienen los procesos difusionales, el factor tiempo, en las estructuras encontradas?</w:t>
      </w:r>
    </w:p>
    <w:p>
      <w:pPr>
        <w:pStyle w:val="Heading"/>
        <w:ind w:left="1125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1416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atos: Peso molecular de la sílice 60g; Peso molecular de la alúmina 102g </w:t>
      </w:r>
    </w:p>
    <w:p>
      <w:pPr>
        <w:pStyle w:val="Heading"/>
        <w:ind w:left="1416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1416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inline distT="0" distB="0" distL="0" distR="0">
            <wp:extent cx="3473450" cy="2900045"/>
            <wp:effectExtent l="0" t="0" r="0" b="0"/>
            <wp:docPr id="1" name="diagrama%20binario%20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%20binario%20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</w:rPr>
    </w:pPr>
    <w:r>
      <w:rPr>
        <w:b w:val="false"/>
        <w:bCs w:val="false"/>
        <w:sz w:val="18"/>
      </w:rPr>
      <w:t>Grupo de Siderurgia, Metalurgia y Materiales___________________________________________________Universidad de Ovie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24:00Z</dcterms:created>
  <dc:creator>Luis Felipe Verdeja</dc:creator>
  <dc:description/>
  <dc:language>en-US</dc:language>
  <cp:lastModifiedBy>Luis Felipe Verdeja</cp:lastModifiedBy>
  <cp:lastPrinted>2006-01-17T12:36:00Z</cp:lastPrinted>
  <dcterms:modified xsi:type="dcterms:W3CDTF">2006-02-27T11:08:00Z</dcterms:modified>
  <cp:revision>6</cp:revision>
  <dc:subject/>
  <dc:title>TRANSFORMACIONES DE FASE(DIAGRAMA BINARIO SiO2-Al2O3)</dc:title>
</cp:coreProperties>
</file>