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 xml:space="preserve">CIENCIA Y TECNOLOGÍA DE MATERIALES. SEPTIEMBRE-2000. INGENIERÍA QUÍMICA. 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Primer parcial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>El Fe-</w:t>
      </w:r>
      <w:r>
        <w:rPr>
          <w:rFonts w:eastAsia="Symbol" w:cs="Symbol" w:ascii="Symbol" w:hAnsi="Symbol"/>
          <w:b/>
          <w:bCs/>
        </w:rPr>
        <w:t></w:t>
      </w:r>
      <w:r>
        <w:rPr>
          <w:b/>
          <w:bCs/>
        </w:rPr>
        <w:t>,tiene un peso atómico de 56g. y su parámetro de red –a la temperatura ambiente- es 2,86 Å. Calcular su densidad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os átomos en el BCC están en contacto a lo largo de la diagonal del cub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                                                                                               </w:t>
      </w:r>
      <w:r>
        <w:rPr/>
        <w:t xml:space="preserve">a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00500</wp:posOffset>
                </wp:positionH>
                <wp:positionV relativeFrom="paragraph">
                  <wp:posOffset>26797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2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14900</wp:posOffset>
                </wp:positionH>
                <wp:positionV relativeFrom="paragraph">
                  <wp:posOffset>26797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2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43400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57800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57800</wp:posOffset>
                </wp:positionH>
                <wp:positionV relativeFrom="paragraph">
                  <wp:posOffset>95377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7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57700</wp:posOffset>
                </wp:positionH>
                <wp:positionV relativeFrom="paragraph">
                  <wp:posOffset>1068070</wp:posOffset>
                </wp:positionV>
                <wp:extent cx="906145" cy="635"/>
                <wp:effectExtent l="5715" t="5715" r="508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7" h="1">
                              <a:moveTo>
                                <a:pt x="0" y="0"/>
                              </a:moveTo>
                              <a:lnTo>
                                <a:pt x="142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7,1" path="m0,0l1427,0e" stroked="t" o:allowincell="f" style="position:absolute;margin-left:351pt;margin-top:84.1pt;width:71.3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00</wp:posOffset>
                </wp:positionH>
                <wp:positionV relativeFrom="paragraph">
                  <wp:posOffset>61087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360pt;margin-top:48.1pt;width:17.95pt;height:17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43400</wp:posOffset>
                </wp:positionH>
                <wp:positionV relativeFrom="paragraph">
                  <wp:posOffset>95377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7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14800</wp:posOffset>
                </wp:positionH>
                <wp:positionV relativeFrom="paragraph">
                  <wp:posOffset>382270</wp:posOffset>
                </wp:positionV>
                <wp:extent cx="0" cy="914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0.1pt" to="324pt,10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029200</wp:posOffset>
                </wp:positionH>
                <wp:positionV relativeFrom="paragraph">
                  <wp:posOffset>382270</wp:posOffset>
                </wp:positionV>
                <wp:extent cx="0" cy="9144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0.1pt" to="396pt,10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372100</wp:posOffset>
                </wp:positionH>
                <wp:positionV relativeFrom="paragraph">
                  <wp:posOffset>153670</wp:posOffset>
                </wp:positionV>
                <wp:extent cx="0" cy="9144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2.1pt" to="423pt,8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57700</wp:posOffset>
                </wp:positionH>
                <wp:positionV relativeFrom="paragraph">
                  <wp:posOffset>153670</wp:posOffset>
                </wp:positionV>
                <wp:extent cx="0" cy="9144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1pt" to="351pt,8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14800</wp:posOffset>
                </wp:positionH>
                <wp:positionV relativeFrom="paragraph">
                  <wp:posOffset>153670</wp:posOffset>
                </wp:positionV>
                <wp:extent cx="342900" cy="228600"/>
                <wp:effectExtent l="3175" t="4445" r="317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1pt" to="350.95pt,3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14800</wp:posOffset>
                </wp:positionH>
                <wp:positionV relativeFrom="paragraph">
                  <wp:posOffset>1068070</wp:posOffset>
                </wp:positionV>
                <wp:extent cx="342900" cy="228600"/>
                <wp:effectExtent l="3175" t="4445" r="317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4.1pt" to="350.95pt,10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029200</wp:posOffset>
                </wp:positionH>
                <wp:positionV relativeFrom="paragraph">
                  <wp:posOffset>153670</wp:posOffset>
                </wp:positionV>
                <wp:extent cx="342900" cy="228600"/>
                <wp:effectExtent l="3175" t="4445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.1pt" to="422.95pt,3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029200</wp:posOffset>
                </wp:positionH>
                <wp:positionV relativeFrom="paragraph">
                  <wp:posOffset>1068070</wp:posOffset>
                </wp:positionV>
                <wp:extent cx="342900" cy="228600"/>
                <wp:effectExtent l="3175" t="4445" r="317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4.1pt" to="422.95pt,10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14800</wp:posOffset>
                </wp:positionH>
                <wp:positionV relativeFrom="paragraph">
                  <wp:posOffset>382270</wp:posOffset>
                </wp:positionV>
                <wp:extent cx="914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0.1pt" to="395.95pt,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57700</wp:posOffset>
                </wp:positionH>
                <wp:positionV relativeFrom="paragraph">
                  <wp:posOffset>153670</wp:posOffset>
                </wp:positionV>
                <wp:extent cx="914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1pt" to="422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14800</wp:posOffset>
                </wp:positionH>
                <wp:positionV relativeFrom="paragraph">
                  <wp:posOffset>153670</wp:posOffset>
                </wp:positionV>
                <wp:extent cx="1257300" cy="11430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1pt" to="422.95pt,10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57700</wp:posOffset>
                </wp:positionH>
                <wp:positionV relativeFrom="paragraph">
                  <wp:posOffset>1068070</wp:posOffset>
                </wp:positionV>
                <wp:extent cx="114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4.1pt" to="359.95pt,8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114800</wp:posOffset>
                </wp:positionH>
                <wp:positionV relativeFrom="paragraph">
                  <wp:posOffset>1068070</wp:posOffset>
                </wp:positionV>
                <wp:extent cx="1257300" cy="228600"/>
                <wp:effectExtent l="1270" t="5080" r="127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4.1pt" to="422.95pt,10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átomos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d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átomo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átomos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átomo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  <m:r>
              <m:t xml:space="preserve"> 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m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den>
        </m:f>
      </m:oMath>
      <w:r>
        <w:rPr/>
        <w:t xml:space="preserve">                                                           </w:t>
      </w:r>
      <w:r>
        <w:rPr/>
        <w:t xml:space="preserve">a      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00500</wp:posOffset>
                </wp:positionH>
                <wp:positionV relativeFrom="paragraph">
                  <wp:posOffset>102870</wp:posOffset>
                </wp:positionV>
                <wp:extent cx="2286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8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14900</wp:posOffset>
                </wp:positionH>
                <wp:positionV relativeFrom="paragraph">
                  <wp:posOffset>102870</wp:posOffset>
                </wp:positionV>
                <wp:extent cx="2286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8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                                                             </w:t>
      </w:r>
      <w:r>
        <w:rPr/>
        <w:t>a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       a                              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14800</wp:posOffset>
                </wp:positionH>
                <wp:positionV relativeFrom="paragraph">
                  <wp:posOffset>-6350</wp:posOffset>
                </wp:positionV>
                <wp:extent cx="914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0.5pt" to="395.9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6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4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7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g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8</m:t>
          </m:r>
          <m:r>
            <m:t xml:space="preserve"> </m:t>
          </m:r>
          <m:r>
            <w:rPr>
              <w:rFonts w:ascii="Cambria Math" w:hAnsi="Cambria Math"/>
            </w:rPr>
            <m:t xml:space="preserve">g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 xml:space="preserve">CIENCIA Y TECNOLOGÍA DE MATERIALES.  DICIEMBRE- 2001 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Primer parcial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angra2detindependiente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Calcular la energía superficial sólido/vapor en el grafito. </w:t>
      </w:r>
    </w:p>
    <w:p>
      <w:pPr>
        <w:pStyle w:val="Sangra2detindependiente"/>
        <w:ind w:left="732" w:firstLine="348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Datos</w:t>
      </w:r>
    </w:p>
    <w:p>
      <w:pPr>
        <w:pStyle w:val="Sangra2detindependiente"/>
        <w:ind w:left="732" w:firstLine="348"/>
        <w:rPr>
          <w:b/>
          <w:b/>
          <w:bCs/>
        </w:rPr>
      </w:pPr>
      <w:r>
        <w:rPr>
          <w:b/>
          <w:bCs/>
        </w:rPr>
        <w:t>Energía de enlace =1,5 kcal/átomo-g.</w:t>
      </w:r>
    </w:p>
    <w:p>
      <w:pPr>
        <w:pStyle w:val="Normal"/>
        <w:ind w:left="372" w:firstLine="708"/>
        <w:rPr>
          <w:b/>
          <w:b/>
          <w:bCs/>
        </w:rPr>
      </w:pPr>
      <w:r>
        <w:rPr>
          <w:b/>
          <w:bCs/>
        </w:rPr>
        <w:t>Parámetro de Red: c = 6,7 Å y a = 2,3Å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Para la soldadura por braseado con aleación de aporte de las fundiciones grises es preciso realizar una limpieza electroquímica de la superficie a fin de eliminar el grafito. ¿Por qué?. Energía interfacial Fe(sólido) - Cu(líquido)=430 ergios/cm</w:t>
      </w:r>
      <w:r>
        <w:rPr>
          <w:b/>
          <w:bCs/>
          <w:vertAlign w:val="superscript"/>
        </w:rPr>
        <w:t>2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v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v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l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rgios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átomo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átomos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,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,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rgios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480"/>
        <w:ind w:left="720" w:hanging="0"/>
        <w:rPr/>
      </w:pPr>
      <w:r>
        <w:rPr/>
        <w:t>Condiciones de mojado, pag 78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457200" cy="34290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7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655445</wp:posOffset>
                </wp:positionH>
                <wp:positionV relativeFrom="paragraph">
                  <wp:posOffset>262890</wp:posOffset>
                </wp:positionV>
                <wp:extent cx="457200" cy="34290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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m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0.7pt;mso-position-vertical-relative:text;margin-left:1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</w:t>
                      </w:r>
                      <w:r>
                        <w:rPr>
                          <w:vertAlign w:val="subscript"/>
                          <w:lang w:val="en-GB"/>
                        </w:rPr>
                        <w:t>m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51585</wp:posOffset>
                </wp:positionH>
                <wp:positionV relativeFrom="paragraph">
                  <wp:posOffset>187960</wp:posOffset>
                </wp:positionV>
                <wp:extent cx="592455" cy="431165"/>
                <wp:effectExtent l="5715" t="127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43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" h="679">
                              <a:moveTo>
                                <a:pt x="0" y="679"/>
                              </a:moveTo>
                              <a:lnTo>
                                <a:pt x="93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,679" path="m0,679l933,0e" stroked="t" o:allowincell="f" style="position:absolute;margin-left:98.55pt;margin-top:14.8pt;width:46.6pt;height:33.9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89535" simplePos="0" locked="0" layoutInCell="0" allowOverlap="1" relativeHeight="82">
                <wp:simplePos x="0" y="0"/>
                <wp:positionH relativeFrom="column">
                  <wp:posOffset>1257300</wp:posOffset>
                </wp:positionH>
                <wp:positionV relativeFrom="paragraph">
                  <wp:posOffset>42545</wp:posOffset>
                </wp:positionV>
                <wp:extent cx="1008380" cy="250190"/>
                <wp:effectExtent l="508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25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8" h="394">
                              <a:moveTo>
                                <a:pt x="0" y="334"/>
                              </a:moveTo>
                              <a:cubicBezTo>
                                <a:pt x="87" y="286"/>
                                <a:pt x="352" y="92"/>
                                <a:pt x="523" y="46"/>
                              </a:cubicBezTo>
                              <a:cubicBezTo>
                                <a:pt x="694" y="0"/>
                                <a:pt x="860" y="9"/>
                                <a:pt x="1025" y="59"/>
                              </a:cubicBezTo>
                              <a:cubicBezTo>
                                <a:pt x="1190" y="109"/>
                                <a:pt x="1438" y="294"/>
                                <a:pt x="1513" y="344"/>
                              </a:cubicBezTo>
                              <a:cubicBezTo>
                                <a:pt x="1588" y="394"/>
                                <a:pt x="1483" y="354"/>
                                <a:pt x="1475" y="35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8,394" path="m0,334c87,286,352,92,523,46c694,0,860,9,1025,59c1190,109,1438,294,1513,344c1588,394,1483,354,1475,357e" stroked="t" o:allowincell="f" style="position:absolute;margin-left:99pt;margin-top:3.35pt;width:79.35pt;height:19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760" simplePos="0" locked="0" layoutInCell="0" allowOverlap="1" relativeHeight="83">
                <wp:simplePos x="0" y="0"/>
                <wp:positionH relativeFrom="column">
                  <wp:posOffset>1466850</wp:posOffset>
                </wp:positionH>
                <wp:positionV relativeFrom="paragraph">
                  <wp:posOffset>114300</wp:posOffset>
                </wp:positionV>
                <wp:extent cx="75565" cy="139065"/>
                <wp:effectExtent l="5715" t="571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219">
                              <a:moveTo>
                                <a:pt x="0" y="0"/>
                              </a:moveTo>
                              <a:cubicBezTo>
                                <a:pt x="13" y="4"/>
                                <a:pt x="91" y="156"/>
                                <a:pt x="99" y="167"/>
                              </a:cubicBezTo>
                              <a:cubicBezTo>
                                <a:pt x="119" y="194"/>
                                <a:pt x="90" y="219"/>
                                <a:pt x="103" y="19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219" path="m0,0c13,4,91,156,99,167c119,194,90,219,103,193e" stroked="t" o:allowincell="f" style="position:absolute;margin-left:115.5pt;margin-top:9pt;width:5.9pt;height:10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71700</wp:posOffset>
                </wp:positionH>
                <wp:positionV relativeFrom="paragraph">
                  <wp:posOffset>271145</wp:posOffset>
                </wp:positionV>
                <wp:extent cx="8001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1.35pt" to="233.95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485900</wp:posOffset>
                </wp:positionH>
                <wp:positionV relativeFrom="paragraph">
                  <wp:posOffset>263525</wp:posOffset>
                </wp:positionV>
                <wp:extent cx="685800" cy="0"/>
                <wp:effectExtent l="0" t="38100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0.75pt" to="170.95pt,2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85800</wp:posOffset>
                </wp:positionH>
                <wp:positionV relativeFrom="paragraph">
                  <wp:posOffset>263525</wp:posOffset>
                </wp:positionV>
                <wp:extent cx="8001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0.75pt" to="116.95pt,2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6858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5pt" to="53.95pt,2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00100</wp:posOffset>
                </wp:positionH>
                <wp:positionV relativeFrom="paragraph">
                  <wp:posOffset>213360</wp:posOffset>
                </wp:positionV>
                <wp:extent cx="457200" cy="3429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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s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</w:t>
                      </w:r>
                      <w:r>
                        <w:rPr>
                          <w:vertAlign w:val="subscript"/>
                          <w:lang w:val="en-GB"/>
                        </w:rPr>
                        <w:t>s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28800</wp:posOffset>
                </wp:positionH>
                <wp:positionV relativeFrom="paragraph">
                  <wp:posOffset>213360</wp:posOffset>
                </wp:positionV>
                <wp:extent cx="457200" cy="34290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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s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</w:t>
                      </w:r>
                      <w:r>
                        <w:rPr>
                          <w:vertAlign w:val="subscript"/>
                          <w:lang w:val="en-GB"/>
                        </w:rPr>
                        <w:t>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17370</wp:posOffset>
                </wp:positionH>
                <wp:positionV relativeFrom="paragraph">
                  <wp:posOffset>19050</wp:posOffset>
                </wp:positionV>
                <wp:extent cx="457200" cy="3429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5pt;mso-position-vertical-relative:text;margin-left:1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32560</wp:posOffset>
                </wp:positionH>
                <wp:positionV relativeFrom="paragraph">
                  <wp:posOffset>43180</wp:posOffset>
                </wp:positionV>
                <wp:extent cx="457200" cy="34290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</w:rPr>
                              <w:t>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.4pt;mso-position-vertical-relative:text;margin-left:1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i/>
                          <w:i/>
                          <w:iCs/>
                        </w:rPr>
                      </w:pPr>
                      <w:r>
                        <w:rPr>
                          <w:rFonts w:eastAsia="Symbol" w:cs="Symbol" w:ascii="Symbol" w:hAnsi="Symbol"/>
                          <w:i/>
                          <w:iCs/>
                        </w:rPr>
                        <w:t>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1428" w:firstLine="696"/>
        <w:rPr/>
      </w:pPr>
      <w:r>
        <w:rPr/>
        <w:t xml:space="preserve">  </w:t>
      </w:r>
      <w:r>
        <w:rPr/>
        <w:t>S</w:t>
      </w:r>
    </w:p>
    <w:p>
      <w:pPr>
        <w:pStyle w:val="Normal"/>
        <w:numPr>
          <w:ilvl w:val="0"/>
          <w:numId w:val="3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              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&lt;90º)=equilibrio</w:t>
      </w:r>
    </w:p>
    <w:p>
      <w:pPr>
        <w:pStyle w:val="Normal"/>
        <w:numPr>
          <w:ilvl w:val="0"/>
          <w:numId w:val="3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v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sub>
        </m:sSub>
      </m:oMath>
      <w:r>
        <w:rPr/>
        <w:t xml:space="preserve">  </w:t>
      </w:r>
      <w:r>
        <w:rPr/>
        <w:t xml:space="preserve">(líquido moja)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v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sub>
        </m:sSub>
      </m:oMath>
      <w:r>
        <w:rPr/>
        <w:t xml:space="preserve">   </w:t>
      </w:r>
      <w:r>
        <w:rPr/>
        <w:t>(no moja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Por tanto, para soldar cobre a las fundiciones(braseado):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                </w:t>
      </w:r>
      <w:r>
        <w:rPr/>
        <w:t>34 ergios/cm</w:t>
      </w:r>
      <w:r>
        <w:rPr>
          <w:vertAlign w:val="superscript"/>
        </w:rPr>
        <w:t xml:space="preserve">2  </w:t>
      </w:r>
      <w:r>
        <w:rPr/>
        <w:t>&lt; 430 + γ</w:t>
      </w:r>
      <w:r>
        <w:rPr>
          <w:vertAlign w:val="subscript"/>
        </w:rPr>
        <w:t xml:space="preserve">mv     </w:t>
      </w:r>
      <w:r>
        <w:rPr/>
        <w:t>(que se desconoce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es preciso eliminar el grafito  que no es mojado por el cobr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Constituye una falsa soldadura de alto punto de fusión (pág: 79-80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xtoindependiente2"/>
        <w:rPr/>
      </w:pPr>
      <w:r>
        <w:rPr/>
        <w:t xml:space="preserve">I-8- Calcular el parámetro de red del aluminio. Evaluar la rigidez según las aristas de la celda elemental. 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Datos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ρ(Al)=2,665 g/cm</w:t>
      </w:r>
      <w:r>
        <w:rPr>
          <w:b/>
          <w:bCs/>
          <w:vertAlign w:val="superscript"/>
        </w:rPr>
        <w:t xml:space="preserve">3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(Al)=26,65 g/átomo.g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= 70 GPa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/>
        <w:t xml:space="preserve">  </w:t>
      </w:r>
    </w:p>
    <w:p>
      <w:pPr>
        <w:pStyle w:val="Normal"/>
        <w:ind w:left="708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l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s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olumen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omos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lda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g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om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omo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g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átomos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480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43400</wp:posOffset>
                </wp:positionH>
                <wp:positionV relativeFrom="paragraph">
                  <wp:posOffset>508635</wp:posOffset>
                </wp:positionV>
                <wp:extent cx="228600" cy="2286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42pt;margin-top:40.05pt;width:17.95pt;height:17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86300</wp:posOffset>
                </wp:positionH>
                <wp:positionV relativeFrom="paragraph">
                  <wp:posOffset>280035</wp:posOffset>
                </wp:positionV>
                <wp:extent cx="228600" cy="2286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2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71900</wp:posOffset>
                </wp:positionH>
                <wp:positionV relativeFrom="paragraph">
                  <wp:posOffset>280035</wp:posOffset>
                </wp:positionV>
                <wp:extent cx="2286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2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29000</wp:posOffset>
                </wp:positionH>
                <wp:positionV relativeFrom="paragraph">
                  <wp:posOffset>516255</wp:posOffset>
                </wp:positionV>
                <wp:extent cx="228600" cy="2286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4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886200</wp:posOffset>
                </wp:positionH>
                <wp:positionV relativeFrom="paragraph">
                  <wp:posOffset>394335</wp:posOffset>
                </wp:positionV>
                <wp:extent cx="9144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1.05pt" to="377.95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543300</wp:posOffset>
                </wp:positionH>
                <wp:positionV relativeFrom="paragraph">
                  <wp:posOffset>394335</wp:posOffset>
                </wp:positionV>
                <wp:extent cx="342900" cy="228600"/>
                <wp:effectExtent l="3175" t="4445" r="317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1.05pt" to="305.95pt,4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457700</wp:posOffset>
                </wp:positionH>
                <wp:positionV relativeFrom="paragraph">
                  <wp:posOffset>394335</wp:posOffset>
                </wp:positionV>
                <wp:extent cx="342900" cy="228600"/>
                <wp:effectExtent l="3175" t="4445" r="317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1.05pt" to="377.95pt,4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9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                              </w:t>
      </w:r>
      <w:r>
        <w:rPr/>
        <w:t>a</w:t>
      </w:r>
    </w:p>
    <w:p>
      <w:pPr>
        <w:pStyle w:val="Normal"/>
        <w:spacing w:lineRule="auto" w:line="480"/>
        <w:ind w:left="70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3771900</wp:posOffset>
                </wp:positionH>
                <wp:positionV relativeFrom="paragraph">
                  <wp:posOffset>572770</wp:posOffset>
                </wp:positionV>
                <wp:extent cx="228600" cy="2286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297pt;margin-top:45.1pt;width:17.95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72000</wp:posOffset>
                </wp:positionH>
                <wp:positionV relativeFrom="paragraph">
                  <wp:posOffset>290195</wp:posOffset>
                </wp:positionV>
                <wp:extent cx="114300" cy="2286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22.8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457700</wp:posOffset>
                </wp:positionH>
                <wp:positionV relativeFrom="paragraph">
                  <wp:posOffset>28575</wp:posOffset>
                </wp:positionV>
                <wp:extent cx="0" cy="9144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25pt" to="351pt,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543300</wp:posOffset>
                </wp:positionH>
                <wp:positionV relativeFrom="paragraph">
                  <wp:posOffset>28575</wp:posOffset>
                </wp:positionV>
                <wp:extent cx="0" cy="9144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25pt" to="279pt,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00600</wp:posOffset>
                </wp:positionH>
                <wp:positionV relativeFrom="paragraph">
                  <wp:posOffset>-200025</wp:posOffset>
                </wp:positionV>
                <wp:extent cx="0" cy="9144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15.75pt" to="378pt,5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43300</wp:posOffset>
                </wp:positionH>
                <wp:positionV relativeFrom="paragraph">
                  <wp:posOffset>28575</wp:posOffset>
                </wp:positionV>
                <wp:extent cx="9144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25pt" to="350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457700</wp:posOffset>
                </wp:positionH>
                <wp:positionV relativeFrom="paragraph">
                  <wp:posOffset>28575</wp:posOffset>
                </wp:positionV>
                <wp:extent cx="342900" cy="685800"/>
                <wp:effectExtent l="4445" t="2540" r="4445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25pt" to="377.95pt,5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886200</wp:posOffset>
                </wp:positionH>
                <wp:positionV relativeFrom="paragraph">
                  <wp:posOffset>28575</wp:posOffset>
                </wp:positionV>
                <wp:extent cx="571500" cy="685800"/>
                <wp:effectExtent l="3810" t="3175" r="381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25pt" to="350.95pt,5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      </w:t>
      </w:r>
      <w:r>
        <w:rPr/>
        <w:t>a             a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     a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480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8630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43400</wp:posOffset>
                </wp:positionH>
                <wp:positionV relativeFrom="paragraph">
                  <wp:posOffset>234315</wp:posOffset>
                </wp:positionV>
                <wp:extent cx="228600" cy="2286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8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0</wp:posOffset>
                </wp:positionH>
                <wp:positionV relativeFrom="paragraph">
                  <wp:posOffset>234315</wp:posOffset>
                </wp:positionV>
                <wp:extent cx="228600" cy="2286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8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86200</wp:posOffset>
                </wp:positionH>
                <wp:positionV relativeFrom="paragraph">
                  <wp:posOffset>-707390</wp:posOffset>
                </wp:positionV>
                <wp:extent cx="0" cy="6858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55.7pt" to="306pt,-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43300</wp:posOffset>
                </wp:positionH>
                <wp:positionV relativeFrom="paragraph">
                  <wp:posOffset>348615</wp:posOffset>
                </wp:positionV>
                <wp:extent cx="9144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7.45pt" to="350.95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457700</wp:posOffset>
                </wp:positionH>
                <wp:positionV relativeFrom="paragraph">
                  <wp:posOffset>120015</wp:posOffset>
                </wp:positionV>
                <wp:extent cx="342900" cy="228600"/>
                <wp:effectExtent l="3175" t="4445" r="317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45pt" to="377.95pt,2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86200</wp:posOffset>
                </wp:positionH>
                <wp:positionV relativeFrom="paragraph">
                  <wp:posOffset>120015</wp:posOffset>
                </wp:positionV>
                <wp:extent cx="9144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45pt" to="377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543300</wp:posOffset>
                </wp:positionH>
                <wp:positionV relativeFrom="paragraph">
                  <wp:posOffset>120015</wp:posOffset>
                </wp:positionV>
                <wp:extent cx="342900" cy="228600"/>
                <wp:effectExtent l="3175" t="4445" r="317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45pt" to="305.95pt,2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886200</wp:posOffset>
                </wp:positionH>
                <wp:positionV relativeFrom="paragraph">
                  <wp:posOffset>120015</wp:posOffset>
                </wp:positionV>
                <wp:extent cx="571500" cy="228600"/>
                <wp:effectExtent l="1905" t="4445" r="190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45pt" to="350.95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5</m:t>
        </m:r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                </w:t>
      </w:r>
      <w:r>
        <w:rPr/>
        <w:t>a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     a a</w:t>
      </w:r>
    </w:p>
    <w:p>
      <w:pPr>
        <w:pStyle w:val="Normal"/>
        <w:ind w:left="708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</m:t>
          </m:r>
          <m:r>
            <m:t xml:space="preserve"> 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Pa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Pa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Rigidez en la dirección de la diagonal de las caras</w:t>
      </w:r>
    </w:p>
    <w:p>
      <w:pPr>
        <w:pStyle w:val="Normal"/>
        <w:ind w:left="708" w:firstLine="912"/>
        <w:rPr>
          <w:vertAlign w:val="subscript"/>
        </w:rPr>
      </w:pPr>
      <w:r>
        <w:rPr>
          <w:vertAlign w:val="subscrip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5</m:t>
          </m:r>
          <m:r>
            <m:t xml:space="preserve"> 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⋅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left="708" w:firstLine="912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708" w:firstLine="912"/>
        <w:rPr/>
      </w:pPr>
      <w:r>
        <w:rPr/>
        <w:t>S=20,1</w:t>
      </w:r>
      <w:r>
        <w:rPr>
          <w:vertAlign w:val="subscript"/>
        </w:rPr>
        <w:t xml:space="preserve"> </w:t>
      </w:r>
      <w:r>
        <w:rPr/>
        <w:t>N/m    en dirección (110)</w:t>
      </w:r>
    </w:p>
    <w:p>
      <w:pPr>
        <w:pStyle w:val="Normal"/>
        <w:ind w:left="708" w:firstLine="912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Rigidez en la dirección de la diagonal de la celda elemental</w:t>
      </w:r>
    </w:p>
    <w:p>
      <w:pPr>
        <w:pStyle w:val="Normal"/>
        <w:ind w:left="708" w:firstLine="912"/>
        <w:rPr>
          <w:lang w:val="en-GB"/>
        </w:rPr>
      </w:pPr>
      <w:r>
        <w:rPr>
          <w:lang w:val="en-GB"/>
        </w:rPr>
        <w:t>D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left="708" w:firstLine="912"/>
        <w:rPr>
          <w:lang w:val="en-GB"/>
        </w:rPr>
      </w:pPr>
      <w:r>
        <w:rPr>
          <w:lang w:val="en-GB"/>
        </w:rPr>
      </w:r>
    </w:p>
    <w:p>
      <w:pPr>
        <w:pStyle w:val="Normal"/>
        <w:ind w:left="708" w:firstLine="912"/>
        <w:rPr>
          <w:vertAlign w:val="superscript"/>
        </w:rPr>
      </w:pPr>
      <w:r>
        <w:rPr/>
        <w:t xml:space="preserve">S=70 GPa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5</m:t>
        </m:r>
      </m:oMath>
      <w:r>
        <w:rPr>
          <w:lang w:val="en-GB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⋅</m:t>
        </m:r>
      </m:oMath>
      <w:r>
        <w:rPr>
          <w:lang w:val="en-GB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P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Sangra3detindependiente"/>
        <w:spacing w:lineRule="auto" w:line="240"/>
        <w:rPr>
          <w:vertAlign w:val="superscript"/>
        </w:rPr>
      </w:pPr>
      <w:r>
        <w:rPr>
          <w:vertAlign w:val="superscript"/>
        </w:rPr>
      </w:r>
    </w:p>
    <w:p>
      <w:pPr>
        <w:pStyle w:val="Sangra3detindependiente"/>
        <w:spacing w:lineRule="auto" w:line="240"/>
        <w:rPr/>
      </w:pPr>
      <w:r>
        <w:rPr/>
        <w:t>Realmente lo que sucede es que lo que es constante es la Rigidez del enlace en el cristal y lo que varía es la elasticidad del material según dirección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a primera difracción X del cobre, empleando anticátodo de Co (1,79 Å) tiene lugar para un ángulo θ de Bragg igual a 25,39 º.</w:t>
      </w:r>
    </w:p>
    <w:p>
      <w:pPr>
        <w:pStyle w:val="TextBody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lcular el parámetro de red del cobre y su densidad.</w:t>
      </w:r>
    </w:p>
    <w:p>
      <w:pPr>
        <w:pStyle w:val="TextBody"/>
        <w:numPr>
          <w:ilvl w:val="0"/>
          <w:numId w:val="14"/>
        </w:numPr>
        <w:spacing w:lineRule="auto" w:line="240"/>
        <w:rPr/>
      </w:pPr>
      <w:r>
        <w:rPr>
          <w:rFonts w:cs="Times New Roman" w:ascii="Times New Roman" w:hAnsi="Times New Roman"/>
          <w:b/>
          <w:bCs/>
        </w:rPr>
        <w:t>Indicar cual sería la segunda familia de planos difractantes.</w:t>
      </w:r>
    </w:p>
    <w:p>
      <w:pPr>
        <w:pStyle w:val="TextBody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stimar igualmente la variación del sonido en el cobre y compararla con la del aire (340 m/s) a través del numero de Mach.</w:t>
      </w:r>
    </w:p>
    <w:p>
      <w:pPr>
        <w:pStyle w:val="Heading6"/>
        <w:rPr/>
      </w:pPr>
      <w:r>
        <w:rPr/>
        <w:t>Da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ódulo elástico del cobre 118 GP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eso atómico del cobre = 6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Resolución </w:t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</w:rPr>
        <w:t>Ley de Bragg: X = 2 · d · sen θ, siendo d la distancia entre planos difractant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60" w:firstLine="348"/>
        <w:jc w:val="both"/>
        <w:rPr/>
      </w:pPr>
      <w:r>
        <w:rPr/>
        <w:t>De la pagina 399 del libro-JAP: Planos difractantes para el Sistema Cúbico Centrado en las Caras (FCC), ordenados de mayor a menor densidad atómica: primero el {111}; segundo el {200}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71500</wp:posOffset>
                </wp:positionH>
                <wp:positionV relativeFrom="paragraph">
                  <wp:posOffset>57785</wp:posOffset>
                </wp:positionV>
                <wp:extent cx="0" cy="5715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55pt" to="45pt,49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485900</wp:posOffset>
                </wp:positionH>
                <wp:positionV relativeFrom="paragraph">
                  <wp:posOffset>252095</wp:posOffset>
                </wp:positionV>
                <wp:extent cx="228600" cy="2286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9.85pt;width:17.95pt;height:17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57200</wp:posOffset>
                </wp:positionH>
                <wp:positionV relativeFrom="paragraph">
                  <wp:posOffset>252095</wp:posOffset>
                </wp:positionV>
                <wp:extent cx="228600" cy="2286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9.85pt;width:17.95pt;height:17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26695</wp:posOffset>
                </wp:positionH>
                <wp:positionV relativeFrom="paragraph">
                  <wp:posOffset>103505</wp:posOffset>
                </wp:positionV>
                <wp:extent cx="1371600" cy="1371600"/>
                <wp:effectExtent l="12065" t="12065" r="12700" b="127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7.85pt;margin-top:8.15pt;width:107.95pt;height:107.95pt;mso-wrap-style:none;v-text-anchor:middle" type="_x0000_t16">
                <v:fill o:detectmouseclick="t" type="solid" color2="black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0" cy="10287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45pt,8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28600</wp:posOffset>
                </wp:positionH>
                <wp:positionV relativeFrom="paragraph">
                  <wp:posOffset>103505</wp:posOffset>
                </wp:positionV>
                <wp:extent cx="342900" cy="1371600"/>
                <wp:effectExtent l="5080" t="1270" r="5080" b="12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15pt" to="44.95pt,11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1028700" cy="1028700"/>
                <wp:effectExtent l="3810" t="3810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125.95pt,8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600200</wp:posOffset>
                </wp:positionH>
                <wp:positionV relativeFrom="paragraph">
                  <wp:posOffset>103505</wp:posOffset>
                </wp:positionV>
                <wp:extent cx="6858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15pt" to="179.95pt,8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057400</wp:posOffset>
                </wp:positionH>
                <wp:positionV relativeFrom="paragraph">
                  <wp:posOffset>103505</wp:posOffset>
                </wp:positionV>
                <wp:extent cx="0" cy="1028700"/>
                <wp:effectExtent l="57150" t="0" r="5715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15pt" to="162pt,89.1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4300</wp:posOffset>
                </wp:positionH>
                <wp:positionV relativeFrom="paragraph">
                  <wp:posOffset>103505</wp:posOffset>
                </wp:positionV>
                <wp:extent cx="228600" cy="2286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8.15pt;width:17.95pt;height:17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41095</wp:posOffset>
                </wp:positionH>
                <wp:positionV relativeFrom="paragraph">
                  <wp:posOffset>69215</wp:posOffset>
                </wp:positionV>
                <wp:extent cx="228600" cy="2286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9.85pt;margin-top:5.45pt;width:17.95pt;height:17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√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600200</wp:posOffset>
                </wp:positionH>
                <wp:positionV relativeFrom="paragraph">
                  <wp:posOffset>606425</wp:posOffset>
                </wp:positionV>
                <wp:extent cx="10287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7.75pt" to="206.95pt,4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342900</wp:posOffset>
                </wp:positionH>
                <wp:positionV relativeFrom="paragraph">
                  <wp:posOffset>949325</wp:posOffset>
                </wp:positionV>
                <wp:extent cx="571500" cy="571500"/>
                <wp:effectExtent l="0" t="3810" r="381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4.75pt" to="17.95pt,11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485900</wp:posOffset>
                </wp:positionH>
                <wp:positionV relativeFrom="paragraph">
                  <wp:posOffset>492125</wp:posOffset>
                </wp:positionV>
                <wp:extent cx="228600" cy="2286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38.75pt;width:17.95pt;height:17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4300</wp:posOffset>
                </wp:positionH>
                <wp:positionV relativeFrom="paragraph">
                  <wp:posOffset>835025</wp:posOffset>
                </wp:positionV>
                <wp:extent cx="228600" cy="2286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65.75pt;width:17.95pt;height:17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41095</wp:posOffset>
                </wp:positionH>
                <wp:positionV relativeFrom="paragraph">
                  <wp:posOffset>835025</wp:posOffset>
                </wp:positionV>
                <wp:extent cx="228600" cy="2286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9.85pt;margin-top:65.75pt;width:17.95pt;height:17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71500</wp:posOffset>
                </wp:positionH>
                <wp:positionV relativeFrom="paragraph">
                  <wp:posOffset>606425</wp:posOffset>
                </wp:positionV>
                <wp:extent cx="10287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7.75pt" to="125.95pt,4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14300</wp:posOffset>
                </wp:positionH>
                <wp:positionV relativeFrom="paragraph">
                  <wp:posOffset>606425</wp:posOffset>
                </wp:positionV>
                <wp:extent cx="457200" cy="457200"/>
                <wp:effectExtent l="3810" t="3810" r="3810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7.75pt" to="44.95pt,8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28600</wp:posOffset>
                </wp:positionH>
                <wp:positionV relativeFrom="paragraph">
                  <wp:posOffset>606425</wp:posOffset>
                </wp:positionV>
                <wp:extent cx="1371600" cy="342900"/>
                <wp:effectExtent l="1270" t="5080" r="127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7.75pt" to="125.95pt,7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257300</wp:posOffset>
                </wp:positionH>
                <wp:positionV relativeFrom="paragraph">
                  <wp:posOffset>949325</wp:posOffset>
                </wp:positionV>
                <wp:extent cx="1028700" cy="0"/>
                <wp:effectExtent l="635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4.75pt" to="179.95pt,74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828800</wp:posOffset>
                </wp:positionH>
                <wp:positionV relativeFrom="paragraph">
                  <wp:posOffset>606425</wp:posOffset>
                </wp:positionV>
                <wp:extent cx="228600" cy="342900"/>
                <wp:effectExtent l="0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7.75pt" to="161.95pt,74.7pt" stroked="t" o:allowincell="f" style="position:absolute;flip:x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028700</wp:posOffset>
                </wp:positionH>
                <wp:positionV relativeFrom="paragraph">
                  <wp:posOffset>34925</wp:posOffset>
                </wp:positionV>
                <wp:extent cx="228600" cy="2286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2.75pt;width:17.95pt;height:17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 xml:space="preserve">a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00100</wp:posOffset>
                </wp:positionH>
                <wp:positionV relativeFrom="paragraph">
                  <wp:posOffset>80645</wp:posOffset>
                </wp:positionV>
                <wp:extent cx="228600" cy="635"/>
                <wp:effectExtent l="5080" t="5715" r="571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6.35pt;width:17.95pt;height:0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00100</wp:posOffset>
                </wp:positionH>
                <wp:positionV relativeFrom="paragraph">
                  <wp:posOffset>160655</wp:posOffset>
                </wp:positionV>
                <wp:extent cx="457200" cy="571500"/>
                <wp:effectExtent l="3810" t="3175" r="381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65pt" to="98.95pt,57.6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114300</wp:posOffset>
                </wp:positionH>
                <wp:positionV relativeFrom="paragraph">
                  <wp:posOffset>503555</wp:posOffset>
                </wp:positionV>
                <wp:extent cx="1143000" cy="0"/>
                <wp:effectExtent l="0" t="57150" r="0" b="571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.65pt" to="80.95pt,39.6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a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a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Distancia entre planos {111}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jc w:val="both"/>
        <w:rPr/>
      </w:pPr>
      <w:r>
        <w:rPr/>
        <w:t xml:space="preserve">Diagonal del cubo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jc w:val="both"/>
        <w:rPr/>
      </w:pPr>
      <w:r>
        <w:rPr/>
        <w:t xml:space="preserve">Distancia entre planos 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licando la Ley de Bragg:  2 · d · sen 25,39 = 1,79 Å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</m:oMath>
      <w:r>
        <w:rPr/>
        <w:t>Å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densidad del cobre será: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/>
        <w:t>ρ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omos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lda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átomos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br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l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omos</m:t>
                    </m:r>
                  </m:den>
                </m:f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0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La segunda familia de planos difractantes es la {200}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Velocidad del sonido en el cobre: v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rad>
      </m:oMath>
      <w:r>
        <w:rPr/>
        <w:t>= 3620 m/s</w:t>
      </w:r>
    </w:p>
    <w:p>
      <w:pPr>
        <w:pStyle w:val="Normal"/>
        <w:ind w:firstLine="708"/>
        <w:rPr/>
      </w:pPr>
      <w:r>
        <w:rPr/>
        <w:t xml:space="preserve">Ma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onido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alcular la densidad del aluminio</w:t>
      </w:r>
    </w:p>
    <w:p>
      <w:pPr>
        <w:pStyle w:val="Heading6"/>
        <w:rPr/>
      </w:pPr>
      <w:r>
        <w:rPr/>
        <w:t>Da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 = 4,049 Å </w:t>
      </w:r>
    </w:p>
    <w:p>
      <w:pPr>
        <w:pStyle w:val="Normal"/>
        <w:jc w:val="both"/>
        <w:rPr/>
      </w:pPr>
      <w:r>
        <w:rPr>
          <w:b/>
          <w:bCs/>
        </w:rPr>
        <w:t>P</w:t>
      </w:r>
      <w:r>
        <w:rPr>
          <w:b/>
          <w:bCs/>
          <w:vertAlign w:val="subscript"/>
        </w:rPr>
        <w:t xml:space="preserve">a </w:t>
      </w:r>
      <w:r>
        <w:rPr>
          <w:b/>
          <w:bCs/>
        </w:rPr>
        <w:t>(Al) = 26,981 g/atomo g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Resolución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both"/>
        <w:rPr/>
      </w:pPr>
      <w:r>
        <w:rPr/>
        <w:t>ρ (Al) =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omo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lda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átomo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átomos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81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m:t xml:space="preserve"> 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omo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9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limUpp>
          <m:e/>
          <m:lim/>
        </m:limUpp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Å=10</w:t>
      </w:r>
      <w:r>
        <w:rPr>
          <w:vertAlign w:val="superscript"/>
        </w:rPr>
        <w:t>-8</w:t>
      </w:r>
      <w:r>
        <w:rPr/>
        <w:t>c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alcular el grado de aprovechamiento del espacio en las estructuras compactas.</w:t>
      </w:r>
    </w:p>
    <w:p>
      <w:pPr>
        <w:pStyle w:val="Heading6"/>
        <w:rPr/>
      </w:pPr>
      <w:r>
        <w:rPr/>
        <w:t>Da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(Al) = 1,431 Å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Resolución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% ocupado =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9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  <w:r>
        <w:rPr/>
        <w:t>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Teóricamente, el grado de aprovechamiento del espacio de estructuras compactas e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% ocupado = </w:t>
      </w:r>
      <w:r>
        <w:rPr>
          <w:b/>
          <w:bCs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ncontrar una relación entre el radio y el parámetro de red de la estructur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Resolución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agona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</w:t>
      </w:r>
      <w:r>
        <w:rPr/>
        <w:t>; luego  r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; r</w:t>
      </w:r>
      <w:r>
        <w:rPr>
          <w:vertAlign w:val="superscript"/>
        </w:rPr>
        <w:t>3</w:t>
      </w:r>
      <w:r>
        <w:rPr/>
        <w:t>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lo tanto:</w:t>
      </w:r>
    </w:p>
    <w:p>
      <w:pPr>
        <w:pStyle w:val="Normal"/>
        <w:jc w:val="both"/>
        <w:rPr/>
      </w:pPr>
      <w:r>
        <w:rPr/>
        <w:t xml:space="preserve">% ocupado =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</m:oMath>
      <w:r>
        <w:rPr/>
        <w:t>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Calcular el parámetro de red del cobre. La rigidez S del enlace del cobre es 42 N/m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Calcular su módulo de Young, E, y la velocidad de propagación de las ondas longitudinales en dicho metal.</w:t>
      </w:r>
    </w:p>
    <w:p>
      <w:pPr>
        <w:pStyle w:val="Heading7"/>
        <w:ind w:left="360" w:firstLine="348"/>
        <w:rPr/>
      </w:pPr>
      <w:r>
        <w:rPr/>
        <w:t>Datos</w:t>
      </w:r>
    </w:p>
    <w:p>
      <w:pPr>
        <w:pStyle w:val="Normal"/>
        <w:ind w:left="360" w:firstLine="348"/>
        <w:jc w:val="both"/>
        <w:rPr>
          <w:b/>
          <w:b/>
          <w:bCs/>
        </w:rPr>
      </w:pPr>
      <w:r>
        <w:rPr>
          <w:b/>
          <w:bCs/>
        </w:rPr>
        <w:t>Densidad del cobre = 9 g/cm</w:t>
      </w:r>
      <w:r>
        <w:rPr>
          <w:b/>
          <w:bCs/>
          <w:vertAlign w:val="superscript"/>
        </w:rPr>
        <w:t>3</w:t>
      </w:r>
    </w:p>
    <w:p>
      <w:pPr>
        <w:pStyle w:val="Normal"/>
        <w:ind w:left="360" w:firstLine="348"/>
        <w:jc w:val="both"/>
        <w:rPr>
          <w:b/>
          <w:b/>
          <w:bCs/>
        </w:rPr>
      </w:pPr>
      <w:r>
        <w:rPr>
          <w:b/>
          <w:bCs/>
        </w:rPr>
        <w:t>Peso atómico = 64 g/atomo g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240"/>
        <w:ind w:left="360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Resolución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La estructura cristalina del cobre es la Cúbica Centrada en las Caras (FCC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71500</wp:posOffset>
                </wp:positionH>
                <wp:positionV relativeFrom="paragraph">
                  <wp:posOffset>57785</wp:posOffset>
                </wp:positionV>
                <wp:extent cx="0" cy="571500"/>
                <wp:effectExtent l="38100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55pt" to="45pt,49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485900</wp:posOffset>
                </wp:positionH>
                <wp:positionV relativeFrom="paragraph">
                  <wp:posOffset>252095</wp:posOffset>
                </wp:positionV>
                <wp:extent cx="228600" cy="2286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9.85pt;width:17.95pt;height:17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57200</wp:posOffset>
                </wp:positionH>
                <wp:positionV relativeFrom="paragraph">
                  <wp:posOffset>252095</wp:posOffset>
                </wp:positionV>
                <wp:extent cx="228600" cy="2286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9.85pt;width:17.95pt;height:17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226695</wp:posOffset>
                </wp:positionH>
                <wp:positionV relativeFrom="paragraph">
                  <wp:posOffset>103505</wp:posOffset>
                </wp:positionV>
                <wp:extent cx="1371600" cy="1371600"/>
                <wp:effectExtent l="12065" t="12065" r="12700" b="127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85pt;margin-top:8.15pt;width:107.95pt;height:107.95pt;mso-wrap-style:none;v-text-anchor:middle" type="_x0000_t16">
                <v:fill o:detectmouseclick="t" type="solid" color2="black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0" cy="10287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45pt,8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28600</wp:posOffset>
                </wp:positionH>
                <wp:positionV relativeFrom="paragraph">
                  <wp:posOffset>103505</wp:posOffset>
                </wp:positionV>
                <wp:extent cx="342900" cy="1371600"/>
                <wp:effectExtent l="5080" t="1270" r="5080" b="127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15pt" to="44.95pt,11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1028700" cy="1028700"/>
                <wp:effectExtent l="3810" t="3810" r="3810" b="38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125.95pt,8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600200</wp:posOffset>
                </wp:positionH>
                <wp:positionV relativeFrom="paragraph">
                  <wp:posOffset>103505</wp:posOffset>
                </wp:positionV>
                <wp:extent cx="6858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15pt" to="179.95pt,8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057400</wp:posOffset>
                </wp:positionH>
                <wp:positionV relativeFrom="paragraph">
                  <wp:posOffset>103505</wp:posOffset>
                </wp:positionV>
                <wp:extent cx="0" cy="1028700"/>
                <wp:effectExtent l="57150" t="0" r="5715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15pt" to="162pt,89.1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14300</wp:posOffset>
                </wp:positionH>
                <wp:positionV relativeFrom="paragraph">
                  <wp:posOffset>103505</wp:posOffset>
                </wp:positionV>
                <wp:extent cx="228600" cy="2286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8.15pt;width:17.95pt;height:17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141095</wp:posOffset>
                </wp:positionH>
                <wp:positionV relativeFrom="paragraph">
                  <wp:posOffset>69215</wp:posOffset>
                </wp:positionV>
                <wp:extent cx="228600" cy="2286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9.85pt;margin-top:5.45pt;width:17.95pt;height:17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</w:rPr>
        <w:t xml:space="preserve">                     </w:t>
      </w:r>
      <w:r>
        <w:rPr/>
        <w:t>a√2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600200</wp:posOffset>
                </wp:positionH>
                <wp:positionV relativeFrom="paragraph">
                  <wp:posOffset>606425</wp:posOffset>
                </wp:positionV>
                <wp:extent cx="1028700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7.75pt" to="206.95pt,4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342900</wp:posOffset>
                </wp:positionH>
                <wp:positionV relativeFrom="paragraph">
                  <wp:posOffset>949325</wp:posOffset>
                </wp:positionV>
                <wp:extent cx="571500" cy="571500"/>
                <wp:effectExtent l="0" t="3810" r="381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4.75pt" to="17.95pt,11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485900</wp:posOffset>
                </wp:positionH>
                <wp:positionV relativeFrom="paragraph">
                  <wp:posOffset>492125</wp:posOffset>
                </wp:positionV>
                <wp:extent cx="228600" cy="2286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38.75pt;width:17.95pt;height:17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14300</wp:posOffset>
                </wp:positionH>
                <wp:positionV relativeFrom="paragraph">
                  <wp:posOffset>835025</wp:posOffset>
                </wp:positionV>
                <wp:extent cx="228600" cy="2286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65.75pt;width:17.95pt;height:17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141095</wp:posOffset>
                </wp:positionH>
                <wp:positionV relativeFrom="paragraph">
                  <wp:posOffset>835025</wp:posOffset>
                </wp:positionV>
                <wp:extent cx="228600" cy="2286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9.85pt;margin-top:65.75pt;width:17.95pt;height:17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71500</wp:posOffset>
                </wp:positionH>
                <wp:positionV relativeFrom="paragraph">
                  <wp:posOffset>606425</wp:posOffset>
                </wp:positionV>
                <wp:extent cx="10287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7.75pt" to="125.95pt,4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4300</wp:posOffset>
                </wp:positionH>
                <wp:positionV relativeFrom="paragraph">
                  <wp:posOffset>606425</wp:posOffset>
                </wp:positionV>
                <wp:extent cx="457200" cy="457200"/>
                <wp:effectExtent l="3810" t="3810" r="3810" b="38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7.75pt" to="44.95pt,8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28600</wp:posOffset>
                </wp:positionH>
                <wp:positionV relativeFrom="paragraph">
                  <wp:posOffset>606425</wp:posOffset>
                </wp:positionV>
                <wp:extent cx="1371600" cy="342900"/>
                <wp:effectExtent l="1270" t="5080" r="127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7.75pt" to="125.95pt,7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257300</wp:posOffset>
                </wp:positionH>
                <wp:positionV relativeFrom="paragraph">
                  <wp:posOffset>949325</wp:posOffset>
                </wp:positionV>
                <wp:extent cx="1028700" cy="0"/>
                <wp:effectExtent l="635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4.75pt" to="179.95pt,74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828800</wp:posOffset>
                </wp:positionH>
                <wp:positionV relativeFrom="paragraph">
                  <wp:posOffset>606425</wp:posOffset>
                </wp:positionV>
                <wp:extent cx="228600" cy="342900"/>
                <wp:effectExtent l="0" t="63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7.75pt" to="161.95pt,74.7pt" stroked="t" o:allowincell="f" style="position:absolute;flip:x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028700</wp:posOffset>
                </wp:positionH>
                <wp:positionV relativeFrom="paragraph">
                  <wp:posOffset>34925</wp:posOffset>
                </wp:positionV>
                <wp:extent cx="228600" cy="2286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2.75pt;width:17.95pt;height:17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</w:t>
      </w:r>
      <w:r>
        <w:rPr/>
        <w:t xml:space="preserve">a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800100</wp:posOffset>
                </wp:positionH>
                <wp:positionV relativeFrom="paragraph">
                  <wp:posOffset>80645</wp:posOffset>
                </wp:positionV>
                <wp:extent cx="228600" cy="635"/>
                <wp:effectExtent l="5080" t="5715" r="571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6.35pt;width:17.95pt;height:0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800100</wp:posOffset>
                </wp:positionH>
                <wp:positionV relativeFrom="paragraph">
                  <wp:posOffset>160655</wp:posOffset>
                </wp:positionV>
                <wp:extent cx="457200" cy="571500"/>
                <wp:effectExtent l="3810" t="3175" r="3810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65pt" to="98.95pt,57.6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114300</wp:posOffset>
                </wp:positionH>
                <wp:positionV relativeFrom="paragraph">
                  <wp:posOffset>503555</wp:posOffset>
                </wp:positionV>
                <wp:extent cx="1143000" cy="0"/>
                <wp:effectExtent l="0" t="57150" r="0" b="571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.65pt" to="80.95pt,39.6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</w:t>
      </w:r>
      <w:r>
        <w:rPr/>
        <w:t xml:space="preserve">a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a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Diagonal de las caras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=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ρ =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s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olume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omos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lda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átomos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m:t xml:space="preserve"> 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l</m:t>
                    </m:r>
                  </m:den>
                </m:f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0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modo que :</w:t>
      </w:r>
    </w:p>
    <w:p>
      <w:pPr>
        <w:pStyle w:val="Normal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3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</m:t>
                          </m:r>
                        </m:sup>
                      </m:sSup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9,0</m:t>
                  </m:r>
                </m:den>
              </m:f>
            </m:e>
          </m:rad>
        </m:oMath>
      </m:oMathPara>
    </w:p>
    <w:p>
      <w:pPr>
        <w:pStyle w:val="Normal"/>
        <w:spacing w:lineRule="auto" w:line="360"/>
        <w:jc w:val="both"/>
        <w:rPr/>
      </w:pPr>
      <w:r>
        <w:rPr/>
        <w:t>a = 3,62 ·10</w:t>
      </w:r>
      <w:r>
        <w:rPr>
          <w:vertAlign w:val="superscript"/>
        </w:rPr>
        <w:t xml:space="preserve">-8 </w:t>
      </w:r>
      <w:r>
        <w:rPr/>
        <w:t>cm = 3,62 Å = 0,36 m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Cálculo del módulo Young y velocidad de propagación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ρ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·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g</m:t>
                      </m:r>
                    </m:den>
                  </m:f>
                </m:e>
              </m:d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g</m:t>
                      </m:r>
                      <m:r>
                        <w:rPr>
                          <w:rFonts w:ascii="Cambria Math" w:hAnsi="Cambria Math"/>
                        </w:rPr>
                        <m:t xml:space="preserve">·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·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·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g</m:t>
                      </m:r>
                    </m:den>
                  </m:f>
                </m:e>
              </m:d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/>
        <w:t>calculemos previamente el módulo de Young, 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E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GPa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,0</m:t>
          </m:r>
          <m:f>
            <m:num>
              <m:r>
                <w:rPr>
                  <w:rFonts w:ascii="Cambria Math" w:hAnsi="Cambria Math"/>
                </w:rPr>
                <m:t xml:space="preserve">g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·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w:rPr>
              <w:rFonts w:ascii="Cambria Math" w:hAnsi="Cambria Math"/>
            </w:rPr>
            <m:t xml:space="preserve">·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00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perscript"/>
          <w:lang w:val="en-GB"/>
        </w:rPr>
      </w:pPr>
      <w:r>
        <w:rPr>
          <w:vertAlign w:val="superscript"/>
          <w:lang w:val="en-GB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ego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rad>
      </m:oMath>
      <w:r>
        <w:rPr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00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g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90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IENCIA Y TECNOLOGÍA DE MATERIALES. INGENIERÍA QUÍMICA. FEBRERO-2001</w:t>
      </w:r>
    </w:p>
    <w:p>
      <w:pPr>
        <w:pStyle w:val="Heading5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5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imer parci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l diámetro atómico del níquel es 0,25 nm. Calcular su densidad y parámetro de red. Principal aplicación del níquel. ¿Se comportaran bien las aleaciones de níquel en atmósferas sulfurosas?</w:t>
      </w:r>
    </w:p>
    <w:p>
      <w:pPr>
        <w:pStyle w:val="Heading6"/>
        <w:rPr/>
      </w:pPr>
      <w:r>
        <w:rPr/>
        <w:t>Da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eso atómico del níquel = 59 g/átomo g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Resolución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71500</wp:posOffset>
                </wp:positionH>
                <wp:positionV relativeFrom="paragraph">
                  <wp:posOffset>57785</wp:posOffset>
                </wp:positionV>
                <wp:extent cx="0" cy="571500"/>
                <wp:effectExtent l="38100" t="0" r="3810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55pt" to="45pt,49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485900</wp:posOffset>
                </wp:positionH>
                <wp:positionV relativeFrom="paragraph">
                  <wp:posOffset>252095</wp:posOffset>
                </wp:positionV>
                <wp:extent cx="228600" cy="2286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9.85pt;width:17.95pt;height:17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57200</wp:posOffset>
                </wp:positionH>
                <wp:positionV relativeFrom="paragraph">
                  <wp:posOffset>252095</wp:posOffset>
                </wp:positionV>
                <wp:extent cx="228600" cy="2286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9.85pt;width:17.95pt;height:17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226695</wp:posOffset>
                </wp:positionH>
                <wp:positionV relativeFrom="paragraph">
                  <wp:posOffset>103505</wp:posOffset>
                </wp:positionV>
                <wp:extent cx="1371600" cy="1371600"/>
                <wp:effectExtent l="12065" t="12065" r="12700" b="127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85pt;margin-top:8.15pt;width:107.95pt;height:107.95pt;mso-wrap-style:none;v-text-anchor:middle" type="_x0000_t16">
                <v:fill o:detectmouseclick="t" type="solid" color2="black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0" cy="10287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45pt,8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28600</wp:posOffset>
                </wp:positionH>
                <wp:positionV relativeFrom="paragraph">
                  <wp:posOffset>103505</wp:posOffset>
                </wp:positionV>
                <wp:extent cx="342900" cy="1371600"/>
                <wp:effectExtent l="5080" t="1270" r="5080" b="127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15pt" to="44.95pt,11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1028700" cy="1028700"/>
                <wp:effectExtent l="3810" t="3810" r="3810" b="381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125.95pt,8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600200</wp:posOffset>
                </wp:positionH>
                <wp:positionV relativeFrom="paragraph">
                  <wp:posOffset>103505</wp:posOffset>
                </wp:positionV>
                <wp:extent cx="6858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15pt" to="179.95pt,8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057400</wp:posOffset>
                </wp:positionH>
                <wp:positionV relativeFrom="paragraph">
                  <wp:posOffset>103505</wp:posOffset>
                </wp:positionV>
                <wp:extent cx="0" cy="1028700"/>
                <wp:effectExtent l="57150" t="0" r="5715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15pt" to="162pt,89.1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14300</wp:posOffset>
                </wp:positionH>
                <wp:positionV relativeFrom="paragraph">
                  <wp:posOffset>103505</wp:posOffset>
                </wp:positionV>
                <wp:extent cx="228600" cy="2286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8.15pt;width:17.95pt;height:17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141095</wp:posOffset>
                </wp:positionH>
                <wp:positionV relativeFrom="paragraph">
                  <wp:posOffset>69215</wp:posOffset>
                </wp:positionV>
                <wp:extent cx="228600" cy="2286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9.85pt;margin-top:5.45pt;width:17.95pt;height:17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</w:t>
      </w:r>
      <w:r>
        <w:rPr/>
        <w:t>a√2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600200</wp:posOffset>
                </wp:positionH>
                <wp:positionV relativeFrom="paragraph">
                  <wp:posOffset>606425</wp:posOffset>
                </wp:positionV>
                <wp:extent cx="1028700" cy="0"/>
                <wp:effectExtent l="0" t="38100" r="0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7.75pt" to="206.95pt,4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342900</wp:posOffset>
                </wp:positionH>
                <wp:positionV relativeFrom="paragraph">
                  <wp:posOffset>949325</wp:posOffset>
                </wp:positionV>
                <wp:extent cx="571500" cy="571500"/>
                <wp:effectExtent l="0" t="3810" r="381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4.75pt" to="17.95pt,11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485900</wp:posOffset>
                </wp:positionH>
                <wp:positionV relativeFrom="paragraph">
                  <wp:posOffset>492125</wp:posOffset>
                </wp:positionV>
                <wp:extent cx="228600" cy="2286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38.75pt;width:17.95pt;height:17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14300</wp:posOffset>
                </wp:positionH>
                <wp:positionV relativeFrom="paragraph">
                  <wp:posOffset>835025</wp:posOffset>
                </wp:positionV>
                <wp:extent cx="228600" cy="2286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65.75pt;width:17.95pt;height:17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141095</wp:posOffset>
                </wp:positionH>
                <wp:positionV relativeFrom="paragraph">
                  <wp:posOffset>835025</wp:posOffset>
                </wp:positionV>
                <wp:extent cx="228600" cy="2286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9.85pt;margin-top:65.75pt;width:17.95pt;height:17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71500</wp:posOffset>
                </wp:positionH>
                <wp:positionV relativeFrom="paragraph">
                  <wp:posOffset>606425</wp:posOffset>
                </wp:positionV>
                <wp:extent cx="10287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7.75pt" to="125.95pt,4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14300</wp:posOffset>
                </wp:positionH>
                <wp:positionV relativeFrom="paragraph">
                  <wp:posOffset>606425</wp:posOffset>
                </wp:positionV>
                <wp:extent cx="457200" cy="457200"/>
                <wp:effectExtent l="3810" t="3810" r="3810" b="381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7.75pt" to="44.95pt,8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28600</wp:posOffset>
                </wp:positionH>
                <wp:positionV relativeFrom="paragraph">
                  <wp:posOffset>606425</wp:posOffset>
                </wp:positionV>
                <wp:extent cx="1371600" cy="342900"/>
                <wp:effectExtent l="1270" t="5080" r="127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7.75pt" to="125.95pt,7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257300</wp:posOffset>
                </wp:positionH>
                <wp:positionV relativeFrom="paragraph">
                  <wp:posOffset>949325</wp:posOffset>
                </wp:positionV>
                <wp:extent cx="1028700" cy="0"/>
                <wp:effectExtent l="635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4.75pt" to="179.95pt,74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828800</wp:posOffset>
                </wp:positionH>
                <wp:positionV relativeFrom="paragraph">
                  <wp:posOffset>606425</wp:posOffset>
                </wp:positionV>
                <wp:extent cx="228600" cy="342900"/>
                <wp:effectExtent l="0" t="635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7.75pt" to="161.95pt,74.7pt" stroked="t" o:allowincell="f" style="position:absolute;flip:x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028700</wp:posOffset>
                </wp:positionH>
                <wp:positionV relativeFrom="paragraph">
                  <wp:posOffset>34925</wp:posOffset>
                </wp:positionV>
                <wp:extent cx="228600" cy="2286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2.75pt;width:17.95pt;height:17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</w:t>
      </w:r>
      <w:r>
        <w:rPr/>
        <w:t xml:space="preserve">a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800100</wp:posOffset>
                </wp:positionH>
                <wp:positionV relativeFrom="paragraph">
                  <wp:posOffset>80645</wp:posOffset>
                </wp:positionV>
                <wp:extent cx="228600" cy="635"/>
                <wp:effectExtent l="5080" t="5715" r="571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6.35pt;width:17.95pt;height:0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800100</wp:posOffset>
                </wp:positionH>
                <wp:positionV relativeFrom="paragraph">
                  <wp:posOffset>160655</wp:posOffset>
                </wp:positionV>
                <wp:extent cx="457200" cy="571500"/>
                <wp:effectExtent l="3810" t="3175" r="3810" b="31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65pt" to="98.95pt,57.6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114300</wp:posOffset>
                </wp:positionH>
                <wp:positionV relativeFrom="paragraph">
                  <wp:posOffset>503555</wp:posOffset>
                </wp:positionV>
                <wp:extent cx="1143000" cy="0"/>
                <wp:effectExtent l="0" t="57150" r="0" b="571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.65pt" to="80.95pt,39.6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</w:t>
      </w:r>
      <w:r>
        <w:rPr/>
        <w:t xml:space="preserve">a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a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agona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luego:  0,5 nm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, por lo tanto: a = 0,3535 n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ρ =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s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olume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omos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lda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átomos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9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l</m:t>
                    </m:r>
                  </m:den>
                </m:f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3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plicaciones del níquel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peraleacion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uproníqueles (Cu – Ni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ceros inoxidables (Aleantes de Acero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cubrimiento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ros: industria química, catalizadores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eaciones magnéticas</w:t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ortamiento en atmósferas sulfurosa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Mal comportamiento debido a la formación de la eutéctica Ni-S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Ni +2SH</w:t>
      </w:r>
      <w:r>
        <w:rPr>
          <w:vertAlign w:val="subscript"/>
        </w:rPr>
        <w:t>2</w:t>
      </w:r>
      <w:r>
        <w:rPr/>
        <w:t xml:space="preserve"> ↔ S</w:t>
      </w:r>
      <w:r>
        <w:rPr>
          <w:vertAlign w:val="subscript"/>
        </w:rPr>
        <w:t>2</w:t>
      </w:r>
      <w:r>
        <w:rPr/>
        <w:t>Ni</w:t>
      </w:r>
      <w:r>
        <w:rPr>
          <w:vertAlign w:val="subscript"/>
        </w:rPr>
        <w:t xml:space="preserve">3 </w:t>
      </w:r>
      <w:r>
        <w:rPr/>
        <w:t xml:space="preserve"> + 2H</w:t>
      </w:r>
      <w:r>
        <w:rPr>
          <w:vertAlign w:val="subscript"/>
        </w:rPr>
        <w:t>2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b/>
          <w:b/>
          <w:bCs/>
        </w:rPr>
      </w:pPr>
      <w:r>
        <w:rPr/>
        <w:t>Ver pág. 137 libro P.San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Determinar el tamaño en grano ASTM de la micrografía a 100X que se adjunta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Calcular la longitud promedio de grano en micras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>Inoculante empleado para el afino del tamaño de grano de las aleaciones de aluminio en estado bruto de molde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2395" simplePos="0" locked="0" layoutInCell="0" allowOverlap="1" relativeHeight="19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640965" cy="1620520"/>
                <wp:effectExtent l="5715" t="0" r="0" b="5715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0960" cy="1620360"/>
                          <a:chOff x="0" y="0"/>
                          <a:chExt cx="2640960" cy="1620360"/>
                        </a:xfrm>
                      </wpg:grpSpPr>
                      <wps:wsp>
                        <wps:cNvSpPr/>
                        <wps:spPr>
                          <a:xfrm>
                            <a:off x="720" y="14040"/>
                            <a:ext cx="26290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9040"/>
                            <a:ext cx="51444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744">
                                <a:moveTo>
                                  <a:pt x="0" y="104"/>
                                </a:moveTo>
                                <a:cubicBezTo>
                                  <a:pt x="131" y="61"/>
                                  <a:pt x="52" y="80"/>
                                  <a:pt x="240" y="64"/>
                                </a:cubicBezTo>
                                <a:cubicBezTo>
                                  <a:pt x="284" y="50"/>
                                  <a:pt x="316" y="25"/>
                                  <a:pt x="360" y="11"/>
                                </a:cubicBezTo>
                                <a:cubicBezTo>
                                  <a:pt x="448" y="40"/>
                                  <a:pt x="354" y="0"/>
                                  <a:pt x="427" y="64"/>
                                </a:cubicBezTo>
                                <a:cubicBezTo>
                                  <a:pt x="440" y="76"/>
                                  <a:pt x="520" y="126"/>
                                  <a:pt x="547" y="144"/>
                                </a:cubicBezTo>
                                <a:cubicBezTo>
                                  <a:pt x="574" y="162"/>
                                  <a:pt x="600" y="180"/>
                                  <a:pt x="627" y="198"/>
                                </a:cubicBezTo>
                                <a:cubicBezTo>
                                  <a:pt x="640" y="207"/>
                                  <a:pt x="667" y="224"/>
                                  <a:pt x="667" y="224"/>
                                </a:cubicBezTo>
                                <a:cubicBezTo>
                                  <a:pt x="697" y="270"/>
                                  <a:pt x="727" y="300"/>
                                  <a:pt x="773" y="331"/>
                                </a:cubicBezTo>
                                <a:cubicBezTo>
                                  <a:pt x="810" y="437"/>
                                  <a:pt x="768" y="549"/>
                                  <a:pt x="693" y="624"/>
                                </a:cubicBezTo>
                                <a:cubicBezTo>
                                  <a:pt x="672" y="689"/>
                                  <a:pt x="680" y="650"/>
                                  <a:pt x="680" y="7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080"/>
                            <a:ext cx="236880" cy="87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1378">
                                <a:moveTo>
                                  <a:pt x="373" y="1378"/>
                                </a:moveTo>
                                <a:cubicBezTo>
                                  <a:pt x="359" y="1304"/>
                                  <a:pt x="370" y="1286"/>
                                  <a:pt x="307" y="1245"/>
                                </a:cubicBezTo>
                                <a:cubicBezTo>
                                  <a:pt x="280" y="1205"/>
                                  <a:pt x="242" y="1171"/>
                                  <a:pt x="227" y="1125"/>
                                </a:cubicBezTo>
                                <a:cubicBezTo>
                                  <a:pt x="195" y="1030"/>
                                  <a:pt x="216" y="1068"/>
                                  <a:pt x="173" y="1005"/>
                                </a:cubicBezTo>
                                <a:cubicBezTo>
                                  <a:pt x="111" y="814"/>
                                  <a:pt x="162" y="607"/>
                                  <a:pt x="213" y="418"/>
                                </a:cubicBezTo>
                                <a:cubicBezTo>
                                  <a:pt x="264" y="230"/>
                                  <a:pt x="215" y="387"/>
                                  <a:pt x="267" y="231"/>
                                </a:cubicBezTo>
                                <a:cubicBezTo>
                                  <a:pt x="276" y="204"/>
                                  <a:pt x="293" y="151"/>
                                  <a:pt x="293" y="151"/>
                                </a:cubicBezTo>
                                <a:cubicBezTo>
                                  <a:pt x="289" y="124"/>
                                  <a:pt x="293" y="94"/>
                                  <a:pt x="280" y="71"/>
                                </a:cubicBezTo>
                                <a:cubicBezTo>
                                  <a:pt x="273" y="59"/>
                                  <a:pt x="253" y="64"/>
                                  <a:pt x="240" y="58"/>
                                </a:cubicBezTo>
                                <a:cubicBezTo>
                                  <a:pt x="124" y="0"/>
                                  <a:pt x="187" y="18"/>
                                  <a:pt x="0" y="1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"/>
                            <a:ext cx="2030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134">
                                <a:moveTo>
                                  <a:pt x="0" y="134"/>
                                </a:moveTo>
                                <a:cubicBezTo>
                                  <a:pt x="18" y="129"/>
                                  <a:pt x="36" y="125"/>
                                  <a:pt x="53" y="120"/>
                                </a:cubicBezTo>
                                <a:cubicBezTo>
                                  <a:pt x="80" y="112"/>
                                  <a:pt x="133" y="94"/>
                                  <a:pt x="133" y="94"/>
                                </a:cubicBezTo>
                                <a:cubicBezTo>
                                  <a:pt x="160" y="76"/>
                                  <a:pt x="182" y="50"/>
                                  <a:pt x="213" y="40"/>
                                </a:cubicBezTo>
                                <a:cubicBezTo>
                                  <a:pt x="303" y="11"/>
                                  <a:pt x="268" y="27"/>
                                  <a:pt x="3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1520"/>
                            <a:ext cx="658440" cy="63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" h="1000">
                                <a:moveTo>
                                  <a:pt x="120" y="0"/>
                                </a:moveTo>
                                <a:cubicBezTo>
                                  <a:pt x="156" y="8"/>
                                  <a:pt x="201" y="1"/>
                                  <a:pt x="227" y="27"/>
                                </a:cubicBezTo>
                                <a:cubicBezTo>
                                  <a:pt x="306" y="106"/>
                                  <a:pt x="245" y="97"/>
                                  <a:pt x="320" y="134"/>
                                </a:cubicBezTo>
                                <a:cubicBezTo>
                                  <a:pt x="333" y="140"/>
                                  <a:pt x="347" y="143"/>
                                  <a:pt x="360" y="147"/>
                                </a:cubicBezTo>
                                <a:cubicBezTo>
                                  <a:pt x="425" y="191"/>
                                  <a:pt x="500" y="202"/>
                                  <a:pt x="574" y="227"/>
                                </a:cubicBezTo>
                                <a:cubicBezTo>
                                  <a:pt x="654" y="254"/>
                                  <a:pt x="710" y="334"/>
                                  <a:pt x="787" y="360"/>
                                </a:cubicBezTo>
                                <a:cubicBezTo>
                                  <a:pt x="827" y="373"/>
                                  <a:pt x="867" y="387"/>
                                  <a:pt x="907" y="400"/>
                                </a:cubicBezTo>
                                <a:cubicBezTo>
                                  <a:pt x="920" y="405"/>
                                  <a:pt x="934" y="409"/>
                                  <a:pt x="947" y="414"/>
                                </a:cubicBezTo>
                                <a:cubicBezTo>
                                  <a:pt x="960" y="418"/>
                                  <a:pt x="987" y="427"/>
                                  <a:pt x="987" y="427"/>
                                </a:cubicBezTo>
                                <a:cubicBezTo>
                                  <a:pt x="1037" y="581"/>
                                  <a:pt x="960" y="716"/>
                                  <a:pt x="867" y="827"/>
                                </a:cubicBezTo>
                                <a:cubicBezTo>
                                  <a:pt x="816" y="888"/>
                                  <a:pt x="773" y="971"/>
                                  <a:pt x="680" y="974"/>
                                </a:cubicBezTo>
                                <a:cubicBezTo>
                                  <a:pt x="520" y="978"/>
                                  <a:pt x="360" y="983"/>
                                  <a:pt x="200" y="987"/>
                                </a:cubicBezTo>
                                <a:cubicBezTo>
                                  <a:pt x="178" y="991"/>
                                  <a:pt x="156" y="1000"/>
                                  <a:pt x="134" y="1000"/>
                                </a:cubicBezTo>
                                <a:cubicBezTo>
                                  <a:pt x="84" y="1000"/>
                                  <a:pt x="47" y="974"/>
                                  <a:pt x="0" y="97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638280"/>
                            <a:ext cx="284400" cy="71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1120">
                                <a:moveTo>
                                  <a:pt x="2" y="0"/>
                                </a:moveTo>
                                <a:cubicBezTo>
                                  <a:pt x="7" y="80"/>
                                  <a:pt x="0" y="161"/>
                                  <a:pt x="16" y="240"/>
                                </a:cubicBezTo>
                                <a:cubicBezTo>
                                  <a:pt x="19" y="256"/>
                                  <a:pt x="45" y="255"/>
                                  <a:pt x="56" y="267"/>
                                </a:cubicBezTo>
                                <a:cubicBezTo>
                                  <a:pt x="77" y="291"/>
                                  <a:pt x="91" y="320"/>
                                  <a:pt x="109" y="347"/>
                                </a:cubicBezTo>
                                <a:cubicBezTo>
                                  <a:pt x="118" y="360"/>
                                  <a:pt x="121" y="382"/>
                                  <a:pt x="136" y="387"/>
                                </a:cubicBezTo>
                                <a:cubicBezTo>
                                  <a:pt x="194" y="406"/>
                                  <a:pt x="250" y="425"/>
                                  <a:pt x="309" y="440"/>
                                </a:cubicBezTo>
                                <a:cubicBezTo>
                                  <a:pt x="322" y="449"/>
                                  <a:pt x="334" y="461"/>
                                  <a:pt x="349" y="467"/>
                                </a:cubicBezTo>
                                <a:cubicBezTo>
                                  <a:pt x="375" y="478"/>
                                  <a:pt x="429" y="493"/>
                                  <a:pt x="429" y="493"/>
                                </a:cubicBezTo>
                                <a:cubicBezTo>
                                  <a:pt x="433" y="506"/>
                                  <a:pt x="448" y="520"/>
                                  <a:pt x="442" y="533"/>
                                </a:cubicBezTo>
                                <a:cubicBezTo>
                                  <a:pt x="436" y="546"/>
                                  <a:pt x="415" y="541"/>
                                  <a:pt x="402" y="547"/>
                                </a:cubicBezTo>
                                <a:cubicBezTo>
                                  <a:pt x="388" y="554"/>
                                  <a:pt x="374" y="563"/>
                                  <a:pt x="362" y="573"/>
                                </a:cubicBezTo>
                                <a:cubicBezTo>
                                  <a:pt x="328" y="601"/>
                                  <a:pt x="283" y="658"/>
                                  <a:pt x="256" y="693"/>
                                </a:cubicBezTo>
                                <a:cubicBezTo>
                                  <a:pt x="156" y="820"/>
                                  <a:pt x="125" y="977"/>
                                  <a:pt x="56" y="11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5634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232">
                                <a:moveTo>
                                  <a:pt x="0" y="232"/>
                                </a:moveTo>
                                <a:cubicBezTo>
                                  <a:pt x="259" y="205"/>
                                  <a:pt x="466" y="199"/>
                                  <a:pt x="747" y="192"/>
                                </a:cubicBezTo>
                                <a:cubicBezTo>
                                  <a:pt x="810" y="129"/>
                                  <a:pt x="777" y="168"/>
                                  <a:pt x="840" y="72"/>
                                </a:cubicBezTo>
                                <a:cubicBezTo>
                                  <a:pt x="887" y="0"/>
                                  <a:pt x="880" y="83"/>
                                  <a:pt x="880" y="1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11520"/>
                            <a:ext cx="128016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6" h="347">
                                <a:moveTo>
                                  <a:pt x="0" y="0"/>
                                </a:moveTo>
                                <a:cubicBezTo>
                                  <a:pt x="9" y="27"/>
                                  <a:pt x="18" y="53"/>
                                  <a:pt x="27" y="80"/>
                                </a:cubicBezTo>
                                <a:cubicBezTo>
                                  <a:pt x="31" y="93"/>
                                  <a:pt x="27" y="116"/>
                                  <a:pt x="40" y="120"/>
                                </a:cubicBezTo>
                                <a:cubicBezTo>
                                  <a:pt x="67" y="129"/>
                                  <a:pt x="120" y="147"/>
                                  <a:pt x="120" y="147"/>
                                </a:cubicBezTo>
                                <a:cubicBezTo>
                                  <a:pt x="214" y="210"/>
                                  <a:pt x="304" y="216"/>
                                  <a:pt x="414" y="227"/>
                                </a:cubicBezTo>
                                <a:cubicBezTo>
                                  <a:pt x="494" y="247"/>
                                  <a:pt x="450" y="234"/>
                                  <a:pt x="547" y="267"/>
                                </a:cubicBezTo>
                                <a:cubicBezTo>
                                  <a:pt x="618" y="291"/>
                                  <a:pt x="701" y="283"/>
                                  <a:pt x="774" y="307"/>
                                </a:cubicBezTo>
                                <a:cubicBezTo>
                                  <a:pt x="846" y="289"/>
                                  <a:pt x="854" y="274"/>
                                  <a:pt x="894" y="214"/>
                                </a:cubicBezTo>
                                <a:cubicBezTo>
                                  <a:pt x="915" y="149"/>
                                  <a:pt x="936" y="102"/>
                                  <a:pt x="1000" y="80"/>
                                </a:cubicBezTo>
                                <a:cubicBezTo>
                                  <a:pt x="1008" y="68"/>
                                  <a:pt x="1041" y="9"/>
                                  <a:pt x="1067" y="14"/>
                                </a:cubicBezTo>
                                <a:cubicBezTo>
                                  <a:pt x="1083" y="17"/>
                                  <a:pt x="1082" y="43"/>
                                  <a:pt x="1094" y="54"/>
                                </a:cubicBezTo>
                                <a:cubicBezTo>
                                  <a:pt x="1118" y="75"/>
                                  <a:pt x="1147" y="89"/>
                                  <a:pt x="1174" y="107"/>
                                </a:cubicBezTo>
                                <a:cubicBezTo>
                                  <a:pt x="1187" y="116"/>
                                  <a:pt x="1201" y="125"/>
                                  <a:pt x="1214" y="134"/>
                                </a:cubicBezTo>
                                <a:cubicBezTo>
                                  <a:pt x="1237" y="150"/>
                                  <a:pt x="1294" y="160"/>
                                  <a:pt x="1294" y="160"/>
                                </a:cubicBezTo>
                                <a:cubicBezTo>
                                  <a:pt x="1307" y="169"/>
                                  <a:pt x="1320" y="180"/>
                                  <a:pt x="1334" y="187"/>
                                </a:cubicBezTo>
                                <a:cubicBezTo>
                                  <a:pt x="1347" y="193"/>
                                  <a:pt x="1362" y="193"/>
                                  <a:pt x="1374" y="200"/>
                                </a:cubicBezTo>
                                <a:cubicBezTo>
                                  <a:pt x="1402" y="216"/>
                                  <a:pt x="1454" y="254"/>
                                  <a:pt x="1454" y="254"/>
                                </a:cubicBezTo>
                                <a:cubicBezTo>
                                  <a:pt x="1463" y="267"/>
                                  <a:pt x="1468" y="284"/>
                                  <a:pt x="1480" y="294"/>
                                </a:cubicBezTo>
                                <a:cubicBezTo>
                                  <a:pt x="1504" y="315"/>
                                  <a:pt x="1560" y="347"/>
                                  <a:pt x="1560" y="347"/>
                                </a:cubicBezTo>
                                <a:cubicBezTo>
                                  <a:pt x="1618" y="343"/>
                                  <a:pt x="1676" y="341"/>
                                  <a:pt x="1734" y="334"/>
                                </a:cubicBezTo>
                                <a:cubicBezTo>
                                  <a:pt x="1799" y="326"/>
                                  <a:pt x="1843" y="261"/>
                                  <a:pt x="1894" y="227"/>
                                </a:cubicBezTo>
                                <a:cubicBezTo>
                                  <a:pt x="1912" y="200"/>
                                  <a:pt x="1937" y="177"/>
                                  <a:pt x="1947" y="147"/>
                                </a:cubicBezTo>
                                <a:cubicBezTo>
                                  <a:pt x="1951" y="134"/>
                                  <a:pt x="1953" y="119"/>
                                  <a:pt x="1960" y="107"/>
                                </a:cubicBezTo>
                                <a:cubicBezTo>
                                  <a:pt x="2016" y="6"/>
                                  <a:pt x="2014" y="62"/>
                                  <a:pt x="2014" y="1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976680"/>
                            <a:ext cx="398160" cy="63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1000">
                                <a:moveTo>
                                  <a:pt x="240" y="1000"/>
                                </a:moveTo>
                                <a:cubicBezTo>
                                  <a:pt x="306" y="957"/>
                                  <a:pt x="303" y="921"/>
                                  <a:pt x="386" y="894"/>
                                </a:cubicBezTo>
                                <a:cubicBezTo>
                                  <a:pt x="404" y="867"/>
                                  <a:pt x="434" y="846"/>
                                  <a:pt x="440" y="814"/>
                                </a:cubicBezTo>
                                <a:cubicBezTo>
                                  <a:pt x="442" y="805"/>
                                  <a:pt x="461" y="700"/>
                                  <a:pt x="466" y="694"/>
                                </a:cubicBezTo>
                                <a:cubicBezTo>
                                  <a:pt x="505" y="649"/>
                                  <a:pt x="538" y="642"/>
                                  <a:pt x="586" y="627"/>
                                </a:cubicBezTo>
                                <a:cubicBezTo>
                                  <a:pt x="627" y="566"/>
                                  <a:pt x="612" y="565"/>
                                  <a:pt x="573" y="507"/>
                                </a:cubicBezTo>
                                <a:cubicBezTo>
                                  <a:pt x="549" y="436"/>
                                  <a:pt x="517" y="378"/>
                                  <a:pt x="493" y="307"/>
                                </a:cubicBezTo>
                                <a:cubicBezTo>
                                  <a:pt x="476" y="256"/>
                                  <a:pt x="499" y="190"/>
                                  <a:pt x="466" y="147"/>
                                </a:cubicBezTo>
                                <a:cubicBezTo>
                                  <a:pt x="461" y="141"/>
                                  <a:pt x="330" y="102"/>
                                  <a:pt x="306" y="94"/>
                                </a:cubicBezTo>
                                <a:cubicBezTo>
                                  <a:pt x="293" y="89"/>
                                  <a:pt x="279" y="85"/>
                                  <a:pt x="266" y="80"/>
                                </a:cubicBezTo>
                                <a:cubicBezTo>
                                  <a:pt x="253" y="76"/>
                                  <a:pt x="226" y="67"/>
                                  <a:pt x="226" y="67"/>
                                </a:cubicBezTo>
                                <a:cubicBezTo>
                                  <a:pt x="154" y="19"/>
                                  <a:pt x="84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1256040"/>
                            <a:ext cx="71820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1" h="574">
                                <a:moveTo>
                                  <a:pt x="0" y="107"/>
                                </a:moveTo>
                                <a:cubicBezTo>
                                  <a:pt x="111" y="71"/>
                                  <a:pt x="222" y="39"/>
                                  <a:pt x="333" y="0"/>
                                </a:cubicBezTo>
                                <a:cubicBezTo>
                                  <a:pt x="453" y="5"/>
                                  <a:pt x="573" y="6"/>
                                  <a:pt x="693" y="14"/>
                                </a:cubicBezTo>
                                <a:cubicBezTo>
                                  <a:pt x="745" y="18"/>
                                  <a:pt x="729" y="32"/>
                                  <a:pt x="760" y="67"/>
                                </a:cubicBezTo>
                                <a:cubicBezTo>
                                  <a:pt x="819" y="133"/>
                                  <a:pt x="886" y="204"/>
                                  <a:pt x="960" y="254"/>
                                </a:cubicBezTo>
                                <a:cubicBezTo>
                                  <a:pt x="1022" y="347"/>
                                  <a:pt x="986" y="317"/>
                                  <a:pt x="1053" y="360"/>
                                </a:cubicBezTo>
                                <a:cubicBezTo>
                                  <a:pt x="1089" y="463"/>
                                  <a:pt x="1036" y="337"/>
                                  <a:pt x="1107" y="427"/>
                                </a:cubicBezTo>
                                <a:cubicBezTo>
                                  <a:pt x="1131" y="457"/>
                                  <a:pt x="1120" y="564"/>
                                  <a:pt x="1120" y="57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485360"/>
                            <a:ext cx="8046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7" h="74">
                                <a:moveTo>
                                  <a:pt x="0" y="66"/>
                                </a:moveTo>
                                <a:cubicBezTo>
                                  <a:pt x="492" y="59"/>
                                  <a:pt x="727" y="74"/>
                                  <a:pt x="1120" y="26"/>
                                </a:cubicBezTo>
                                <a:cubicBezTo>
                                  <a:pt x="1169" y="10"/>
                                  <a:pt x="1225" y="0"/>
                                  <a:pt x="1267" y="3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200" y="214560"/>
                            <a:ext cx="275760" cy="13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2200">
                                <a:moveTo>
                                  <a:pt x="182" y="2200"/>
                                </a:moveTo>
                                <a:cubicBezTo>
                                  <a:pt x="163" y="2074"/>
                                  <a:pt x="145" y="1906"/>
                                  <a:pt x="262" y="1827"/>
                                </a:cubicBezTo>
                                <a:cubicBezTo>
                                  <a:pt x="321" y="1736"/>
                                  <a:pt x="300" y="1721"/>
                                  <a:pt x="288" y="1587"/>
                                </a:cubicBezTo>
                                <a:cubicBezTo>
                                  <a:pt x="312" y="1517"/>
                                  <a:pt x="295" y="1558"/>
                                  <a:pt x="355" y="1467"/>
                                </a:cubicBezTo>
                                <a:cubicBezTo>
                                  <a:pt x="364" y="1454"/>
                                  <a:pt x="382" y="1427"/>
                                  <a:pt x="382" y="1427"/>
                                </a:cubicBezTo>
                                <a:cubicBezTo>
                                  <a:pt x="402" y="1366"/>
                                  <a:pt x="434" y="1306"/>
                                  <a:pt x="395" y="1240"/>
                                </a:cubicBezTo>
                                <a:cubicBezTo>
                                  <a:pt x="379" y="1212"/>
                                  <a:pt x="342" y="1205"/>
                                  <a:pt x="315" y="1187"/>
                                </a:cubicBezTo>
                                <a:cubicBezTo>
                                  <a:pt x="302" y="1178"/>
                                  <a:pt x="275" y="1160"/>
                                  <a:pt x="275" y="1160"/>
                                </a:cubicBezTo>
                                <a:cubicBezTo>
                                  <a:pt x="200" y="1049"/>
                                  <a:pt x="300" y="1186"/>
                                  <a:pt x="208" y="1094"/>
                                </a:cubicBezTo>
                                <a:cubicBezTo>
                                  <a:pt x="116" y="1002"/>
                                  <a:pt x="253" y="1102"/>
                                  <a:pt x="142" y="1027"/>
                                </a:cubicBezTo>
                                <a:cubicBezTo>
                                  <a:pt x="110" y="936"/>
                                  <a:pt x="154" y="1036"/>
                                  <a:pt x="88" y="960"/>
                                </a:cubicBezTo>
                                <a:cubicBezTo>
                                  <a:pt x="67" y="936"/>
                                  <a:pt x="35" y="880"/>
                                  <a:pt x="35" y="880"/>
                                </a:cubicBezTo>
                                <a:cubicBezTo>
                                  <a:pt x="19" y="730"/>
                                  <a:pt x="0" y="574"/>
                                  <a:pt x="48" y="427"/>
                                </a:cubicBezTo>
                                <a:cubicBezTo>
                                  <a:pt x="34" y="36"/>
                                  <a:pt x="35" y="178"/>
                                  <a:pt x="3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385560"/>
                            <a:ext cx="609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1095">
                                <a:moveTo>
                                  <a:pt x="0" y="25"/>
                                </a:moveTo>
                                <a:cubicBezTo>
                                  <a:pt x="88" y="12"/>
                                  <a:pt x="162" y="0"/>
                                  <a:pt x="240" y="51"/>
                                </a:cubicBezTo>
                                <a:cubicBezTo>
                                  <a:pt x="249" y="64"/>
                                  <a:pt x="256" y="80"/>
                                  <a:pt x="267" y="91"/>
                                </a:cubicBezTo>
                                <a:cubicBezTo>
                                  <a:pt x="278" y="102"/>
                                  <a:pt x="296" y="106"/>
                                  <a:pt x="307" y="118"/>
                                </a:cubicBezTo>
                                <a:cubicBezTo>
                                  <a:pt x="416" y="243"/>
                                  <a:pt x="310" y="164"/>
                                  <a:pt x="400" y="225"/>
                                </a:cubicBezTo>
                                <a:cubicBezTo>
                                  <a:pt x="478" y="341"/>
                                  <a:pt x="597" y="231"/>
                                  <a:pt x="707" y="305"/>
                                </a:cubicBezTo>
                                <a:cubicBezTo>
                                  <a:pt x="782" y="416"/>
                                  <a:pt x="682" y="279"/>
                                  <a:pt x="774" y="371"/>
                                </a:cubicBezTo>
                                <a:cubicBezTo>
                                  <a:pt x="808" y="405"/>
                                  <a:pt x="794" y="412"/>
                                  <a:pt x="814" y="451"/>
                                </a:cubicBezTo>
                                <a:cubicBezTo>
                                  <a:pt x="834" y="490"/>
                                  <a:pt x="849" y="500"/>
                                  <a:pt x="880" y="531"/>
                                </a:cubicBezTo>
                                <a:cubicBezTo>
                                  <a:pt x="889" y="558"/>
                                  <a:pt x="896" y="585"/>
                                  <a:pt x="907" y="611"/>
                                </a:cubicBezTo>
                                <a:cubicBezTo>
                                  <a:pt x="916" y="633"/>
                                  <a:pt x="926" y="655"/>
                                  <a:pt x="934" y="678"/>
                                </a:cubicBezTo>
                                <a:cubicBezTo>
                                  <a:pt x="944" y="704"/>
                                  <a:pt x="960" y="758"/>
                                  <a:pt x="960" y="758"/>
                                </a:cubicBezTo>
                                <a:cubicBezTo>
                                  <a:pt x="917" y="787"/>
                                  <a:pt x="873" y="802"/>
                                  <a:pt x="827" y="825"/>
                                </a:cubicBezTo>
                                <a:cubicBezTo>
                                  <a:pt x="813" y="832"/>
                                  <a:pt x="802" y="845"/>
                                  <a:pt x="787" y="851"/>
                                </a:cubicBezTo>
                                <a:cubicBezTo>
                                  <a:pt x="761" y="862"/>
                                  <a:pt x="707" y="878"/>
                                  <a:pt x="707" y="878"/>
                                </a:cubicBezTo>
                                <a:cubicBezTo>
                                  <a:pt x="614" y="940"/>
                                  <a:pt x="654" y="913"/>
                                  <a:pt x="587" y="958"/>
                                </a:cubicBezTo>
                                <a:cubicBezTo>
                                  <a:pt x="574" y="967"/>
                                  <a:pt x="560" y="976"/>
                                  <a:pt x="547" y="985"/>
                                </a:cubicBezTo>
                                <a:cubicBezTo>
                                  <a:pt x="534" y="994"/>
                                  <a:pt x="507" y="1011"/>
                                  <a:pt x="507" y="1011"/>
                                </a:cubicBezTo>
                                <a:cubicBezTo>
                                  <a:pt x="498" y="1024"/>
                                  <a:pt x="491" y="1040"/>
                                  <a:pt x="480" y="1051"/>
                                </a:cubicBezTo>
                                <a:cubicBezTo>
                                  <a:pt x="436" y="1095"/>
                                  <a:pt x="440" y="1058"/>
                                  <a:pt x="440" y="109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122040"/>
                            <a:ext cx="22356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489">
                                <a:moveTo>
                                  <a:pt x="352" y="0"/>
                                </a:moveTo>
                                <a:cubicBezTo>
                                  <a:pt x="325" y="4"/>
                                  <a:pt x="298" y="6"/>
                                  <a:pt x="272" y="13"/>
                                </a:cubicBezTo>
                                <a:cubicBezTo>
                                  <a:pt x="245" y="20"/>
                                  <a:pt x="192" y="40"/>
                                  <a:pt x="192" y="40"/>
                                </a:cubicBezTo>
                                <a:cubicBezTo>
                                  <a:pt x="149" y="104"/>
                                  <a:pt x="150" y="169"/>
                                  <a:pt x="125" y="240"/>
                                </a:cubicBezTo>
                                <a:cubicBezTo>
                                  <a:pt x="94" y="433"/>
                                  <a:pt x="142" y="235"/>
                                  <a:pt x="72" y="360"/>
                                </a:cubicBezTo>
                                <a:cubicBezTo>
                                  <a:pt x="0" y="489"/>
                                  <a:pt x="74" y="411"/>
                                  <a:pt x="32" y="45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206280"/>
                            <a:ext cx="68724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2" h="560">
                                <a:moveTo>
                                  <a:pt x="0" y="560"/>
                                </a:moveTo>
                                <a:cubicBezTo>
                                  <a:pt x="129" y="552"/>
                                  <a:pt x="239" y="546"/>
                                  <a:pt x="360" y="507"/>
                                </a:cubicBezTo>
                                <a:cubicBezTo>
                                  <a:pt x="453" y="444"/>
                                  <a:pt x="572" y="423"/>
                                  <a:pt x="680" y="400"/>
                                </a:cubicBezTo>
                                <a:cubicBezTo>
                                  <a:pt x="770" y="381"/>
                                  <a:pt x="856" y="351"/>
                                  <a:pt x="947" y="333"/>
                                </a:cubicBezTo>
                                <a:cubicBezTo>
                                  <a:pt x="1082" y="245"/>
                                  <a:pt x="1040" y="178"/>
                                  <a:pt x="10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866880"/>
                            <a:ext cx="88092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7" h="627">
                                <a:moveTo>
                                  <a:pt x="0" y="627"/>
                                </a:moveTo>
                                <a:cubicBezTo>
                                  <a:pt x="35" y="592"/>
                                  <a:pt x="77" y="556"/>
                                  <a:pt x="93" y="507"/>
                                </a:cubicBezTo>
                                <a:cubicBezTo>
                                  <a:pt x="117" y="436"/>
                                  <a:pt x="136" y="364"/>
                                  <a:pt x="160" y="293"/>
                                </a:cubicBezTo>
                                <a:cubicBezTo>
                                  <a:pt x="170" y="263"/>
                                  <a:pt x="195" y="240"/>
                                  <a:pt x="213" y="213"/>
                                </a:cubicBezTo>
                                <a:cubicBezTo>
                                  <a:pt x="262" y="138"/>
                                  <a:pt x="181" y="203"/>
                                  <a:pt x="267" y="147"/>
                                </a:cubicBezTo>
                                <a:cubicBezTo>
                                  <a:pt x="287" y="85"/>
                                  <a:pt x="371" y="29"/>
                                  <a:pt x="440" y="27"/>
                                </a:cubicBezTo>
                                <a:cubicBezTo>
                                  <a:pt x="742" y="19"/>
                                  <a:pt x="1081" y="0"/>
                                  <a:pt x="138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847800"/>
                            <a:ext cx="423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" h="110">
                                <a:moveTo>
                                  <a:pt x="0" y="30"/>
                                </a:moveTo>
                                <a:cubicBezTo>
                                  <a:pt x="125" y="0"/>
                                  <a:pt x="250" y="32"/>
                                  <a:pt x="374" y="57"/>
                                </a:cubicBezTo>
                                <a:cubicBezTo>
                                  <a:pt x="470" y="76"/>
                                  <a:pt x="576" y="66"/>
                                  <a:pt x="667" y="1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375840"/>
                            <a:ext cx="8726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303">
                                <a:moveTo>
                                  <a:pt x="0" y="80"/>
                                </a:moveTo>
                                <a:cubicBezTo>
                                  <a:pt x="200" y="68"/>
                                  <a:pt x="171" y="77"/>
                                  <a:pt x="307" y="53"/>
                                </a:cubicBezTo>
                                <a:cubicBezTo>
                                  <a:pt x="353" y="45"/>
                                  <a:pt x="384" y="39"/>
                                  <a:pt x="427" y="26"/>
                                </a:cubicBezTo>
                                <a:cubicBezTo>
                                  <a:pt x="454" y="18"/>
                                  <a:pt x="507" y="0"/>
                                  <a:pt x="507" y="0"/>
                                </a:cubicBezTo>
                                <a:cubicBezTo>
                                  <a:pt x="578" y="4"/>
                                  <a:pt x="650" y="2"/>
                                  <a:pt x="720" y="13"/>
                                </a:cubicBezTo>
                                <a:cubicBezTo>
                                  <a:pt x="757" y="19"/>
                                  <a:pt x="866" y="114"/>
                                  <a:pt x="894" y="133"/>
                                </a:cubicBezTo>
                                <a:cubicBezTo>
                                  <a:pt x="975" y="187"/>
                                  <a:pt x="1066" y="230"/>
                                  <a:pt x="1160" y="253"/>
                                </a:cubicBezTo>
                                <a:cubicBezTo>
                                  <a:pt x="1234" y="303"/>
                                  <a:pt x="1280" y="293"/>
                                  <a:pt x="1374" y="29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223560"/>
                            <a:ext cx="1803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57">
                                <a:moveTo>
                                  <a:pt x="284" y="0"/>
                                </a:moveTo>
                                <a:cubicBezTo>
                                  <a:pt x="218" y="21"/>
                                  <a:pt x="172" y="58"/>
                                  <a:pt x="124" y="106"/>
                                </a:cubicBezTo>
                                <a:cubicBezTo>
                                  <a:pt x="99" y="183"/>
                                  <a:pt x="131" y="113"/>
                                  <a:pt x="71" y="173"/>
                                </a:cubicBezTo>
                                <a:cubicBezTo>
                                  <a:pt x="60" y="184"/>
                                  <a:pt x="55" y="202"/>
                                  <a:pt x="44" y="213"/>
                                </a:cubicBezTo>
                                <a:cubicBezTo>
                                  <a:pt x="0" y="257"/>
                                  <a:pt x="4" y="220"/>
                                  <a:pt x="4" y="25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0pt;width:207.95pt;height:127.6pt" coordorigin="1980,0" coordsize="4159,2552">
                <v:rect id="shape_0" fillcolor="white" stroked="t" o:allowincell="f" style="position:absolute;left:1981;top:22;width:4139;height:25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810,744" path="m0,104c131,61,52,80,240,64c284,50,316,25,360,11c448,40,354,0,427,64c440,76,520,126,547,144c574,162,600,180,627,198c640,207,667,224,667,224c697,270,727,300,773,331c810,437,768,549,693,624c672,689,680,650,680,744e" stroked="t" o:allowincell="f" style="position:absolute;left:1980;top:1794;width:809;height:7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3,1378" path="m373,1378c359,1304,370,1286,307,1245c280,1205,242,1171,227,1125c195,1030,216,1068,173,1005c111,814,162,607,213,418c264,230,215,387,267,231c276,204,293,151,293,151c289,124,293,94,280,71c273,59,253,64,240,58c124,0,187,18,0,18e" stroked="t" o:allowincell="f" style="position:absolute;left:1980;top:427;width:372;height:13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20,134" path="m0,134c18,129,36,125,53,120c80,112,133,94,133,94c160,76,182,50,213,40c303,11,268,27,320,0e" stroked="t" o:allowincell="f" style="position:absolute;left:1980;top:18;width:319;height:1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37,1000" path="m120,0c156,8,201,1,227,27c306,106,245,97,320,134c333,140,347,143,360,147c425,191,500,202,574,227c654,254,710,334,787,360c827,373,867,387,907,400c920,405,934,409,947,414c960,418,987,427,987,427c1037,581,960,716,867,827c816,888,773,971,680,974c520,978,360,983,200,987c178,991,156,1000,134,1000c84,1000,47,974,0,974e" stroked="t" o:allowincell="f" style="position:absolute;left:2153;top:18;width:1036;height:9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48,1120" path="m2,0c7,80,0,161,16,240c19,256,45,255,56,267c77,291,91,320,109,347c118,360,121,382,136,387c194,406,250,425,309,440c322,449,334,461,349,467c375,478,429,493,429,493c433,506,448,520,442,533c436,546,415,541,402,547c388,554,374,563,362,573c328,601,283,658,256,693c156,820,125,977,56,1120e" stroked="t" o:allowincell="f" style="position:absolute;left:2671;top:1005;width:447;height:11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87,232" path="m0,232c259,205,466,199,747,192c810,129,777,168,840,72c887,0,880,83,880,18e" stroked="t" o:allowincell="f" style="position:absolute;left:2700;top:0;width:886;height:2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16,347" path="m0,0c9,27,18,53,27,80c31,93,27,116,40,120c67,129,120,147,120,147c214,210,304,216,414,227c494,247,450,234,547,267c618,291,701,283,774,307c846,289,854,274,894,214c915,149,936,102,1000,80c1008,68,1041,9,1067,14c1083,17,1082,43,1094,54c1118,75,1147,89,1174,107c1187,116,1201,125,1214,134c1237,150,1294,160,1294,160c1307,169,1320,180,1334,187c1347,193,1362,193,1374,200c1402,216,1454,254,1454,254c1463,267,1468,284,1480,294c1504,315,1560,347,1560,347c1618,343,1676,341,1734,334c1799,326,1843,261,1894,227c1912,200,1937,177,1947,147c1951,134,1953,119,1960,107c2016,6,2014,62,2014,14e" stroked="t" o:allowincell="f" style="position:absolute;left:4113;top:18;width:2015;height:3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27,1000" path="m240,1000c306,957,303,921,386,894c404,867,434,846,440,814c442,805,461,700,466,694c505,649,538,642,586,627c627,566,612,565,573,507c549,436,517,378,493,307c476,256,499,190,466,147c461,141,330,102,306,94c293,89,279,85,266,80c253,76,226,67,226,67c154,19,84,0,0,0e" stroked="t" o:allowincell="f" style="position:absolute;left:3127;top:1538;width:626;height:9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31,574" path="m0,107c111,71,222,39,333,0c453,5,573,6,693,14c745,18,729,32,760,67c819,133,886,204,960,254c1022,347,986,317,1053,360c1089,463,1036,337,1107,427c1131,457,1120,564,1120,574e" stroked="t" o:allowincell="f" style="position:absolute;left:3740;top:1978;width:1130;height:5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67,74" path="m0,66c492,59,727,74,1120,26c1169,10,1225,0,1267,39e" stroked="t" o:allowincell="f" style="position:absolute;left:4860;top:2339;width:1266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34,2200" path="m182,2200c163,2074,145,1906,262,1827c321,1736,300,1721,288,1587c312,1517,295,1558,355,1467c364,1454,382,1427,382,1427c402,1366,434,1306,395,1240c379,1212,342,1205,315,1187c302,1178,275,1160,275,1160c200,1049,300,1186,208,1094c116,1002,253,1102,142,1027c110,936,154,1036,88,960c67,936,35,880,35,880c19,730,0,574,48,427c34,36,35,178,35,0e" stroked="t" o:allowincell="f" style="position:absolute;left:5705;top:338;width:433;height:21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60,1095" path="m0,25c88,12,162,0,240,51c249,64,256,80,267,91c278,102,296,106,307,118c416,243,310,164,400,225c478,341,597,231,707,305c782,416,682,279,774,371c808,405,794,412,814,451c834,490,849,500,880,531c889,558,896,585,907,611c916,633,926,655,934,678c944,704,960,758,960,758c917,787,873,802,827,825c813,832,802,845,787,851c761,862,707,878,707,878c614,940,654,913,587,958c574,967,560,976,547,985c534,994,507,1011,507,1011c498,1024,491,1040,480,1051c436,1095,440,1058,440,1091e" stroked="t" o:allowincell="f" style="position:absolute;left:3153;top:607;width:959;height:10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52,489" path="m352,0c325,4,298,6,272,13c245,20,192,40,192,40c149,104,150,169,125,240c94,433,142,235,72,360c0,489,74,411,32,453e" stroked="t" o:allowincell="f" style="position:absolute;left:3108;top:192;width:351;height:4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82,560" path="m0,560c129,552,239,546,360,507c453,444,572,423,680,400c770,381,856,351,947,333c1082,245,1040,178,1040,0e" stroked="t" o:allowincell="f" style="position:absolute;left:3821;top:325;width:1081;height:5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87,627" path="m0,627c35,592,77,556,93,507c117,436,136,364,160,293c170,263,195,240,213,213c262,138,181,203,267,147c287,85,371,29,440,27c742,19,1081,0,1387,0e" stroked="t" o:allowincell="f" style="position:absolute;left:4460;top:1365;width:1386;height:6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67,110" path="m0,30c125,0,250,32,374,57c470,76,576,66,667,110e" stroked="t" o:allowincell="f" style="position:absolute;left:4113;top:1335;width:666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74,303" path="m0,80c200,68,171,77,307,53c353,45,384,39,427,26c454,18,507,0,507,0c578,4,650,2,720,13c757,19,866,114,894,133c975,187,1066,230,1160,253c1234,303,1280,293,1374,293e" stroked="t" o:allowincell="f" style="position:absolute;left:4753;top:592;width:1373;height:3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4,257" path="m284,0c218,21,172,58,124,106c99,183,131,113,71,173c60,184,55,202,44,213c0,257,4,220,4,253e" stroked="t" o:allowincell="f" style="position:absolute;left:5456;top:352;width:283;height:2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240"/>
        <w:ind w:left="360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Resolución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úmero de granos enteros = 8</w:t>
      </w:r>
    </w:p>
    <w:p>
      <w:pPr>
        <w:pStyle w:val="Normal"/>
        <w:ind w:left="732" w:firstLine="348"/>
        <w:jc w:val="both"/>
        <w:rPr/>
      </w:pPr>
      <w:r>
        <w:rPr/>
        <w:t>Número de granos parciales = 15</w:t>
      </w:r>
    </w:p>
    <w:p>
      <w:pPr>
        <w:pStyle w:val="Normal"/>
        <w:ind w:left="732" w:firstLine="348"/>
        <w:jc w:val="both"/>
        <w:rPr/>
      </w:pPr>
      <w:r>
        <w:rPr/>
        <w:t>Total = 8 + 15/2 = 15,5 granos</w:t>
      </w:r>
    </w:p>
    <w:p>
      <w:pPr>
        <w:pStyle w:val="Normal"/>
        <w:ind w:left="732" w:firstLine="348"/>
        <w:jc w:val="both"/>
        <w:rPr/>
      </w:pPr>
      <w:r>
        <w:rPr/>
        <w:t>Área ocupada = 10 • 7,5 cm</w:t>
      </w:r>
      <w:r>
        <w:rPr>
          <w:vertAlign w:val="superscript"/>
        </w:rPr>
        <w:t>2</w:t>
      </w:r>
      <w:r>
        <w:rPr/>
        <w:t xml:space="preserve"> = 75 cm</w:t>
      </w:r>
      <w:r>
        <w:rPr>
          <w:vertAlign w:val="superscript"/>
        </w:rPr>
        <w:t xml:space="preserve">2  </w:t>
      </w:r>
      <w:r>
        <w:rPr/>
        <w:t>(Variará según la impresora utilizada)</w:t>
      </w:r>
    </w:p>
    <w:p>
      <w:pPr>
        <w:pStyle w:val="Normal"/>
        <w:ind w:left="732" w:firstLine="348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hanging="0"/>
        <w:jc w:val="both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ano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/>
        <w:t>granos/ pulgada cuadrad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</w:t>
      </w:r>
      <w:r>
        <w:rPr>
          <w:vertAlign w:val="superscript"/>
        </w:rPr>
        <w:t>N-1</w:t>
      </w:r>
      <w:r>
        <w:rPr/>
        <w:t xml:space="preserve"> = n (número de granos por pulgada cuadrada a 100X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</w:t>
      </w:r>
      <w:r>
        <w:rPr>
          <w:vertAlign w:val="superscript"/>
        </w:rPr>
        <w:t>N-1</w:t>
      </w:r>
      <w:r>
        <w:rPr/>
        <w:t xml:space="preserve"> = 1,33; operando: (N-1)·ln 2 = ln 1,33 , de dond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 =1,41; 1· ½  ; según tabla VIII.36 del libro P. Sanz (pag 309), 1· ½ es igual a  0,186 mm, o lo que es lo mismo, 186 μm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Longitud promedio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,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>
              <w:rPr>
                <w:rFonts w:ascii="Cambria Math" w:hAnsi="Cambria Math"/>
              </w:rPr>
              <m:t xml:space="preserve">3,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ano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b>
                <m:r>
                  <m:t xml:space="preserve"> 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rano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μm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4</m:t>
        </m:r>
        <m:r>
          <m:t xml:space="preserve"> </m:t>
        </m:r>
        <m:r>
          <w:rPr>
            <w:rFonts w:ascii="Cambria Math" w:hAnsi="Cambria Math"/>
          </w:rPr>
          <m:t xml:space="preserve">μm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Los agentes inoculantes, cuya utilización es para afinar el grano, y que aumenta la velocidad de nucleación, es el BT</w:t>
      </w:r>
      <w:r>
        <w:rPr>
          <w:vertAlign w:val="subscript"/>
        </w:rPr>
        <w:t>12</w:t>
      </w:r>
      <w:r>
        <w:rPr/>
        <w:t>, (pag 86 libro P.Sanz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Nota: No confundir el afino con la modificación de la estructura de la estructura metalúrgica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La micrografía que se adjunta reproduce la estructura de una aleación binaria A-50%B a temperatura ambiente a 250X, después de un enfriamiento bajo condiciones de equilibrio. Calcular: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Tamaño de grano ASTM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Tamaño promedio de grano derivado del análisis de la propia micrografía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Que se puede indicar sobre el diagrama de equilibrio del sistema A-B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3239135" cy="2429510"/>
            <wp:effectExtent l="0" t="0" r="0" b="0"/>
            <wp:docPr id="1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240"/>
        <w:ind w:left="360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Resolución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úmero de granos enteros = 2</w:t>
      </w:r>
    </w:p>
    <w:p>
      <w:pPr>
        <w:pStyle w:val="Normal"/>
        <w:ind w:left="732" w:firstLine="348"/>
        <w:jc w:val="both"/>
        <w:rPr/>
      </w:pPr>
      <w:r>
        <w:rPr/>
        <w:t>Número de granos parciales = 8</w:t>
      </w:r>
    </w:p>
    <w:p>
      <w:pPr>
        <w:pStyle w:val="Normal"/>
        <w:ind w:left="732" w:firstLine="348"/>
        <w:jc w:val="both"/>
        <w:rPr/>
      </w:pPr>
      <w:r>
        <w:rPr/>
        <w:t>Total = 8 + 8/2 = 6 granos</w:t>
      </w:r>
    </w:p>
    <w:p>
      <w:pPr>
        <w:pStyle w:val="Normal"/>
        <w:ind w:left="732" w:firstLine="348"/>
        <w:jc w:val="both"/>
        <w:rPr/>
      </w:pPr>
      <w:r>
        <w:rPr/>
        <w:t>Área ocupada = 10,3 cm • 6,2 cm = 63,86 cm</w:t>
      </w:r>
      <w:r>
        <w:rPr>
          <w:vertAlign w:val="superscript"/>
        </w:rPr>
        <w:t>2</w:t>
      </w:r>
      <w:r>
        <w:rPr/>
        <w:t xml:space="preserve"> (Variará según la impresora emplead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ano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,5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7</m:t>
        </m:r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anos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,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ranos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</w:t>
      </w:r>
      <w:r>
        <w:rPr>
          <w:vertAlign w:val="superscript"/>
        </w:rPr>
        <w:t>N-1</w:t>
      </w:r>
      <w:r>
        <w:rPr/>
        <w:t xml:space="preserve"> = n (número de granos por pulgada cuadrada a 100X) (pág. 309 del JAP)</w:t>
      </w:r>
    </w:p>
    <w:p>
      <w:pPr>
        <w:pStyle w:val="Normal"/>
        <w:ind w:left="360" w:hanging="0"/>
        <w:jc w:val="both"/>
        <w:rPr/>
      </w:pPr>
      <w:r>
        <w:rPr/>
        <w:t>N (ASTM tamaño de grano);  (N-1)·ln 2 = ln · n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de dond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 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</m:oMath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Longitud promedia ASTM = 0,120 mm (120 </w:t>
      </w:r>
      <w:r>
        <w:rPr>
          <w:rFonts w:eastAsia="Symbol" w:cs="Symbol" w:ascii="Symbol" w:hAnsi="Symbol"/>
        </w:rPr>
        <w:t></w:t>
      </w:r>
      <w:r>
        <w:rPr/>
        <w:t>m); (pag 309 del JAP, Tabla VIII.36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ún micrografía 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>
              <w:rPr>
                <w:rFonts w:ascii="Cambria Math" w:hAnsi="Cambria Math"/>
              </w:rPr>
              <m:t xml:space="preserve">2,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ano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rano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4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μm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μm</m:t>
        </m:r>
      </m:oMath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uede decirse que los metales A-B, tienen tendencia a formar soluciones sólidas y el diagrama de fases será el característico de la solubilidad tota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sectPr>
      <w:footerReference w:type="default" r:id="rId3"/>
      <w:type w:val="nextPage"/>
      <w:pgSz w:w="11906" w:h="16838"/>
      <w:pgMar w:left="1701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Grupo de Siderurgia, Metalurgia y Materiales_______________________________________Universidad de Ovied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both"/>
      <w:outlineLvl w:val="1"/>
    </w:pPr>
    <w:rPr>
      <w:rFonts w:ascii="Arial" w:hAnsi="Arial" w:cs="Arial"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firstLine="348"/>
      <w:jc w:val="both"/>
      <w:outlineLvl w:val="6"/>
    </w:pPr>
    <w:rPr>
      <w:b/>
      <w:bCs/>
      <w:i/>
      <w:iCs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u w:val="single"/>
    </w:rPr>
  </w:style>
  <w:style w:type="paragraph" w:styleId="Sangra2detindependiente">
    <w:name w:val="Sangría 2 de t. independiente"/>
    <w:basedOn w:val="Normal"/>
    <w:qFormat/>
    <w:pPr>
      <w:ind w:left="360" w:hanging="0"/>
    </w:pPr>
    <w:rPr/>
  </w:style>
  <w:style w:type="paragraph" w:styleId="Sangra3detindependiente">
    <w:name w:val="Sangría 3 de t. independiente"/>
    <w:basedOn w:val="Normal"/>
    <w:qFormat/>
    <w:pPr>
      <w:spacing w:lineRule="auto" w:line="480"/>
      <w:ind w:left="708" w:hanging="0"/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9:19:00Z</dcterms:created>
  <dc:creator>Luis Felipe Verdeja</dc:creator>
  <dc:description/>
  <dc:language>en-US</dc:language>
  <cp:lastModifiedBy>L.F. Verdeja</cp:lastModifiedBy>
  <dcterms:modified xsi:type="dcterms:W3CDTF">2006-02-27T10:54:00Z</dcterms:modified>
  <cp:revision>12</cp:revision>
  <dc:subject/>
  <dc:title>1-</dc:title>
</cp:coreProperties>
</file>