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EVALUACIÓN CONTÍNUA. TSM(3º) ABRIL DEL 20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tendiendo a los datos del Diagrama de Pourbaix adjunto a 25 ºC, determinar: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328795" cy="34353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1" t="-1" r="13193" b="6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a) La reacción completa correspondiente al equilibrio entre el Cu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US"/>
        </w:rPr>
        <w:t>2+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(aq) y el Cu</w:t>
      </w:r>
      <w:r>
        <w:rPr>
          <w:rFonts w:cs="Times New Roman" w:ascii="Times New Roman" w:hAnsi="Times New Roman"/>
          <w:sz w:val="24"/>
          <w:szCs w:val="24"/>
          <w:vertAlign w:val="subscript"/>
          <w:lang w:val="es-E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O(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b) Cual sería la fase termodinámicamente a 25 ºC más estable, si se tiene-parte, inicialmente, una disolución 1,00 molal de cobre (Cu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US"/>
        </w:rPr>
        <w:t>2+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(aq)), cuando el potencial aplicado fuera de ‒1,00 voltios y el valor del pH sea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c) Cual sería el valor del potencial estándar de la reacción: Cu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US"/>
        </w:rPr>
        <w:t>2+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(aq)  +  2e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 ↔  Cu(s) a 25 ºC. Finalmente, caldular el potencia de la semi-rección de reducción anterior, cuando la concentración del cobre en la disolución fuera de 10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US"/>
        </w:rPr>
        <w:t>-3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molal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Calcular la ecuación de la recta operativa de un horno alto, cuyos parámetros de funcionamiento productivo, son los siguien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 caudal de aire soplado-introducido por las toberas del horno es de 1338 kg de aire por tonelada de arrab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 composición del arrabio producido es de 4,5% de carbono y de 91,5 % de hier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l consumo de carbón por tonelada de arrabio producido es de 440 kilogram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lcular finalmente para este horno alt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El grado de oxidación de la carga cuando la composición volumétrica del gas de horno alto es del 12%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y 28% 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rcentaje de reducción con gas y con coque en el horno alto, atendiendo a los resultados obtenidos para la ecuación de la recta operativ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os</w:t>
      </w:r>
      <w:r>
        <w:rPr>
          <w:rFonts w:cs="Times New Roman" w:ascii="Times New Roman" w:hAnsi="Times New Roman"/>
          <w:sz w:val="24"/>
          <w:szCs w:val="24"/>
        </w:rPr>
        <w:t>: Pesos atómicos del carbono, oxígeno y del hierro 12,01; 16,00 y 55,85 g·átomo-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respectivamente. La composición del aire en peso es de 76,7 % de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y 23,3 % de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bujar como son los diagramas de precipitación de hidróxidos y sulfuros metálicos. Expresar, cuál sería la reacción de precipitación del catió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(aq) en disolución acuosa para formar el correspondiente hidróxido de hierro o sulfuro de hierr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 la concentración de hierro (II) en un disolución acuosa es de 56 g·lit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se pide expresar la concentración de esa misma disolución, en moles de Fe·lit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en moles de 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lit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y en gramos de 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·lit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os</w:t>
      </w:r>
      <w:r>
        <w:rPr>
          <w:rFonts w:cs="Times New Roman" w:ascii="Times New Roman" w:hAnsi="Times New Roman"/>
          <w:sz w:val="24"/>
          <w:szCs w:val="24"/>
        </w:rPr>
        <w:t>: Pesos atómicos del hierro, oxígeno y azufre son 55,85; 16,00 y 32,06 g·átomo-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respectivamente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5:00Z</dcterms:created>
  <dc:creator>siderurgia</dc:creator>
  <dc:description/>
  <cp:keywords/>
  <dc:language>en-US</dc:language>
  <cp:lastModifiedBy>siderurgia</cp:lastModifiedBy>
  <cp:lastPrinted>2017-03-31T11:02:00Z</cp:lastPrinted>
  <dcterms:modified xsi:type="dcterms:W3CDTF">2017-03-31T09:05:00Z</dcterms:modified>
  <cp:revision>5</cp:revision>
  <dc:subject/>
  <dc:title/>
</cp:coreProperties>
</file>