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CNOLOGÍA SIDEROMETALÚRGICA -3º (GRADO-EM)-ENERO-201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Tiempo máximo para desarrollar las preguntas: </w:t>
      </w:r>
      <w:r>
        <w:rPr>
          <w:b/>
          <w:sz w:val="28"/>
          <w:szCs w:val="28"/>
        </w:rPr>
        <w:t>Una hora treinta minuto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En la Metalurgia del Manganeso, el metal es habitualmente obtenido por reducción carbotérmica de su óxido 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asociada a la reacción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s)  +  2C(s)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Mn(s)  + 2CO(g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 pide determinar</w:t>
      </w:r>
      <w:r>
        <w:rPr>
          <w:sz w:val="28"/>
          <w:szCs w:val="28"/>
          <w:lang w:val="en-US"/>
        </w:rPr>
        <w:t>: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Calcular la entalpía asociada a la reducción del Mn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a la temperatura ambiente,  25 ºC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La cantidad mínima de coque (carbón), en kilogramos por tonelada de manganeso producido, necesaria para realizar la reducción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El consumo de energía eléctrica, en kWh·t</w:t>
      </w:r>
      <w:r>
        <w:rPr>
          <w:vertAlign w:val="superscript"/>
        </w:rPr>
        <w:t>-1</w:t>
      </w:r>
      <w:r>
        <w:rPr/>
        <w:t xml:space="preserve"> Mn, si se identifican las necesidades energéticas con la entalpía de reducción a 298 K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Datos</w:t>
      </w:r>
      <w:r>
        <w:rPr>
          <w:sz w:val="28"/>
          <w:szCs w:val="28"/>
        </w:rPr>
        <w:t>: Las Entalpías Estándar de Formación de 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y del CO a 25 ºC son respectivamente, las siguientes: -520,0 kJ·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y -106,2 kJ·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CO. Peso Atómico del carbono: 12 g·átomo-g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del manganeso: 54,94 g·átomo-g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Mn  y del oxígeno: 16 g·átomo-g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 kWh = 3,6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Las disoluciones de Fe y Mn, en estado fundido, a 1600 ºC, tienen comportamiento ideal. Calcular la Energía Libre, la Entalpía y la Entropía asociadas al proceso de disolución (aleación)- mezcla homogénea del manganeso en el hierro a 1600 ºC, conociendo que la composición final del manganeso en el hierro es del 1,0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mo resultado de los cálculos efectuados, ¿se puede afirmar, que el proceso de aleación-disolución del manganeso en el hierro, es favorable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atos</w:t>
      </w:r>
      <w:r>
        <w:rPr>
          <w:sz w:val="28"/>
          <w:szCs w:val="28"/>
        </w:rPr>
        <w:t>: Peso atómico del Fe, 55,85 g·átomo-g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Fe; del Mn, 54,94 g·átomo-g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Mn;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 8,3144 J·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·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En la Metalurgia del Cobre, uno de los pasos a realizar es la conversión del sulfuro de cobre (II) en cobre blister, Cu-impuro, según la reacción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>CuS(f) + 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(g) </w:t>
      </w: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S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(g) + Cu (f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Calcular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El volumen de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N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 t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de Cu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El volumen de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ínimo necesario para llevar a cabo el proceso en (N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 t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de Cu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) El volumen de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ínimo en los gases, necesario para llevar a cabo el proceso en (N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 t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de Cu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) La composición porcentual volumétrica máxima de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que, se puede obtener, en los humos del proceso de conversió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os</w:t>
      </w:r>
      <w:r>
        <w:rPr>
          <w:sz w:val="28"/>
          <w:szCs w:val="28"/>
        </w:rPr>
        <w:t>: Composición volumétrica del aire: 21%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y 79 %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Peso atómico del cobre, oxígeno, azufre y nitrógeno: 63,55 g·átomo-g Cu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16 g·átomo-g O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32 g·átomo-g 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 g·átomo-g 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s-ES" w:eastAsia="en-US"/>
        </w:rPr>
      </w:pPr>
      <w:r>
        <w:rPr>
          <w:rFonts w:eastAsia="Calibri"/>
          <w:sz w:val="28"/>
          <w:szCs w:val="28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val="es-ES" w:eastAsia="en-US"/>
        </w:rPr>
        <w:t>4.</w:t>
      </w:r>
      <w:r>
        <w:rPr>
          <w:rFonts w:eastAsia="Calibri"/>
          <w:sz w:val="28"/>
          <w:szCs w:val="28"/>
          <w:lang w:val="es-ES" w:eastAsia="en-US"/>
        </w:rPr>
        <w:t xml:space="preserve"> El equilibrio del Cu(s)-Cu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>O(s) a 298 K en una disolución con una cantidad de Cu</w:t>
      </w:r>
      <w:r>
        <w:rPr>
          <w:rFonts w:eastAsia="Calibri"/>
          <w:sz w:val="28"/>
          <w:szCs w:val="28"/>
          <w:vertAlign w:val="superscript"/>
          <w:lang w:val="es-ES" w:eastAsia="en-US"/>
        </w:rPr>
        <w:t>2+</w:t>
      </w:r>
      <w:r>
        <w:rPr>
          <w:rFonts w:eastAsia="Calibri"/>
          <w:sz w:val="28"/>
          <w:szCs w:val="28"/>
          <w:lang w:val="es-ES" w:eastAsia="en-US"/>
        </w:rPr>
        <w:t>(aq) de 10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3</w:t>
      </w:r>
      <w:r>
        <w:rPr>
          <w:rFonts w:eastAsia="Calibri"/>
          <w:sz w:val="28"/>
          <w:szCs w:val="28"/>
          <w:lang w:val="es-ES" w:eastAsia="en-US"/>
        </w:rPr>
        <w:t xml:space="preserve"> moles·kg H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>O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1</w:t>
      </w:r>
      <w:r>
        <w:rPr>
          <w:rFonts w:eastAsia="Calibri"/>
          <w:sz w:val="28"/>
          <w:szCs w:val="28"/>
          <w:lang w:val="es-ES" w:eastAsia="en-US"/>
        </w:rPr>
        <w:t xml:space="preserve"> a la presión de 1,0 atmósferas (Diagramas de Pourbaix, E-pH), determinar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es-ES" w:eastAsia="en-US"/>
        </w:rPr>
        <w:t>A) La semi-reacción de reducción del equilibrio acuoso con las fases condensadas de Cu y Cu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>O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s-ES" w:eastAsia="en-US"/>
        </w:rPr>
      </w:pPr>
      <w:r>
        <w:rPr>
          <w:rFonts w:eastAsia="Calibri"/>
          <w:sz w:val="28"/>
          <w:szCs w:val="28"/>
          <w:lang w:val="es-ES" w:eastAsia="en-US"/>
        </w:rPr>
        <w:t>B) El potencial estándar de reducción, del equilibrio acuoso entre las fases de Cu y Cu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 xml:space="preserve">O a la temperatura de 298 K y a la presión de 1,0 atmósferas. La energía libre estándar, </w:t>
      </w:r>
      <w:r>
        <w:rPr>
          <w:rFonts w:eastAsia="Calibri"/>
          <w:sz w:val="28"/>
          <w:szCs w:val="28"/>
          <w:lang w:val="es-ES" w:eastAsia="en-US"/>
        </w:rPr>
        <w:drawing>
          <wp:inline distT="0" distB="0" distL="0" distR="0">
            <wp:extent cx="28067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es-ES" w:eastAsia="en-US"/>
        </w:rPr>
        <w:t>C) El potencial redox del sistema acuoso anteriormente indicado compatible con un valor del pH = 6 a 298 K  de temperatura,  a la presión de 1,0 atmósferas y con una cantidad de Cu</w:t>
      </w:r>
      <w:r>
        <w:rPr>
          <w:rFonts w:eastAsia="Calibri"/>
          <w:sz w:val="28"/>
          <w:szCs w:val="28"/>
          <w:vertAlign w:val="superscript"/>
          <w:lang w:val="es-ES" w:eastAsia="en-US"/>
        </w:rPr>
        <w:t>2+</w:t>
      </w:r>
      <w:r>
        <w:rPr>
          <w:rFonts w:eastAsia="Calibri"/>
          <w:sz w:val="28"/>
          <w:szCs w:val="28"/>
          <w:lang w:val="es-ES" w:eastAsia="en-US"/>
        </w:rPr>
        <w:t>(aq) de 10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3</w:t>
      </w:r>
      <w:r>
        <w:rPr>
          <w:rFonts w:eastAsia="Calibri"/>
          <w:sz w:val="28"/>
          <w:szCs w:val="28"/>
          <w:lang w:val="es-ES" w:eastAsia="en-US"/>
        </w:rPr>
        <w:t xml:space="preserve"> moles·kg H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>O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1</w:t>
      </w:r>
      <w:r>
        <w:rPr>
          <w:rFonts w:eastAsia="Calibri"/>
          <w:sz w:val="28"/>
          <w:szCs w:val="28"/>
          <w:lang w:val="es-ES"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es-ES" w:eastAsia="en-US"/>
        </w:rPr>
        <w:t>D) Finalmente, estimare el potencia redox compatible con las mismas condiciones indicadas en el apartado C, pero con  una cantidad de Cu</w:t>
      </w:r>
      <w:r>
        <w:rPr>
          <w:rFonts w:eastAsia="Calibri"/>
          <w:sz w:val="28"/>
          <w:szCs w:val="28"/>
          <w:vertAlign w:val="superscript"/>
          <w:lang w:val="es-ES" w:eastAsia="en-US"/>
        </w:rPr>
        <w:t>2+</w:t>
      </w:r>
      <w:r>
        <w:rPr>
          <w:rFonts w:eastAsia="Calibri"/>
          <w:sz w:val="28"/>
          <w:szCs w:val="28"/>
          <w:lang w:val="es-ES" w:eastAsia="en-US"/>
        </w:rPr>
        <w:t>(aq) de 10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2</w:t>
      </w:r>
      <w:r>
        <w:rPr>
          <w:rFonts w:eastAsia="Calibri"/>
          <w:sz w:val="28"/>
          <w:szCs w:val="28"/>
          <w:lang w:val="es-ES" w:eastAsia="en-US"/>
        </w:rPr>
        <w:t xml:space="preserve"> moles·kg H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>O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1</w:t>
      </w:r>
      <w:r>
        <w:rPr>
          <w:rFonts w:eastAsia="Calibri"/>
          <w:sz w:val="28"/>
          <w:szCs w:val="28"/>
          <w:lang w:val="es-ES" w:eastAsia="en-US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s-ES" w:eastAsia="en-US"/>
        </w:rPr>
      </w:pPr>
      <w:r>
        <w:rPr>
          <w:rFonts w:eastAsia="Calibri"/>
          <w:sz w:val="28"/>
          <w:szCs w:val="28"/>
          <w:lang w:val="es-E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0:00Z</dcterms:created>
  <dc:creator>Microscopio</dc:creator>
  <dc:description/>
  <cp:keywords/>
  <dc:language>en-US</dc:language>
  <cp:lastModifiedBy>siderurgia</cp:lastModifiedBy>
  <dcterms:modified xsi:type="dcterms:W3CDTF">2016-01-04T11:33:00Z</dcterms:modified>
  <cp:revision>3</cp:revision>
  <dc:subject/>
  <dc:title>METALURGIA -3º (EM)-ENERO-2012</dc:title>
</cp:coreProperties>
</file>