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146685</wp:posOffset>
                </wp:positionV>
                <wp:extent cx="1170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SM-Mayo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2pt;mso-wrap-distance-left:9.05pt;mso-wrap-distance-right:9.05pt;mso-wrap-distance-top:0pt;mso-wrap-distance-bottom:0pt;margin-top:11.5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SM-Mayo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 el diagrama Fe-O-H adjunto a 60 ºC, determinar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reacción completa correspondiente al equilibrio entre el Fe(s) y el Fe3O4(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ñalar en el diagrama con un asterisco, la posición del equilibrio entre el Fe(s) y el Fe3O4(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 Potencial Estándar de Reducción del equilibrio entre el Fe3O4(s) y el Fe (s) a 60 º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0" cy="3117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lmente, expresar las reacciones de descarga del hidrógeno y del oxígeno e indicar su posición en el diagrama adju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Describir y representar de manera gráfica, la unidad elemental del proceso de obtención del aluminio-metal mediante una cuba-celda electrolí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ñalar los compuestos iónicos existentes en el baño de sales fundidas en la reducción electrolítica del alumin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tallar cual es el resultado de la fusión de concentrados de sulfuros de cobre con la adición de los fundentes adecuados en la Metalurgia Extractiva del Cob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Si el potencial estándar de reducción del cobre (II) es de 0,34 Voltios, mientras que el del hierro es de – 0.41 Voltios, calcular la Energía Libre Estándar asociada el proceso de cementación de las disoluciones acuosas de cobre por el hierro a 25 º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n el proceso de reducción del Horno de Cuba, en la Metalurgia Extractiva del Plomo, detallar-describir, las cuatro zonas más significativas del horn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omo consecuencia del Afino Térmico de una mata de Ni-Cu: S-Ni-Cu, en la cual las cantidades de cobre y níquel son equivalentes, cual serían el producto o los productos resultantes del citado proceso de Afino Térmico. Razonar la respuesta.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5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9:00Z</dcterms:created>
  <dc:creator>siderurgia</dc:creator>
  <dc:description/>
  <dc:language>en-US</dc:language>
  <cp:lastModifiedBy>siderurgia</cp:lastModifiedBy>
  <dcterms:modified xsi:type="dcterms:W3CDTF">2014-05-22T08:00:00Z</dcterms:modified>
  <cp:revision>1</cp:revision>
  <dc:subject/>
  <dc:title/>
</cp:coreProperties>
</file>