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UARTA EVALUACIÓN CONTÍNUA-TSM-201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Detallar la reacción mediante la cual la bauxita en una disolución acuosa de sosa concentrada, se logra pasar a la disolución el aluminio dejando un residuo inatacado (no lixiviado). Indicar finalmente, las características químicas del residuo inatacado anteriormente citad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Describir y representar de manera gráfica, la unidad elemental del proceso de obtención del aluminio-metal mediante una cuba-celda electrolític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Detallar cual es el resultado de la fusión de concentrados de sulfuros de cobre con la adición de los fundentes adecuados en la Metalurgia Extractiva del Cobr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Desarrollar las ecuaciones-reacciones químicas básicas de la conversión de una “mata de cobre”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En la Metalurgia del Zinc, describir el proceso de precipitación jarosític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En la Metalurgia del Plomo detallar la Menas, Propiedades del Metal y Usos-Utilización del Plom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Dibujar el Diagrama de Prourbaix (E-pH) del sistema Au-H-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eastAsia="Times New Roman"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8:00Z</dcterms:created>
  <dc:creator>siderurgia</dc:creator>
  <dc:description/>
  <cp:keywords/>
  <dc:language>en-US</dc:language>
  <cp:lastModifiedBy>PcK</cp:lastModifiedBy>
  <dcterms:modified xsi:type="dcterms:W3CDTF">2016-05-24T10:48:00Z</dcterms:modified>
  <cp:revision>3</cp:revision>
  <dc:subject/>
  <dc:title>CUARTA EVALUACIÓN CONTÍNUA-TSM-2016</dc:title>
</cp:coreProperties>
</file>