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A EVALUACIÓN CONTÍNUA-TSM-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 el diagrama Fe-O-H adjunto a 60 ºC, determinar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La reacción completa correspondiente al equilibrio entre el Fe(s) y el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s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Señalar en el diagrama con un asterisco, la posición del equilibrio entre el Fe(s) y el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s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El Potencial Estándar de Reducción del equilibrio entre el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s) y el Fe (s) a 60 º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0" cy="31178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lmente, expresar las reacciones de descarga del hidrógeno y del oxígeno e indicar su posición en el diagrama adjunt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D.: Considerar que el diagrama adjunto potencial-pH del sistema Fe-O-H, se ha realizado con la Serie Electroquímica de Potenciales Estándar de Reducció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lcular la ecuación de la recta operativa de un horno alto, cuyos parámetros operativos son los siguient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 caudal de aire soplado-introducido por las toberas del horno es de 1338 kg de aire por tonelada de arrabi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composición del arrabio producido es de 4.5% de carbono y de 91.5 % de hierr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) El consumo de carbón por tonelada de arrabio producido es de 440 kilogram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: Pesos atómicos del carbono, oxígeno y del hierro 12,0, 16,0 y 55,85 g·átomo-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respectivamente. La composición del aire en peso es de 76,7 % de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y 23,3 % d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Dibujar como son los diagramas de precipitación de hidróxidos y sulfuros metálicos. Expresar, cuál sería la reacción de precipitación del catió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(aq) en disolución acuosa para formar hidróxido de hierro o sulfuro de hierro.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5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7:00Z</dcterms:created>
  <dc:creator>siderurgia</dc:creator>
  <dc:description/>
  <cp:keywords/>
  <dc:language>en-US</dc:language>
  <cp:lastModifiedBy>PcK</cp:lastModifiedBy>
  <cp:lastPrinted>2016-03-23T18:48:00Z</cp:lastPrinted>
  <dcterms:modified xsi:type="dcterms:W3CDTF">2016-05-24T10:47:00Z</dcterms:modified>
  <cp:revision>2</cp:revision>
  <dc:subject/>
  <dc:title>TERCERA EVALUACIÓN CONTÍNUA-TSM-2016</dc:title>
</cp:coreProperties>
</file>