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480" w:after="240"/>
        <w:ind w:left="0" w:hanging="0"/>
        <w:jc w:val="center"/>
        <w:rPr>
          <w:color w:val="000080"/>
        </w:rPr>
      </w:pPr>
      <w:r>
        <w:rPr>
          <w:color w:val="000080"/>
        </w:rPr>
        <w:t>ANEXO I</w:t>
      </w:r>
    </w:p>
    <w:tbl>
      <w:tblPr>
        <w:tblW w:w="1531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5400"/>
        <w:gridCol w:w="4860"/>
        <w:gridCol w:w="819"/>
        <w:gridCol w:w="673"/>
      </w:tblGrid>
      <w:tr>
        <w:trPr>
          <w:trHeight w:val="37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Arial"/>
                <w:sz w:val="32"/>
                <w:szCs w:val="32"/>
              </w:rPr>
              <w:t>TÍTULO</w:t>
            </w:r>
          </w:p>
        </w:tc>
        <w:tc>
          <w:tcPr>
            <w:tcW w:w="1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El Banco Central Europeo</w:t>
            </w:r>
          </w:p>
        </w:tc>
      </w:tr>
      <w:tr>
        <w:trPr>
          <w:trHeight w:val="27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CURSO:</w:t>
            </w:r>
          </w:p>
        </w:tc>
        <w:tc>
          <w:tcPr>
            <w:tcW w:w="1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º Bachillerato LOE</w:t>
            </w:r>
          </w:p>
        </w:tc>
      </w:tr>
      <w:tr>
        <w:trPr>
          <w:trHeight w:val="27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ÁREA/MATERIA:</w:t>
            </w:r>
          </w:p>
        </w:tc>
        <w:tc>
          <w:tcPr>
            <w:tcW w:w="1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conomía</w:t>
            </w:r>
          </w:p>
        </w:tc>
      </w:tr>
      <w:tr>
        <w:trPr>
          <w:trHeight w:val="38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CRITERIOS DE EVALUA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OBJETIVOS DIDÁCTIC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CONTENIDOS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CCBB</w:t>
            </w:r>
          </w:p>
        </w:tc>
      </w:tr>
      <w:tr>
        <w:trPr>
          <w:trHeight w:val="7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loque comú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72" w:hanging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nocer distintas interpretaciones y señalar las posibles circunstancias y causas que las explican, a partir de informaciones procedentes de los medios de comunicación social y/o Internet. Se comprobará la capacidad de analizar críticamente informaciones con distintos puntos de vista sobre un mismo hecho, diferenciando entre lo que es una información objetiva y lo que son opiniones o predicciones</w:t>
            </w:r>
          </w:p>
          <w:p>
            <w:pPr>
              <w:pStyle w:val="Normal"/>
              <w:spacing w:before="0" w:after="240"/>
              <w:ind w:left="-11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-11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-11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-11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-11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-11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-25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loque 6: La toma de decisiones y la intervención del Estado en economí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35" w:hanging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licar e ilustrar con ejemplos significativos las finalidades y funciones del Estado en los sistemas de economía de mercado e identificar los principales instrumentos que utiliza para su sostenimiento, valorando las ventajas e inconvenientes de su papel en la actividad económica.</w:t>
            </w:r>
          </w:p>
          <w:p>
            <w:pPr>
              <w:pStyle w:val="Normal"/>
              <w:spacing w:before="0" w:after="240"/>
              <w:ind w:left="-25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-25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loque 7: Aspectos financieros de la Economí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49" w:hanging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bir el proceso de creación del dinero, los cambios en su valor y la forma en que éstos se miden, e identificar las distintas teorías explicativas sobre las causas de la inflación y sus efectos sobre los consumidores, las empresas y el conjunto de la economía. También se comprobará la identificación de las políticas aplicables para controlar el problema y sus efectos tanto positivos como negativos.</w:t>
            </w:r>
          </w:p>
          <w:p>
            <w:pPr>
              <w:pStyle w:val="Normal"/>
              <w:spacing w:before="0" w:after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Bloque 8: El contexto internacional de la Economí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35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orar el impacto del crecimiento, las crisis económicas, la integración económica y el mercado global en la calidad de vida de las personas. Reconocer las consecuencias de la internacionalización de los mercad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35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izar los rasgos más significativos de la situación económica en relación con otros países, evaluando las ventajas e inconvenientes de una mayor integración en el contexto internacional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loque comú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35" w:hanging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ordar de forma autónoma y razonada problemas económicos del entorno utilizando los procedimientos de indagación de las ciencias sociales y diversas fuentes y medios de información, entre ellas las tecnologías de la información y comunicación, valorando críticamente los mensaj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35" w:hanging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r juicios personales acerca de problemas económicos de actualidad y comunicar sus opiniones argumentando con precisión y rigor, aceptar la discrepancia y los puntos de vista distintos como vía de enriquecimiento personal.</w:t>
            </w:r>
          </w:p>
          <w:p>
            <w:pPr>
              <w:pStyle w:val="Normal"/>
              <w:spacing w:before="0" w:after="240"/>
              <w:ind w:left="-25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-25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-25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-25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-25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-25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-25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-25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loque 6: La toma de decisiones y la intervención del Estado en economí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49" w:hanging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lacionar hechos económicos significativos con el contexto social, político, cultural y natural en que tienen lugar. Trasladar esta reflexión a las situaciones cotidian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35" w:hanging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bir el funcionamiento del mercado, así como sus límites y fallos, formulando un juicio crítico del sistema y del papel regulador del sector públic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35" w:hanging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r juicios personales acerca de problemas económicos de actualidad y comunicar sus opiniones argumentando con precisión y rigor, aceptar la discrepancia y los puntos de vista distintos como vía de enriquecimiento personal.</w:t>
            </w:r>
          </w:p>
          <w:p>
            <w:pPr>
              <w:pStyle w:val="Normal"/>
              <w:spacing w:before="0" w:after="240"/>
              <w:ind w:left="-25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-25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loque 7: Aspectos financieros de la Economí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49" w:hanging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lacionar hechos económicos significativos con el contexto social, político, cultural y natural en que tienen lugar. Trasladar esta reflexión a las situaciones cotidian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35" w:hanging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ocer y comprender el uso y significado de las principales magnitudes macroeconómicas como indicadores de la situación económica de un país.</w:t>
            </w:r>
          </w:p>
          <w:p>
            <w:pPr>
              <w:pStyle w:val="Normal"/>
              <w:spacing w:before="0" w:after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loque 8: El contexto internacional de la Economí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35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tinguir los sistemas económicos y formar un juicio personal acerca de las ventajas e inconvenientes de cada uno de ell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49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lacionar hechos económicos significativos con el contexto social, político, cultural y natural en que tienen lugar. Trasladar esta reflexión a las situaciones cotidian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49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r juicios personales acerca de problemas económicos de actualidad y comunicar sus opiniones argumentando con precisión y rigor, aceptar la discrepancia y los puntos de vista distintos como vía de enriquecimiento person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49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ordar de forma autónoma y razonada problemas económicos del entorno utilizando los procedimientos de indagación de las ciencias sociales y diversas fuentes y medios de información, entre ellas las tecnologías de la información y comunicación, valorando críticamente los mensaj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loque comú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35" w:hanging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ilización de fuentes de información diversas en procesos básicos de indagación e investiga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35" w:hanging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bilidad para trasladar al lenguaje oral o escrito información presentada en otros lenguajes en que habitualmente se expresa la información económic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35" w:hanging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icipación en diálogos y debates, utilizando información suficiente, rigurosa y relevante, argumentando y revisando las propias ideas en contraste con las de los demás.</w:t>
            </w:r>
          </w:p>
          <w:p>
            <w:pPr>
              <w:pStyle w:val="Normal"/>
              <w:spacing w:before="0" w:after="240"/>
              <w:ind w:left="-25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-25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-25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-25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-25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-25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-25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-25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loque 6: La toma de decisiones y la intervención del Estado en economí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35" w:hanging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 papel del sector público en la economía, principales alternativas y objetivos perseguidos con la intervenció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35" w:hanging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política económica y sus instrument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35" w:hanging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bate sobre cuestiones económicas de actualidad fundamentando las opiniones y respetando las de las demás personas.</w:t>
            </w:r>
          </w:p>
          <w:p>
            <w:pPr>
              <w:pStyle w:val="Normal"/>
              <w:spacing w:before="0" w:after="240"/>
              <w:ind w:left="-25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-25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-25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-25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loque 7: Aspectos financieros de la Economí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35" w:hanging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or del dinero. Indicadores de su variación. Inflación y deflació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35" w:hanging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dición y análisis de la inflación según sus distintas teorías explicativ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35" w:hanging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cionamiento del sistema financiero y del Banco Central Europe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35" w:hanging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oración de políticas monetarias y sus efectos sobre la inflación, el crecimiento y el bienestar.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Bloque 8: El contexto internacional de la Economí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35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pción de los mecanismos de cooperación e integración económica y especialmente de la construcción de la Unión Europe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35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usas y consecuencias de la globalización y del papel de organismos económicos internacionales en su regulación. Análisis y valoración a partir de información proveniente de diversas fuentes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MF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ICD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A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 S y C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A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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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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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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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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480" w:after="240"/>
        <w:ind w:left="0" w:hanging="0"/>
        <w:jc w:val="center"/>
        <w:rPr>
          <w:color w:val="000080"/>
        </w:rPr>
      </w:pPr>
      <w:r>
        <w:br w:type="page"/>
      </w:r>
      <w:r>
        <w:rPr>
          <w:color w:val="000080"/>
        </w:rPr>
        <w:t>ANEXO II</w:t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  <w:gridCol w:w="3260"/>
      </w:tblGrid>
      <w:tr>
        <w:trPr>
          <w:trHeight w:val="300" w:hRule="atLeast"/>
        </w:trPr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ACTIVIDADES ORDINARIAS DEL PROCESO DE ENSEÑANZA-APRENDIZAJE </w:t>
            </w:r>
          </w:p>
        </w:tc>
      </w:tr>
      <w:tr>
        <w:trPr>
          <w:trHeight w:val="594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EA 1</w:t>
            </w:r>
          </w:p>
          <w:p>
            <w:pPr>
              <w:pStyle w:val="Normal"/>
              <w:spacing w:before="240" w:after="240"/>
              <w:ind w:left="665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INGULARIDADES A DESTACAR</w:t>
            </w:r>
          </w:p>
        </w:tc>
      </w:tr>
      <w:tr>
        <w:trPr>
          <w:trHeight w:val="91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240"/>
              <w:ind w:left="665" w:hanging="0"/>
              <w:rPr>
                <w:rFonts w:cs="Arial"/>
              </w:rPr>
            </w:pPr>
            <w:r>
              <w:rPr>
                <w:rFonts w:cs="Arial"/>
              </w:rPr>
              <w:t>ACTIVIDAD 1: Introducción. El Banco Central Europeo</w:t>
            </w:r>
          </w:p>
          <w:p>
            <w:pPr>
              <w:pStyle w:val="Normal"/>
              <w:ind w:left="665" w:hanging="0"/>
              <w:rPr/>
            </w:pPr>
            <w:r>
              <w:rPr>
                <w:rFonts w:cs="Arial Narrow" w:ascii="Arial Narrow" w:hAnsi="Arial Narrow"/>
              </w:rPr>
              <w:t>Ejercicio 1.1. Rutina de pensamiento 3-2-1 Puente. “El Banco Central Europeo” (se cierra al final de la UDI)</w:t>
            </w:r>
          </w:p>
          <w:p>
            <w:pPr>
              <w:pStyle w:val="Normal"/>
              <w:ind w:left="665" w:hanging="0"/>
              <w:rPr/>
            </w:pPr>
            <w:r>
              <w:rPr>
                <w:rFonts w:cs="Arial Narrow" w:ascii="Arial Narrow" w:hAnsi="Arial Narrow"/>
              </w:rPr>
              <w:t>Ejercicio 1.2  Rutina de pensamiento Veo-pienso-me pregunto. “El gran salto”</w:t>
            </w:r>
          </w:p>
          <w:p>
            <w:pPr>
              <w:pStyle w:val="Normal"/>
              <w:ind w:left="66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jercicio 1.3. Explicación de parte de la materia de Organización (según diapositivas).</w:t>
            </w:r>
          </w:p>
          <w:p>
            <w:pPr>
              <w:pStyle w:val="Normal"/>
              <w:spacing w:before="240" w:after="240"/>
              <w:ind w:left="66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O COGNITIVO: ACCESO A LA INFORMACIÓN (1.1. y 1.2). COMPRENSIÓN (1.3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65" w:hanging="0"/>
              <w:jc w:val="left"/>
              <w:rPr/>
            </w:pPr>
            <w:r>
              <w:rPr>
                <w:rFonts w:cs="Arial" w:ascii="Arial Narrow" w:hAnsi="Arial Narrow"/>
                <w:b/>
              </w:rPr>
              <w:t>Metodología</w:t>
            </w:r>
            <w:r>
              <w:rPr>
                <w:rFonts w:cs="Arial" w:ascii="Arial Narrow" w:hAnsi="Arial Narrow"/>
              </w:rPr>
              <w:t>: activa y colaborativa, basada en el desarrollo de rutinas de pensamiento y en la elaboración de mapas mentales con el fin de fomentar la competencia básica “Aprender a aprender” y fomentar el pensamiento irradiante</w:t>
            </w:r>
          </w:p>
          <w:p>
            <w:pPr>
              <w:pStyle w:val="Normal"/>
              <w:ind w:left="165" w:hanging="0"/>
              <w:jc w:val="left"/>
              <w:rPr/>
            </w:pPr>
            <w:r>
              <w:rPr>
                <w:rFonts w:cs="Arial" w:ascii="Arial Narrow" w:hAnsi="Arial Narrow"/>
                <w:b/>
              </w:rPr>
              <w:t>Agrupamientos</w:t>
            </w:r>
            <w:r>
              <w:rPr>
                <w:rFonts w:cs="Arial" w:ascii="Arial Narrow" w:hAnsi="Arial Narrow"/>
              </w:rPr>
              <w:t>: las mesas se distribuirán en grupos de cinco.</w:t>
            </w:r>
          </w:p>
          <w:p>
            <w:pPr>
              <w:pStyle w:val="Normal"/>
              <w:ind w:left="165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emporalización</w:t>
            </w:r>
            <w:r>
              <w:rPr>
                <w:rFonts w:cs="Arial" w:ascii="Arial Narrow" w:hAnsi="Arial Narrow"/>
              </w:rPr>
              <w:t>: 5/6 sesiones (variará en función de que el alumnado esté o no familiarizado con la metodología empleada).</w:t>
            </w:r>
          </w:p>
          <w:p>
            <w:pPr>
              <w:pStyle w:val="Normal"/>
              <w:spacing w:before="240" w:after="240"/>
              <w:ind w:left="165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Recursos</w:t>
            </w:r>
            <w:r>
              <w:rPr>
                <w:rFonts w:cs="Arial" w:ascii="Arial Narrow" w:hAnsi="Arial Narrow"/>
              </w:rPr>
              <w:t>: fotocopias de las fichas de los anexos, hojas A3, fichas para los tarjetones, colores, ordenadores y cañón proyector.</w:t>
            </w:r>
          </w:p>
        </w:tc>
      </w:tr>
      <w:tr>
        <w:trPr>
          <w:trHeight w:val="89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before="240" w:after="240"/>
              <w:ind w:firstLine="709"/>
              <w:jc w:val="both"/>
              <w:rPr>
                <w:rFonts w:ascii="Arial Narrow" w:hAnsi="Arial Narrow" w:cs="Arial Narrow"/>
              </w:rPr>
            </w:pPr>
            <w:r>
              <w:rPr>
                <w:rFonts w:cs="Arial"/>
              </w:rPr>
              <w:t>ACTIVIDAD 2: La reflexión. El papel de BCE en la estabilidad de precios.</w:t>
            </w:r>
          </w:p>
          <w:p>
            <w:pPr>
              <w:pStyle w:val="Normal"/>
              <w:ind w:left="66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jercicio 2.1. Continuación de la explicación de la materia de Organización (según diapositivas).</w:t>
            </w:r>
          </w:p>
          <w:p>
            <w:pPr>
              <w:pStyle w:val="Normal"/>
              <w:ind w:left="66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jercicio 2.2. Rutina de pensamiento ¿Qué pasaría sí…?</w:t>
            </w:r>
          </w:p>
          <w:p>
            <w:pPr>
              <w:pStyle w:val="Normal"/>
              <w:ind w:left="665" w:hanging="0"/>
              <w:rPr/>
            </w:pPr>
            <w:r>
              <w:rPr>
                <w:rFonts w:cs="Arial Narrow" w:ascii="Arial Narrow" w:hAnsi="Arial Narrow"/>
              </w:rPr>
              <w:t xml:space="preserve">Ejercicio 2.3. Puesta en común de la rutina de pensamiento “¿Qué pasaría si…? con </w:t>
            </w:r>
            <w:r>
              <w:rPr>
                <w:rFonts w:cs="Arial Narrow" w:ascii="Arial Narrow" w:hAnsi="Arial Narrow"/>
                <w:i/>
              </w:rPr>
              <w:t>post-its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before="240" w:after="240"/>
              <w:ind w:left="66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O COGNITIVO: APLICACIÓN DEL CONOCIMIENTO (2.1.). ANÁLISIS Y VALORACIÓN (2.2.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0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"/>
              </w:rPr>
              <w:t>ACTIVIDAD 3: La estabilidad de precios y la política monetaria.</w:t>
            </w:r>
          </w:p>
          <w:p>
            <w:pPr>
              <w:pStyle w:val="Normal"/>
              <w:ind w:left="66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jercicio 3.1. Visionado del vídeo sobre la estabilidad de precios.</w:t>
            </w:r>
          </w:p>
          <w:p>
            <w:pPr>
              <w:pStyle w:val="Normal"/>
              <w:ind w:left="66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jercicio 3.2.  Explicación de la política monetaria (según diapositivas)</w:t>
            </w:r>
          </w:p>
          <w:p>
            <w:pPr>
              <w:pStyle w:val="Normal"/>
              <w:ind w:left="66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jercicio 3.3. Elaboración de un mapa mental a partir de la explicación anterior.</w:t>
            </w:r>
          </w:p>
          <w:p>
            <w:pPr>
              <w:pStyle w:val="Normal"/>
              <w:ind w:left="665" w:hanging="0"/>
              <w:rPr/>
            </w:pPr>
            <w:r>
              <w:rPr>
                <w:rFonts w:cs="Arial Narrow" w:ascii="Arial Narrow" w:hAnsi="Arial Narrow"/>
              </w:rPr>
              <w:t>Ejercicio 3.3. Los conceptos de inflación, deflación e IPC a través del cálculo de la cesta de la compra.</w:t>
            </w:r>
          </w:p>
          <w:p>
            <w:pPr>
              <w:pStyle w:val="Normal"/>
              <w:spacing w:before="240" w:after="240"/>
              <w:ind w:left="66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O COGNITIVO: ANÁLISIS Y VALORA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4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before="240" w:after="240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  <w:t>ACTIVIDAD 4: Aplicación práctica. La cesta de la compra</w:t>
            </w:r>
          </w:p>
          <w:p>
            <w:pPr>
              <w:pStyle w:val="Normal"/>
              <w:ind w:left="66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jercicio 4.1. Los conceptos de inflación, deflación e IPC a través del cálculo de la cesta de la compra (grupos de 3).</w:t>
            </w:r>
          </w:p>
          <w:p>
            <w:pPr>
              <w:pStyle w:val="Normal"/>
              <w:ind w:left="665" w:hanging="0"/>
              <w:rPr/>
            </w:pPr>
            <w:r>
              <w:rPr>
                <w:rFonts w:cs="Arial Narrow" w:ascii="Arial Narrow" w:hAnsi="Arial Narrow"/>
              </w:rPr>
              <w:t>Ejercicio 4.2. Juego de €conomía.</w:t>
            </w:r>
          </w:p>
          <w:p>
            <w:pPr>
              <w:pStyle w:val="Normal"/>
              <w:spacing w:before="240" w:after="240"/>
              <w:ind w:left="66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O COGNITIVO: SÍNTESIS y CREACIÓN (4.1.). EVALUACIÓN (4.2.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4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before="240" w:after="240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  <w:t>ACTIVIDAD 5: Evaluación</w:t>
            </w:r>
          </w:p>
          <w:p>
            <w:pPr>
              <w:pStyle w:val="Normal"/>
              <w:ind w:left="665" w:hanging="0"/>
              <w:rPr/>
            </w:pPr>
            <w:r>
              <w:rPr>
                <w:rFonts w:cs="Arial Narrow" w:ascii="Arial Narrow" w:hAnsi="Arial Narrow"/>
              </w:rPr>
              <w:t>Ejercicio 5.1. Rutina de pensamiento 3-2-1 Puente. “El Banco Central Europeo”</w:t>
            </w:r>
          </w:p>
          <w:p>
            <w:pPr>
              <w:pStyle w:val="Normal"/>
              <w:ind w:left="665" w:hanging="0"/>
              <w:rPr/>
            </w:pPr>
            <w:r>
              <w:rPr>
                <w:rFonts w:cs="Arial Narrow" w:ascii="Arial Narrow" w:hAnsi="Arial Narrow"/>
              </w:rPr>
              <w:t>Ejercicio 5.2. Cuestionario de autoevaluación</w:t>
            </w:r>
          </w:p>
          <w:p>
            <w:pPr>
              <w:pStyle w:val="Normal"/>
              <w:ind w:left="66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jercicio 5.3. Comentario crítico sobre lo visto en la UDI.</w:t>
            </w:r>
          </w:p>
          <w:p>
            <w:pPr>
              <w:pStyle w:val="Normal"/>
              <w:ind w:left="66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jercicio 5.4. Entrega del portfolio del proyecto</w:t>
            </w:r>
          </w:p>
          <w:p>
            <w:pPr>
              <w:pStyle w:val="Normal"/>
              <w:spacing w:before="240" w:after="240"/>
              <w:rPr>
                <w:rFonts w:cs="Arial"/>
              </w:rPr>
            </w:pPr>
            <w:r>
              <w:rPr>
                <w:rFonts w:cs="Arial Narrow" w:ascii="Arial Narrow" w:hAnsi="Arial Narrow"/>
              </w:rPr>
              <w:t>PROCESO COGNITIVO: SÍNTESIS y CREACIÓN (5.1. y 5.3.). EVALUACIÓN (5.2. y 5.4.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480" w:after="240"/>
        <w:ind w:left="0" w:hanging="0"/>
        <w:jc w:val="center"/>
        <w:rPr>
          <w:color w:val="000080"/>
        </w:rPr>
      </w:pPr>
      <w:r>
        <w:br w:type="page"/>
      </w:r>
      <w:r>
        <w:rPr>
          <w:color w:val="000080"/>
        </w:rPr>
        <w:t>ANEXO III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7938"/>
      </w:tblGrid>
      <w:tr>
        <w:trPr>
          <w:trHeight w:val="4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ÉTODOS E INSTRUMENTOS DE EVALUACIÓN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DESCRIPTORES DE EVALUACIÓN 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240"/>
              <w:ind w:left="214" w:firstLine="709"/>
              <w:rPr/>
            </w:pPr>
            <w:r>
              <w:rPr/>
              <w:t>Distinguir las instituciones y órganos que forman el Sistema Europeo de Bancos Centrales (SEBC) y el BCE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24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>Evaluación inici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236" w:hanging="218"/>
              <w:jc w:val="left"/>
              <w:rPr>
                <w:rFonts w:cs="Arial"/>
              </w:rPr>
            </w:pPr>
            <w:r>
              <w:rPr>
                <w:rFonts w:cs="Arial"/>
              </w:rPr>
              <w:t>Rutina 3-2-1 puente.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Evaluación intermed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236" w:hanging="236"/>
              <w:jc w:val="left"/>
              <w:rPr>
                <w:rFonts w:cs="Arial"/>
              </w:rPr>
            </w:pPr>
            <w:r>
              <w:rPr>
                <w:rFonts w:cs="Arial"/>
              </w:rPr>
              <w:t>Observación del profesorado y autoevaluaciones informales que puedan reflejarse en las puestas en común y la contribución al portfolio.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aluación fin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236" w:hanging="236"/>
              <w:jc w:val="left"/>
              <w:rPr>
                <w:rFonts w:cs="Arial"/>
              </w:rPr>
            </w:pPr>
            <w:r>
              <w:rPr>
                <w:rFonts w:cs="Arial"/>
              </w:rPr>
              <w:t>Cuestionario de autoevaluació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236" w:hanging="236"/>
              <w:jc w:val="left"/>
              <w:rPr/>
            </w:pPr>
            <w:r>
              <w:rPr>
                <w:rFonts w:cs="Arial"/>
              </w:rPr>
              <w:t>Portfolio del proyecto “El Banco Central Europeo” que incluirá los siguientes materiales mínimos y podrá contener otro material (como autoevaluaciones intermedias de los propios alumnos, anotaciones sobre las explicaciones, anotaciones de las puestas en común…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before="120" w:after="0"/>
              <w:ind w:left="662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Fichas de las rutina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before="120" w:after="0"/>
              <w:ind w:left="662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Copia del mapa menta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before="120" w:after="0"/>
              <w:ind w:left="662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Cálculo cesta de la compr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before="120" w:after="0"/>
              <w:ind w:left="662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Cuestionario de autoevaluación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before="120" w:after="0"/>
              <w:ind w:left="662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Opinión personal de lo visto en la UDI</w:t>
            </w:r>
          </w:p>
        </w:tc>
      </w:tr>
      <w:tr>
        <w:trPr>
          <w:trHeight w:val="5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240"/>
              <w:ind w:left="214" w:firstLine="709"/>
              <w:rPr/>
            </w:pPr>
            <w:r>
              <w:rPr/>
              <w:t>Explicar el Eurosistema: componentes y objetivos.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240"/>
              <w:ind w:hanging="0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240"/>
              <w:ind w:left="214" w:firstLine="709"/>
              <w:rPr/>
            </w:pPr>
            <w:r>
              <w:rPr/>
              <w:t>Comprender la importancia de la estabilidad de precios.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240"/>
              <w:ind w:hanging="0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240"/>
              <w:ind w:left="214" w:firstLine="709"/>
              <w:rPr/>
            </w:pPr>
            <w:r>
              <w:rPr/>
              <w:t>Entender cuál es la política monetaria del BCE y cuál ha sido su respuesta frente a la crisis económica actual.</w:t>
            </w:r>
          </w:p>
          <w:p>
            <w:pPr>
              <w:pStyle w:val="Normal"/>
              <w:ind w:left="214" w:firstLine="709"/>
              <w:rPr/>
            </w:pPr>
            <w:r>
              <w:rPr/>
            </w:r>
          </w:p>
          <w:p>
            <w:pPr>
              <w:pStyle w:val="Normal"/>
              <w:ind w:left="214" w:firstLine="709"/>
              <w:rPr/>
            </w:pPr>
            <w:r>
              <w:rPr/>
            </w:r>
          </w:p>
          <w:p>
            <w:pPr>
              <w:pStyle w:val="Normal"/>
              <w:ind w:left="214" w:firstLine="709"/>
              <w:rPr/>
            </w:pPr>
            <w:r>
              <w:rPr/>
            </w:r>
          </w:p>
          <w:p>
            <w:pPr>
              <w:pStyle w:val="Normal"/>
              <w:ind w:left="214" w:firstLine="709"/>
              <w:rPr/>
            </w:pPr>
            <w:r>
              <w:rPr/>
            </w:r>
          </w:p>
          <w:p>
            <w:pPr>
              <w:pStyle w:val="Normal"/>
              <w:spacing w:before="240" w:after="240"/>
              <w:ind w:left="214" w:firstLine="709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240"/>
              <w:ind w:hanging="0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</w:tbl>
    <w:p>
      <w:pPr>
        <w:pStyle w:val="Normal"/>
        <w:spacing w:before="240" w:after="240"/>
        <w:ind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04"/>
        </w:tabs>
        <w:ind w:left="140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04"/>
        </w:tabs>
        <w:ind w:left="140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Estilo36ptNegritaCentrado">
    <w:name w:val="Estilo 36 pt Negrita Centrado"/>
    <w:basedOn w:val="Normal"/>
    <w:qFormat/>
    <w:pPr>
      <w:ind w:hanging="0"/>
      <w:jc w:val="center"/>
    </w:pPr>
    <w:rPr>
      <w:b/>
      <w:bCs/>
      <w:sz w:val="72"/>
      <w:szCs w:val="20"/>
    </w:rPr>
  </w:style>
  <w:style w:type="paragraph" w:styleId="EstiloDerecha">
    <w:name w:val="Estilo Derecha"/>
    <w:basedOn w:val="Normal"/>
    <w:qFormat/>
    <w:pPr>
      <w:ind w:hanging="0"/>
      <w:jc w:val="right"/>
    </w:pPr>
    <w:rPr>
      <w:szCs w:val="20"/>
    </w:rPr>
  </w:style>
  <w:style w:type="paragraph" w:styleId="EstiloCentrado">
    <w:name w:val="Estilo Centrado"/>
    <w:basedOn w:val="Normal"/>
    <w:qFormat/>
    <w:pPr>
      <w:ind w:hanging="0"/>
      <w:jc w:val="center"/>
    </w:pPr>
    <w:rPr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56:00Z</dcterms:created>
  <dc:creator>monter</dc:creator>
  <dc:description/>
  <dc:language>en-US</dc:language>
  <cp:lastModifiedBy>Isabel</cp:lastModifiedBy>
  <dcterms:modified xsi:type="dcterms:W3CDTF">2014-07-09T12:56:00Z</dcterms:modified>
  <cp:revision>2</cp:revision>
  <dc:subject/>
  <dc:title>Unidad didáctica integrada</dc:title>
</cp:coreProperties>
</file>