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  <w:gridCol w:w="3119"/>
        <w:gridCol w:w="11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DOCENTE</w:t>
            </w:r>
          </w:p>
        </w:tc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S EMILIO ALARCOS Y  VIRGEN MEDIADORA</w:t>
            </w:r>
            <w:r>
              <w:rPr>
                <w:color w:val="FF0000"/>
              </w:rPr>
              <w:t>.(</w:t>
            </w:r>
            <w:r>
              <w:rPr/>
              <w:t>Marta Cristóbal Fdez  y Margarita Fernández)GIJÓN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</w:t>
            </w:r>
          </w:p>
        </w:tc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OPA EN LOS MEDI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</w:t>
            </w:r>
          </w:p>
        </w:tc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º DE LA E.S.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/MATERIA</w:t>
            </w:r>
          </w:p>
        </w:tc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 FRANCESA Y ESPAÑOL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TERIOS DE EVALUA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TIVOS DIDÁCTIC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ID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BB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r en conversaciones y simulaciones utilizando estrategias adecuadas para iniciar, mantener y terminar la comunicación, produciendo un discurso comprensible y adaptado a las características de la situación y a la intención comunicativ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actar con cierta autonomía textos diversos con una estructura lógica, atendiendo siempre a la coherencia y cohes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ar conscientemente los conocimientos adquiridos sobre el sistema lingüístico de la lengua extranjera en diferentes contextos de comunicación, como instrumento de autocorrección y de autoevaluación de las producciones propias orales y escritas y para comprender las producciones ajen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r las tecnologías de la información y la comunicación con cierta autonomía para buscar información, producir textos a partir de modelos, enviar y recibir mensajes de correo electrónico y para establecer relaciones personales orales y escritas, mostrando interés por su us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y describir los aspectos culturales más relevantes de la cultura francesa siempre dentro del respeto hacia la mism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ar la iniciativa personal y la desenvoltura a la hora de hacer entrevistas, emitir juicios, así como la puesta en esce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ocer y analizar los elementos y las características de los medios de comunicación y valorar su importancia en las manifestaciones culturales contemporáneas, reconociendo en ellos la importancia del mundo francófono, con la finalidad de ampliar destrezas discursivas y desarrollar actitudes críticas en relación con los mensajes que contienen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nder a relacionarse con los demás, especialmente en lengua extranjera, y a participar en actividades de grupo con actitudes solidarias y tolerante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truir y expresar discursos orales y escritos en francés con coherencia, cohesión y corrección, y con adecuación a las finalidades y situaciones comunicativas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er con fluidez, comprensión y actitud crítica, y valorar la lectura y la escritura como formas de comunicación que constituyen fuentes de enriquecimiento cultural y de placer personal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apacitar sobre los elementos formales y los mecanismos de la lengua francesa en los niveles fonológico, ortográfico, morfológico, morfosintáctico, léxico-semántico y textual y valorar las condiciones de producción y recepción con el fin de desarrollar la capacidad de regular las propias producciones lingüísticas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ar las nuevas tecnologías de la información y de la comunicación para la gestión y el análisis de datos y la presentación de trabajos e informes en la lengua extranjera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cabulario relacionado con los medios de comunicación, sobre todo con la televisión y la prens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de la gramática básica francesa estudiada hasta el momento, así como ejercicios de fonétic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aso de determinados aspectos de la civilización francesa relacionados con los medios de comunicación, así como con la gastronomía, meteorología, moda, política…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is de noticias desde un punto de vista crític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 diferentes medios de comunicación a nivel europe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s principales de una notici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ciones de un periódic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ción de una noticia en distintos medios de comunic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M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TIC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S y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129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</w:t>
            </w:r>
            <w:r>
              <w:rPr>
                <w:b/>
              </w:rPr>
              <w:t>ACTIVIDADES ORDINARIAS DEL PROCESO DE ENSEÑANZA-APRENDIZAJ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AREA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NGULARIDADES A DESTACAR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943634"/>
                <w:sz w:val="24"/>
                <w:szCs w:val="24"/>
              </w:rPr>
              <w:t>ACTIVIDAD 1: El periódic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rcicio 1.1: Conocer el vocabulario básico y las diferentes secciones del periódico. Ficha alusiva y mapa conceptua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rcicio 1.2: Comentar diferentes noticias extraídas de recortes de diversos periódico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jercicio 1.3: Redactar pequeñas noticias en grupo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jercicio 1.4: Confeccionar el periódico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943634"/>
                <w:sz w:val="24"/>
                <w:szCs w:val="24"/>
              </w:rPr>
              <w:t xml:space="preserve">PROCESO COGNITIVO: </w:t>
            </w:r>
            <w:r>
              <w:rPr>
                <w:rFonts w:cs="Arial" w:ascii="Arial" w:hAnsi="Arial"/>
                <w:sz w:val="24"/>
                <w:szCs w:val="24"/>
              </w:rPr>
              <w:t>Acceso a la información, aplicación del conocimiento, análisis y valoración, síntesis y cre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color w:val="943634"/>
                <w:sz w:val="24"/>
                <w:szCs w:val="24"/>
              </w:rPr>
              <w:t>ACTIVIDAD 2: Diferentes enfoque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jercicio 2.1: Se lee una noticia de actualidad de la sección internacional y aparecida en nuestro paí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rcicio 2.2: Realizar una búsqueda sobre la misma noticia en los medios de comunicación de diferentes países europeo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rcicio 2.3: Comparar los distintos enfoques, si procede. Conclusione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943634"/>
                <w:sz w:val="24"/>
                <w:szCs w:val="24"/>
              </w:rPr>
              <w:t>PROCESOS COGNITIVOS</w:t>
            </w:r>
            <w:r>
              <w:rPr>
                <w:rFonts w:cs="Arial" w:ascii="Arial" w:hAnsi="Arial"/>
                <w:sz w:val="24"/>
                <w:szCs w:val="24"/>
              </w:rPr>
              <w:t>: Acceso e identificación de la información, análisis y valoración, juicio y valoración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eastAsia="es-ES"/>
              </w:rPr>
              <w:t>ACTIVIDAD 3: Historias de actualidad en imágen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jercicio 3.1: Relacionar las fotografías con las noticias correspondiente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eastAsia="es-ES"/>
              </w:rPr>
              <w:t>PROCESOS COGNITIVOS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: Comprensión, análisis y valoración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s-ES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94363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eastAsia="es-ES"/>
              </w:rPr>
              <w:t>ACTIVIDAD 4:Europa en titulares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jercicio 4.1: En grupos escribir tres titulares. Entregar al profesor para que se los dé a otro equip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Ejercicio 4.2: Una persona de vuestro grupo cogerá una tarjeta y os explicará lo que está escrito mediante gestos y dibujos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eastAsia="es-ES"/>
              </w:rPr>
              <w:t xml:space="preserve">PROCESO COGNITIVO: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plicación del conocimiento, síntesis y creación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94363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eastAsia="es-ES"/>
              </w:rPr>
              <w:t>ACTIVIDAD 5: Víde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jercicio 5.1: Entrar en www.euronews.net y en la sección «No comment». Elegir uno de los vídeo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jercicio 5.2: Explicar qué es lo que ha pasado y qué personajes son los protagonista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jercicio 5.3: Escribir el texto que podría acompañar a las imágenes del víde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Ejercicio 5.4: Presentar la noticia mientras se ve el vídeo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eastAsia="es-ES"/>
              </w:rPr>
              <w:t xml:space="preserve">PROCESO COGNITIVO: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mprensión, aplicación del conocimiento, síntesis y cre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94363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eastAsia="es-ES"/>
              </w:rPr>
              <w:t>ACTIVIDAD 6: Elaboración de un póste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jercicio 6.1: Preparación de vocabulari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jercicio 6.2.Creación de diferentes eslóganes en pequeño grup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jercicio 6.3: Creación artística del póster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eastAsia="es-ES"/>
              </w:rPr>
              <w:t xml:space="preserve">PROCESO COGNITIVO: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cceso a la información, comprensión, síntesis y creación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94363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94363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94363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eastAsia="es-ES"/>
              </w:rPr>
              <w:t>ACTIVIDAD 7: Crear un Telediario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jercicio 7.1: Buscar un nombre y un logotipo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jercicio 7.2:Elaboración de un guión general y reparto de los roles que va a hacer cada persona: presentador, reportero, corresponsal, et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jercicio 7.3: Elaborar el sumario con los titulares. Reparto de tarea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jercicio 7.4: Trabajar sobre las diferentes secciones del informativ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jercicio7.5: Búsqueda de información en diferentes medios tales como periódicos, TV , Internet, et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jercicio 7.6: Preparación de entrevista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jercicio 7.7: Grabación y edición del informativo. Feed-back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eastAsia="es-ES"/>
              </w:rPr>
              <w:t xml:space="preserve">PROCESO COGNITIVO: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cceso a la información, comprensión, aplicación del conocimiento, juicio y valoració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94363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eastAsia="es-E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eastAsia="es-ES"/>
              </w:rPr>
              <w:t>ACTIVIDAD 8: PERIODISTAS POR UN DIA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jercicio 8.1: En grupos escribir una noticia para una sección de los informativos teniendo en cuenta las diferentes partes de la noticia y las diferentes seccione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eastAsia="es-ES"/>
              </w:rPr>
              <w:t xml:space="preserve">PROCESO COGNITIVO: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plicación del conocimient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94363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eastAsia="es-E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eastAsia="es-ES"/>
              </w:rPr>
              <w:t>ACTIVIDAD 9: El tablero europe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jercicio 9.1: Elaborar de manera colaborativa el tablero de juego y las preguntas que le acompaña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jercicio 9.2: Por turnos, cada pareja tirará el dado para llegar a la casilla de meta. Se irán resolviendo las preguntas o corrigiendo las frases si es necesario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eastAsia="es-ES"/>
              </w:rPr>
              <w:t xml:space="preserve">PROCESO COGNITIVO: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plicación del conocimiento, síntesis y creació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94363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eastAsia="es-E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94363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94363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eastAsia="es-ES"/>
              </w:rPr>
              <w:t>ACTIVIDAD 10: CREACIÓN DE UN BLOG DE AUL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PTORES DE EVALUACIÓN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ÉTODOS E INSTRUMENTOS DE EVALUACIÓN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r en conversaciones y simulaciones utilizando estrategias adecuadas para iniciar, mantener y terminar la comunicación, produciendo un discurso comprensible y adaptado a las características de la situación y a la intención comunic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Redactar con cierta autonomía textos diversos con una estructura lógica, atendiendo siempre a la coherencia y cohes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Utilizar conscientemente los conocimientos adquiridos sobre el sistema lingüístico de la lengua extranjera en diferentes contextos de comunicación, como instrumento de autocorrección y de autoevaluación de las producciones propias orales y escritas y para comprender las producciones aje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Usar las tecnologías de la información y la comunicación con cierta autonomía para buscar información, producir textos a partir de modelos, enviar y recibir mensajes de correo electrónico y para establecer relaciones personales orales y escritas, mostrando interés por su u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Identificar y describir los aspectos culturales más relevantes de la cultura francesa siempre dentro del respeto hacia la mis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Valorar la iniciativa personal y la desenvoltura a la hora de hacer entrevistas, emitir juicios, así como la puesta en escena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FF0000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Tendremos muy en cuenta el interés del alumno, su capacidad para trabajar en grupo, su talante crítico y la buena relación con sus compañeros de grup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imismo, valoraremos si sabe encajar sus errores y rectificarlos, y si sabe ponerse en lugar de los demá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u capacidad de liderazgo, el buen uso de las nuevas tecnologías, saber redactar correctamente y expresarse en público, ser asertivo, resolutivo, y buen compañero,  serán otros métodos de 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9:17:00Z</dcterms:created>
  <dc:creator>JUAN JESUS DE LA VEGA MEANA</dc:creator>
  <dc:description/>
  <dc:language>en-US</dc:language>
  <cp:lastModifiedBy>Ana</cp:lastModifiedBy>
  <dcterms:modified xsi:type="dcterms:W3CDTF">2014-11-27T19:17:00Z</dcterms:modified>
  <cp:revision>2</cp:revision>
  <dc:subject/>
  <dc:title/>
</cp:coreProperties>
</file>